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3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szCs w:val="44"/>
        </w:rPr>
      </w:pPr>
      <w:r>
        <w:rPr>
          <w:rFonts w:cs="Arial" w:ascii="Arial" w:hAnsi="Arial"/>
          <w:b/>
          <w:sz w:val="44"/>
          <w:szCs w:val="44"/>
        </w:rPr>
        <w:t>Lecture 1, Introduction</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rPr>
      </w:pPr>
      <w:r>
        <w:rPr>
          <w:rFonts w:cs="Arial" w:ascii="Arial" w:hAnsi="Arial"/>
          <w:b/>
          <w:sz w:val="44"/>
        </w:rPr>
        <w:t>By Joel R. Gober, Ph.D.</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I think I’m recording.  So, let’s see, what is today?  Today is January 14</w:t>
      </w:r>
      <w:r>
        <w:rPr>
          <w:vertAlign w:val="superscript"/>
        </w:rPr>
        <w:t>th</w:t>
      </w:r>
      <w:r>
        <w:rPr/>
        <w:t xml:space="preserve">, and this is Bio 231, General Human Anatomy, and we passed out the syllabus and the homework and the lecture slides.  All right, so start working on your blackboard accounts…  Oops, yeah, way in the back.  </w:t>
      </w:r>
    </w:p>
    <w:p>
      <w:pPr>
        <w:pStyle w:val="Normal"/>
        <w:rPr/>
      </w:pPr>
      <w:r>
        <w:rPr/>
        <w:t xml:space="preserve">&gt;&gt; [INDISTINCT] </w:t>
      </w:r>
    </w:p>
    <w:p>
      <w:pPr>
        <w:pStyle w:val="Normal"/>
        <w:rPr/>
      </w:pPr>
      <w:r>
        <w:rPr/>
        <w:t>&gt;&gt; If there’s any extra homework, pass it back.  And I tell you what, if you’re not registered in the class, please don’t take any paper because I don’t have enough for everybody.  Okay, so I don’t have any more to give, so, if anybody has homework assignments and they’re not officially registered, pass it back please, yeah, because I don’t want anybody to get behind in class.  Okay, any other questions?  I think I covered it all pretty much.  Yeah?</w:t>
      </w:r>
    </w:p>
    <w:p>
      <w:pPr>
        <w:pStyle w:val="Normal"/>
        <w:rPr/>
      </w:pPr>
      <w:r>
        <w:rPr/>
        <w:t>&gt;&gt; [INDISTINCT]</w:t>
      </w:r>
    </w:p>
    <w:p>
      <w:pPr>
        <w:pStyle w:val="Normal"/>
        <w:rPr/>
      </w:pPr>
      <w:r>
        <w:rPr/>
        <w:t xml:space="preserve">&gt;&gt; You, know I don’t think at this point in time I would recommend any of them, okay, because we’re going to make the labs work with the textbook very well.  The only thing that your textbook doesn’t have is a good picture of a microscope so that those other optional materials, I don’t think we’re going to use.  </w:t>
      </w:r>
    </w:p>
    <w:p>
      <w:pPr>
        <w:pStyle w:val="Normal"/>
        <w:rPr/>
      </w:pPr>
      <w:r>
        <w:rPr/>
        <w:t>&gt;&gt; [INDISTINCT]</w:t>
      </w:r>
    </w:p>
    <w:p>
      <w:pPr>
        <w:pStyle w:val="Normal"/>
        <w:rPr/>
      </w:pPr>
      <w:r>
        <w:rPr/>
        <w:t xml:space="preserve">&gt;&gt; Yeah, I will be giving you some online materials that come with your textbook.  I’ll give you a bunch of study questions, so for every exam you’ll probably have, oh, I don’t know, 200 to 300 study questions you can look at online.  And they’re probably not on the CD, but you need the privilege to get online and do that.  But not every student here needs to have a username or password--you can probably share them because you’re not, a grade is not going to be determined by what you do online.  Okay?  It’s going to be in the lecture.  Oh, one other thing, too, for the first exam, I will need a picture ID.  Do I have that on the syllabus?  I hope so.  </w:t>
      </w:r>
    </w:p>
    <w:p>
      <w:pPr>
        <w:pStyle w:val="Normal"/>
        <w:rPr/>
      </w:pPr>
      <w:r>
        <w:rPr/>
        <w:t xml:space="preserve">&gt;&gt; Yes. </w:t>
      </w:r>
    </w:p>
    <w:p>
      <w:pPr>
        <w:pStyle w:val="Normal"/>
        <w:rPr/>
      </w:pPr>
      <w:r>
        <w:rPr/>
        <w:t>&gt;&gt; Yeah, I did.  Okay, good, so, picture ID.  So, I’m starting to do that for my classes because I teach a bunch of online classes and I never see the students except for when they come to campus and take the test and, so, that’s really important.  And it would be highly illegal of me to request students from one class to do something different than from another class, so everybody just gets treated the same even though probably by time the semester’s over, I’ll know who you all are.  Okay.  Okay, so don’t forget your picture ID.  All right, so chapter one, chapter one, let’s see.  Let me just see if I loaded all the files on the computer.  Ah, it looks good, looks good, okay.  So, in that case…  There it is, okay, so, Introduction to the Human Body.  First, just a couple of definitions, you got to know the difference between anatomy and physiology.  So, who can maybe tell me a little difference between anatomy and physiology?  These are just standard, quick definitions.</w:t>
      </w:r>
    </w:p>
    <w:p>
      <w:pPr>
        <w:pStyle w:val="Normal"/>
        <w:rPr/>
      </w:pPr>
      <w:r>
        <w:rPr/>
        <w:t>&gt;&gt; Structure versus function.</w:t>
      </w:r>
    </w:p>
    <w:p>
      <w:pPr>
        <w:pStyle w:val="Normal"/>
        <w:rPr/>
      </w:pPr>
      <w:r>
        <w:rPr/>
        <w:t xml:space="preserve">&gt;&gt; Structure versus function, that’s right, two main distinctions.  You can’t really appreciate structure unless you understand its function and you can’t really appreciate the function of something in your body unless you know the structure.  They go hand in hand, but when we’re learning as students, it’s really a good idea to break them into two different compartments and learn about them separately and sometimes talk about them together to look at structure-function relationships.  All right, and in this particular class the, the best place to start is with structure.  All right, that’s the best way to start in a field of medicine and, so, this is the anatomy class.  So which term goes with structure?  Is that anatomy or physiology?  </w:t>
      </w:r>
    </w:p>
    <w:p>
      <w:pPr>
        <w:pStyle w:val="Normal"/>
        <w:rPr/>
      </w:pPr>
      <w:r>
        <w:rPr/>
        <w:t>&gt;&gt; Anatomy.</w:t>
      </w:r>
    </w:p>
    <w:p>
      <w:pPr>
        <w:pStyle w:val="Normal"/>
        <w:rPr/>
      </w:pPr>
      <w:r>
        <w:rPr/>
        <w:t>&gt;&gt; Anatomy, that’s right. And the study of function is Physiology.  All right?  And we’ll talk about physiology to some degree in here.  Okay, so let’s talk about some branches of anatomy.  We see a number of different branches right here, gross anatomy and microscopic anatomy, all right, embryology is a kind of anatomy.  And gross anatomy, not used in the common vernacular, not something that’s disgusting, right, or repulsive, but gross anatomy just means something that’s big--anatomy that you can see with your naked eye, something that you don’t need special instrumentation to appreciate like a microscope, for instance.  Okay?  As opposed to microscopic anatomy, guess what you need to appreciate microscopic anatomy?</w:t>
      </w:r>
    </w:p>
    <w:p>
      <w:pPr>
        <w:pStyle w:val="Normal"/>
        <w:rPr/>
      </w:pPr>
      <w:r>
        <w:rPr/>
        <w:t>&gt;&gt; A microscope.</w:t>
      </w:r>
    </w:p>
    <w:p>
      <w:pPr>
        <w:pStyle w:val="Normal"/>
        <w:rPr/>
      </w:pPr>
      <w:r>
        <w:rPr/>
        <w:t>&gt;&gt; Yeah, you need a microscope because these things are so small, you just don’t have resolution with your naked eye to see what’s going on there, but there is just a whole wonderful world that we can’t observe that we need to use a microscope, and that’s really what you’re going to be doing in the first two weeks of lab, okay, learning how to use the microscope.  And we’re going to even cover some of these topics and lectures as well.  Developmental anatomy, this is how our bodies change from conception all the way to death.  And our body changes constantly.  It’s one of the things maybe I would like to impress upon you, it’s that our body is constantly rebuilding itself, remodeling itself.  And there are a couple of parts of your body--you might know this--that grow through your life period.  Does anybody know what parts of your body grow your whole lifetime?</w:t>
      </w:r>
    </w:p>
    <w:p>
      <w:pPr>
        <w:pStyle w:val="Normal"/>
        <w:rPr/>
      </w:pPr>
      <w:r>
        <w:rPr/>
        <w:t>&gt;&gt; The ears and nose.</w:t>
      </w:r>
    </w:p>
    <w:p>
      <w:pPr>
        <w:pStyle w:val="Normal"/>
        <w:rPr/>
      </w:pPr>
      <w:r>
        <w:rPr/>
        <w:t xml:space="preserve">&gt;&gt; Your ears and your nose.  That’s right.  That’s why your grandpa has these big ears and big nose because they’re always growing.  They never really stop growing.  Embryology, this is another topic of anatomy and this is from conception until birth, how our bodies change, and we’re not going to spend very much time with embryology in here.  It’s very interesting and very important to know, but not for this class.  Okay, surface anatomy is very interesting.  Surface anatomy is knowing something about your body and how it looks on the outside.  Like, for instance, if I put y finger right here, you would say…?  What’s that?  Well, that’s your nose.  That’s pretty obvious.  Or you could say elbow, all right, but there are other important structures for instance like this bone right here on you face.  Okay?  That’s the zygomatic bone and this is your mandible, all right, and your xiphoid process, all right--which is pretty important if anybody knows CPR, how to keep somebody alive when their heart stops beating.  Okay, so, surface anatomy is to know a lot about somebody’s anatomy and how it presents itself on the surface of your body and then by knowing the relationship of surface anatomy landmarks, you can figure out what other things that are deep inside your body that you don’t have a very good landmark for.  So that’s something else that we’ll look at in this class.  So, surface anatomy is really fun to look at, okay, and examine with palpation--that’s when you touch something.  Systemic anatomy, that’s really what we’re going to cover in this class and, that is, we’re going to break the body down into various organ systems.  And I’ll talk about that in just a little bit.  There’s the skeletal system, what’s in the skeletal system?  </w:t>
      </w:r>
    </w:p>
    <w:p>
      <w:pPr>
        <w:pStyle w:val="Normal"/>
        <w:rPr/>
      </w:pPr>
      <w:r>
        <w:rPr/>
        <w:t>&gt;&gt; Bones.</w:t>
      </w:r>
    </w:p>
    <w:p>
      <w:pPr>
        <w:pStyle w:val="Normal"/>
        <w:rPr/>
      </w:pPr>
      <w:r>
        <w:rPr/>
        <w:t xml:space="preserve">&gt;&gt; Yeah, bones, right.  And ligaments, right.  Cartilages, that’s right.  Cartilages are a part of the skeletal system.  And let’s switch now to another organ system like the cardiovascular system.  What do you got in there?  More bones?  </w:t>
      </w:r>
    </w:p>
    <w:p>
      <w:pPr>
        <w:pStyle w:val="Normal"/>
        <w:rPr/>
      </w:pPr>
      <w:r>
        <w:rPr/>
        <w:t xml:space="preserve">&gt;&gt; [INDISTINCT] </w:t>
      </w:r>
    </w:p>
    <w:p>
      <w:pPr>
        <w:pStyle w:val="Normal"/>
        <w:rPr/>
      </w:pPr>
      <w:r>
        <w:rPr/>
        <w:t>&gt;&gt; No, you got blood vessels and heart and blood and things like that.  All right, so, if we can make a mental picture in our mind of various organ system, that’s how we’re going to study the human body.  So we’re going to break the body down into cardiovascular system, nervous tissue, muscle tissue, all right, bones.  And that’s a very nice, easy way to start to study anatomy.  That’s systemic anatomy--by organ systems.  And cytology and histology are kind of similar.  These are both subdivisions of microscopic anatomy.  And cytology is the study of cells, just maybe a couple of cells.  And histology, on the other hand, is the study of tissues, so, maybe how hundreds of cells work together and how they look to perform a certain kind of function.  But cytology is, maybe you’re just interested in looking at just one cell.  For instance, when somebody has a Pap smear and they want to look at cervical cells to see if somebody has cervical cancer, that’s what we call cytology.  That’s cytology, all right, when we look at a certain cell type, okay, and classify them.  Okay.  All right, so, when we first begin to study a topic like anatomy and physiology, we like to break something that’s very complicated like the human body down into smaller and smaller pieces and understand the small pieces before we understand something about how the whole human body works.  So the whole human body seems like it’s very complicated--and indeed it is.  It’s just a marvelous machine and it’s impossible to really appreciate it all with just one lecture.  So, we’re going to break it down into smaller parts and the concept here is through the use of building blocks.  So even if you’re interested in architecture and you want to know something about this building, what’s a good way to appreciate how a building functions and how it’s put together?  Understand the basic building blocks.  All right?  So, if you’re’ trying to understand something about electricity and you don’t even know what an on-off switch is at the room, then you don’t know how the lights come on and off.  All right, so, the light switch is just a building block on how the whole electrical system works.  So in the concept of building blocks, okay, we’re going to with the simplest kinds of structures--and these are really the smallest kinds of structures--and these smallest structures are what we call chemicals.  That’s the one of the smallest basic building blocks in anatomy.  And so some chemicals we call adenosine triphosphate, other chemicals will be collagen.  Okay, and we’re going to, in the next couple of weeks, we’re going to look at a number of these different chemicals so you really don’t have to appreciate them this morning.  All right, but you probably heard of these, like what’s H2O?</w:t>
      </w:r>
    </w:p>
    <w:p>
      <w:pPr>
        <w:pStyle w:val="Normal"/>
        <w:rPr/>
      </w:pPr>
      <w:r>
        <w:rPr/>
        <w:t>&gt;&gt; Water.</w:t>
      </w:r>
    </w:p>
    <w:p>
      <w:pPr>
        <w:pStyle w:val="Normal"/>
        <w:rPr/>
      </w:pPr>
      <w:r>
        <w:rPr/>
        <w:t xml:space="preserve">&gt;&gt; Yeah, that’s probably the most important one in the whole line of chemicals right there, but the one that we take for granted the most.  What about cholesterol?  Ever hear of cholesterol?  Sure, it’s a wonderful important molecule because what does it do?  It’s a building block for all your sex hormones like estrogen, testosterone, progesterone--and no one would want to give all those away--but if you have too much, what does it do?  </w:t>
      </w:r>
    </w:p>
    <w:p>
      <w:pPr>
        <w:pStyle w:val="Normal"/>
        <w:rPr/>
      </w:pPr>
      <w:r>
        <w:rPr/>
        <w:t>&gt;&gt; [INDISTINCT]</w:t>
      </w:r>
    </w:p>
    <w:p>
      <w:pPr>
        <w:pStyle w:val="Normal"/>
        <w:rPr/>
      </w:pPr>
      <w:r>
        <w:rPr/>
        <w:t xml:space="preserve">&gt;&gt; Yeah, it produces cardiovascular disease, right.  We got to have just the right amount.  Okay.  So these are all different kinds of chemicals.  Proteins, that’s a certain class of biochemical.  Lipid is another class.  Carbohydrate or sugar is another class.  And nucleic acids, like DNA and RNA, that’s the fourth class of organic compounds that we find in our body.  All right, and if we put a bunch of chemicals together and we use these as building blocks, what can we make out of it in terms of biology?  We can make something called an organelle.  And an organelle is just a really, really, small factory that’s inside of a cell that has a particular kind of function.  And so it’s made up of chemicals.  We’re going to look at all the organelles that are commonly found in cells to figure out what their function is in a little bit like the nucleus.  Who knows what a nucleus is?  What does it do?  What do you find inside the nucleus?  </w:t>
      </w:r>
    </w:p>
    <w:p>
      <w:pPr>
        <w:pStyle w:val="Normal"/>
        <w:rPr/>
      </w:pPr>
      <w:r>
        <w:rPr/>
        <w:t>&gt;&gt; It’s inside the cell.</w:t>
      </w:r>
    </w:p>
    <w:p>
      <w:pPr>
        <w:pStyle w:val="Normal"/>
        <w:rPr/>
      </w:pPr>
      <w:r>
        <w:rPr/>
        <w:t xml:space="preserve">&gt;&gt; The nucleus is inside the cell, yes, but what’s inside the nucleus?  </w:t>
      </w:r>
    </w:p>
    <w:p>
      <w:pPr>
        <w:pStyle w:val="Normal"/>
        <w:rPr/>
      </w:pPr>
      <w:r>
        <w:rPr/>
        <w:t>&gt;&gt; There’s DNA.</w:t>
      </w:r>
    </w:p>
    <w:p>
      <w:pPr>
        <w:pStyle w:val="Normal"/>
        <w:rPr/>
      </w:pPr>
      <w:r>
        <w:rPr/>
        <w:t>&gt;&gt; There’s DNA, the information that defines--it’s the blueprint for what your body is like--but not only that but how it functions as well.  Okay.  So we’re going to look at a bunch of organelles.  And if we put a bunch of organelles together, what do we get?  We get a cell.  And the cell is the basic unit of all life.  So if anything is alive, it’s got to be cellular in nature.  And there are a lot of things that can mimic life, they can reproduce and it can produce heat and all that kind of stuff, like fire, but fire is not cellular in nature, all right, so, it’s really not a living system.  Okay.  Then we’ll probably talk about the cell.  We got a whole chapter on the cell.  And if we put a bunch of cells together, guess what we get?  We get something called a tissue--and that’s what you’re going to be looking at next week in lab.  And the nice thing about tissues, if you point to some place in your body, I can tell you what kind of tissue it is because your body is made up of only four different kinds of tissues.  It’s really nice and simple, and they’re epithelium, connective tissue, muscle tissue, and nervous tissue.  All right?  So these are the four basic kinds.  There are subdivisions of these different kinds of tissues, which we’re going to look at.  All right, now, what do we get if we use a tissue as a building block?  Let’s put epithelium together with muscle and connective tissue, maybe throw in some nerves, what do we get then?  It’s no longer a tissue because, what, it’s now a composite of a number of different kinds of tissue.  We call that an…?</w:t>
      </w:r>
    </w:p>
    <w:p>
      <w:pPr>
        <w:pStyle w:val="Normal"/>
        <w:rPr/>
      </w:pPr>
      <w:r>
        <w:rPr/>
        <w:t>&gt;&gt; An organ.</w:t>
      </w:r>
    </w:p>
    <w:p>
      <w:pPr>
        <w:pStyle w:val="Normal"/>
        <w:rPr/>
      </w:pPr>
      <w:r>
        <w:rPr/>
        <w:t xml:space="preserve">&gt;&gt; An organ.  All right?  So, an organ is two or more tissues that work together to perform one kind of function.  All right, so even if though you have a muscle like your biceps that specialize for contraction, that definitely has a lot of muscle tissue in it, but what else is in there?  There’s got to be nerves going to it.  Right?  So, it’s really an organ because it has muscle tissue, it has nerves, it has connective tissue, ligaments and tendons, so, it is really an organ.  Okay, and if we put two or more organs together, then we get what?  An organ system.  Okay, so it’s a group of organs performing one kind of function, like for instance, the cardiovascular system where you take a connective tissue like blood and you take a muscle tissue like cardiac muscle and you get them to, like, squirt blood around through your body.  All right, so that’s now the cardiovascular system.  All right, that’s an organ system.  And then if we take a whole bunch of organ systems and put them together, what do you get?  </w:t>
      </w:r>
    </w:p>
    <w:p>
      <w:pPr>
        <w:pStyle w:val="Normal"/>
        <w:rPr/>
      </w:pPr>
      <w:r>
        <w:rPr/>
        <w:t>&gt;&gt; A whole body.</w:t>
      </w:r>
    </w:p>
    <w:p>
      <w:pPr>
        <w:pStyle w:val="Normal"/>
        <w:rPr/>
      </w:pPr>
      <w:r>
        <w:rPr/>
        <w:t xml:space="preserve">&gt;&gt; We get you, right?  So, then we get the whole organism all put together.  So, we don’t start understanding physiology and anatomy by going directly to the organism here, we start by, what, starting with the simple properties and then building them up into more and more complex pieces.  So here’s a nice figure that’s in your book that basically just shows the different levels of organization.  And in your mind you should be able to break down, okay, if we had a whole of organism right here, what is the building block of an organism?  </w:t>
      </w:r>
    </w:p>
    <w:p>
      <w:pPr>
        <w:pStyle w:val="Normal"/>
        <w:rPr/>
      </w:pPr>
      <w:r>
        <w:rPr/>
        <w:t>&gt;&gt; Organ systems.</w:t>
      </w:r>
    </w:p>
    <w:p>
      <w:pPr>
        <w:pStyle w:val="Normal"/>
        <w:rPr/>
      </w:pPr>
      <w:r>
        <w:rPr/>
        <w:t>&gt;&gt; Organ systems, that’s right.  All right?  Or if we have a tissue, what’s the building block of a tissue?</w:t>
      </w:r>
    </w:p>
    <w:p>
      <w:pPr>
        <w:pStyle w:val="Normal"/>
        <w:rPr/>
      </w:pPr>
      <w:r>
        <w:rPr/>
        <w:t>&gt;&gt; Cells.</w:t>
      </w:r>
    </w:p>
    <w:p>
      <w:pPr>
        <w:pStyle w:val="Normal"/>
        <w:rPr/>
      </w:pPr>
      <w:r>
        <w:rPr/>
        <w:t>&gt;&gt; Cells.  All right, so, you’re going to have to look at this picture a number of times just to make sure that you know what the different building blocks are for these different levels of organization.  All right, make sure that you can go higher or lower and know your way around the different levels of organization.  Okay.  All right, so what’s next on our agenda right here?  Oh, okay, organ systems in the human body.  Different textbooks have a different number of them.  Okay, I’ve got eleven on this slide.  I’m not sure what you have in your textbook.  It might be 10.  It might be 12, all right, but you should know kind of where, where these are in the body and what their function is.  All right?  Like the muscle system, okay, what is it specialized to do?  Like you’re going to say movement but muscle is specialized for contraction and contraction of muscles is necessary for movement.</w:t>
      </w:r>
    </w:p>
    <w:p>
      <w:pPr>
        <w:pStyle w:val="Normal"/>
        <w:rPr/>
      </w:pPr>
      <w:r>
        <w:rPr/>
        <w:t>&gt;&gt; It produces heat.</w:t>
      </w:r>
    </w:p>
    <w:p>
      <w:pPr>
        <w:pStyle w:val="Normal"/>
        <w:rPr/>
      </w:pPr>
      <w:r>
        <w:rPr/>
        <w:t>&gt;&gt; Say that again.</w:t>
      </w:r>
    </w:p>
    <w:p>
      <w:pPr>
        <w:pStyle w:val="Normal"/>
        <w:rPr/>
      </w:pPr>
      <w:r>
        <w:rPr/>
        <w:t>&gt;&gt; It produces heat.</w:t>
      </w:r>
    </w:p>
    <w:p>
      <w:pPr>
        <w:pStyle w:val="Normal"/>
        <w:rPr/>
      </w:pPr>
      <w:r>
        <w:rPr/>
        <w:t>&gt;&gt; Yeah, it produces heat.  That’s right.  It’s got a number of different important functions.  All right, for the test that’s coming up, you probably don’t have to be familiar with all the different kinds of function but just kind of generally what some of the functions are.  Like for digestion, what’s the function of the digestive system?</w:t>
      </w:r>
    </w:p>
    <w:p>
      <w:pPr>
        <w:pStyle w:val="Normal"/>
        <w:rPr/>
      </w:pPr>
      <w:r>
        <w:rPr/>
        <w:t>&gt;&gt; Break down food.</w:t>
      </w:r>
    </w:p>
    <w:p>
      <w:pPr>
        <w:pStyle w:val="Normal"/>
        <w:rPr/>
      </w:pPr>
      <w:r>
        <w:rPr/>
        <w:t xml:space="preserve">&gt;&gt; Break down food and then absorb nutrients, all right, so that we can incorporate it into our body in terms of structure or even the energy molecules.  And who can now--since this is an organ system right here--who can name some organs of the digestive system?  </w:t>
      </w:r>
    </w:p>
    <w:p>
      <w:pPr>
        <w:pStyle w:val="Normal"/>
        <w:rPr/>
      </w:pPr>
      <w:r>
        <w:rPr/>
        <w:t>&gt;&gt; [INDISTINCT]</w:t>
      </w:r>
    </w:p>
    <w:p>
      <w:pPr>
        <w:pStyle w:val="Normal"/>
        <w:rPr/>
      </w:pPr>
      <w:r>
        <w:rPr/>
        <w:t xml:space="preserve">&gt;&gt; Stomach, esophagus, okay.  Intestines, right.  So there’s, there’s all kinds.  So this is not too terribly difficult to appreciate.  So just look in your book and there are a number of them.  Some are a little bit more obtuse than others, but integumentary, what does this mean?  </w:t>
      </w:r>
    </w:p>
    <w:p>
      <w:pPr>
        <w:pStyle w:val="Normal"/>
        <w:rPr/>
      </w:pPr>
      <w:r>
        <w:rPr/>
        <w:t>&gt;&gt; The skin.</w:t>
      </w:r>
    </w:p>
    <w:p>
      <w:pPr>
        <w:pStyle w:val="Normal"/>
        <w:rPr/>
      </w:pPr>
      <w:r>
        <w:rPr/>
        <w:t xml:space="preserve">&gt;&gt; Yeah, that’s your skin and the accessory structures that are associated with skin like hairs, nails, things like that.  All right, so, if I’m going to put one on the test, would do I put like nervous system or integumentary?  </w:t>
      </w:r>
    </w:p>
    <w:p>
      <w:pPr>
        <w:pStyle w:val="Normal"/>
        <w:rPr/>
      </w:pPr>
      <w:r>
        <w:rPr/>
        <w:t>&gt;&gt; Integumentary.</w:t>
      </w:r>
    </w:p>
    <w:p>
      <w:pPr>
        <w:pStyle w:val="Normal"/>
        <w:rPr/>
      </w:pPr>
      <w:r>
        <w:rPr/>
        <w:t>&gt;&gt; Yeah, because I, I would say integumentary because it shows that you’re educated if you use that term.  All right, so that shows me that you kind of looked at the book.  All right?  So I like that term.  Urinary system, give me some other organs that might be involved with the urinary system right here.</w:t>
      </w:r>
    </w:p>
    <w:p>
      <w:pPr>
        <w:pStyle w:val="Normal"/>
        <w:rPr/>
      </w:pPr>
      <w:r>
        <w:rPr/>
        <w:t>&gt;&gt; [INDISTINCT]</w:t>
      </w:r>
    </w:p>
    <w:p>
      <w:pPr>
        <w:pStyle w:val="Normal"/>
        <w:rPr/>
      </w:pPr>
      <w:r>
        <w:rPr/>
        <w:t xml:space="preserve">&gt;&gt; Kidneys, urinary bladder, ureters, urethra, we’re going to be familiar with all these kinds of things.  And then should I pick another one that nobody knows what it’s all about?  Yeah, I’ll pick another one so that you can look forward to this.  Ah, reproductive system.  That’s it right there.  Ah, you’re laughing.  All right, what’s the function of the reproductive system?  </w:t>
      </w:r>
    </w:p>
    <w:p>
      <w:pPr>
        <w:pStyle w:val="Normal"/>
        <w:rPr/>
      </w:pPr>
      <w:r>
        <w:rPr/>
        <w:t>&gt;&gt; To make babies.</w:t>
      </w:r>
    </w:p>
    <w:p>
      <w:pPr>
        <w:pStyle w:val="Normal"/>
        <w:rPr/>
      </w:pPr>
      <w:r>
        <w:rPr/>
        <w:t xml:space="preserve">&gt;&gt; To make babies.  To reproduce.  You know what?  But you’re really missing the point.  That’s really not true--and I’m going to talk about the reproductive system at the end of the class.  And when is that?  In May?  So make sure you don’t drop the class before then, okay, to find out what the reproductive system is really for.  Okay, it’s just not to reproduce.  Okay, so you got some really good pictures that show all of these things.  All right, like here, what is this?  Oh, I should have blotted out the…  Integumentary system, skeletal system like bones--somebody said cartilage, that’s perfect--ligaments as well, muscular system.  All right, and this looks like skeletal muscle to me right here.  Okay, nervous system.  We see nerves in the body, spinal cord and brain.  Endocrine system, and we can see pituitary gland, pineal, pancreas, ovaries, testes.  All right?  And in some books, they actually incorporate the nervous system into the endocrine system.  They call it the neuro-endocrine system.  Btu I think probably for us, it’s good that we break it down into two different ones.  Cardiovascular, again, some books might break it down into the cardiac system versus the vascular system, but we’ve incorporated them together.  All right, so know some of the parts of all these different organ systems--lymphatic system, were’ going to talk about respiratory system.  Like your upper airway right here, trachea--I mean your nasal cavity is your upper respiratory tract--and your pharynx which is your throat and then your lower respiratory tract starts here with the trachea going down into the lungs.  And you can see some nice organs right here and your digestive system and urinary system, male and female reproductive system.  Okay.  All right, so those are some of the organ systems that we’re going to be interested in looking at.  Okay, terminology and body plan.  Anatomic position--this is pretty crucial--this is one of the basic building blocks of anatomy.  Maybe you’re going to go over this in lab this week, maybe not, so, I want to make sure we go over this in lecture.  We’re out of here at 11:50, right?  Is that when we’re done?  Okay, I just want to make sure I know.  Okay, so anatomical position, we have to put a human body into a standard position because we might want to describe how to move around from one body part to another or be able to describe the relationship of one structure to another structure.  And how many different positions can your body go in?  You know, all kinds of different positions, right?  You can have your hand above your head, behind your back, all right, and, so, there has to be just a standard position so that we can tell a surgeon what to do or an oncologist or whatever.  And, so, the standard anatomical position is if somebody’s standing erect with their feet on the ground, facing forward with their hands down on at their sides straight--not behind their head or over their head, or folding your hands like this, and, and just relaxed, okay, and not your fingers in a fist or anything like that, okay, but still I am not in anatomic position right now because there has to be something that’s, that’s a little strange, the palms of your hands has, have to face forward.  And if you said anteriorly, that’s perfect, that’s other, some other terminology that we’re going to have to learn.  All right, interior is the front part of your body--at least in humans.  All right, so, now, my body is in anatomic position, but I got to be facing forward.  I can’t be looking like that.  Okay, so facing forward.  Anatomical position, with your thumbs facing, okay, which we call outward or laterally.  That’s anatomic position.  And you got a really good picture in your book that shows anatomic position.  So, this guy is in anatomic position.  And from this diagram, we can also see some other important designations.  All right, well, here’s the head--we’re all pretty much aware of that--and between your shoulders and your head is your neck.  That’s also called the cervical region.  You got another, a little bit more proper anatomical diagram in your book that describes the different regions in a little bit more proper terminology, but for a beginning, this is pretty good.  Your thorax is between the diaphragm and your shoulders.  Your abdomen is below your diaphragm to about the level of your hips right here and below the level of your hips, that’s your pelvis, and the perineum.  Ah, the perineum, that’s kind of lost on a lot of people.  That is an area between the anus and the urethra.  All right, and that’s the, that’s the bottom of your pelvic cavity right there.  Okay, so you can go ahead and take a look at that in lab.  Okay, so the thorax, abdomen and pelvis make up the trunk region.  All right, and then we have some appendages, your upper appendage and lower appendage.  So the upper appendage we call arms, all right, usually, but is that a really good anatomical term?  You know what?  It’s not.  It’s a little misleading because in proper anatomical language between your shoulder and your elbow, that’s your arm, and between your elbow and your wrists, that’s your forearm.  Okay, so you can get lost in some of the terminology unless you know that.  All right, now your lower appendage, between your hip and your knee, is that your leg?  That’s not your leg.  That’s your thigh.  Hip to knee is your thigh.  And then from your knee to your ankle, that’s your leg.  All right, so you do have to look around at that in your book and know the proper terminology.  Okay.  All right, some directional terms: anterior, posterior.  The anterior is the front of your body, posterior is the back.  All right?  There are some other terms, too.  And the ventral is the anterior part.  Dorsal is the posterior part.  And most of the times, we’re going to be dealing with humans and it doesn’t get much more complicated than that, but if you start looking at a four-legged animal, then it gets kind of confusing because anterior is not the same thing as ventral.  The anterior part of the dog is a nose, right?  And their stomach is really the ventral part.  Okay, so, anterior, posterior.  Superior and inferior, when in anatomical position, superior means on top of, like towards your head; inferior means more toward your feet.  So, we use these terms in relationship to each other.  All right, so, we don’t just say the nose is inferior because I don’t know what that means.  All right?  The nose is inferior to, what, some other part of your body.  So it’s always, we always use two structures to use these terms.  Cranial and caudal, cranial means up toward your head, your cranium.  Caudal, quite literally, means down toward your tail, all right, but people don’t really have much of a tail but it sort of has the same connotation as, what, superior and inferior.  Okay.  Medial and lateral, medial means that a structure is more towards the midline on a person’s body.  Like your belly button is definitely medial to your hands.  Okay?  Lateral means towards the outside.  So if you look at your hands, which digit is the most lateral?  And you have to put the person in anatomic position to do that.  </w:t>
      </w:r>
    </w:p>
    <w:p>
      <w:pPr>
        <w:pStyle w:val="Normal"/>
        <w:rPr/>
      </w:pPr>
      <w:r>
        <w:rPr/>
        <w:t>&gt;&gt; Thumbs.</w:t>
      </w:r>
    </w:p>
    <w:p>
      <w:pPr>
        <w:pStyle w:val="Normal"/>
        <w:rPr/>
      </w:pPr>
      <w:r>
        <w:rPr/>
        <w:t xml:space="preserve">&gt;&gt; Absolutely because if I just, I’m relaxed like that, look at my thumbs, they’re pointing medially but in anatomic position they really should be, what, lateral.  Okay, so make sure you know medial and lateral.  These are all pretty easy to understand.  Proximal and distal, this might be the most difficult concept to see.  You have a nice picture table in your book.  I think it’s at Table 1.1 that shows these.  I don’t have a picture of it.  Proximal and distal, if we think of some center attachment point to your body like your upper appendage when it attaches to your trunk, all right, the proximal part of your upper appendage is going to be your shoulder.  The distal, more distal parts are going to be, what, your elbow, your wrists, your digits--meaning farther away from some centered location in your body.  And a lot of times when we want to find out if somebody has a pulse or measure what their heart rate is,  we want to… where would be a good place to look at that?  Okay, there are a number of different places.  Let’s just say a healthy person, a good healthy person, not somebody that’s in a hospital.  But a good easy way to do it is with this radial artery, which is right here, but is this place in your body proximal?  Is it central?  Is it far away?  That’s far away, so, sometimes, we just call it a distal pulse.  But there are a number of places where we can get a distal pulse like, for instance, in an ankle as well.  All right, a more proximal pulse would be, what, a carotid artery, for instance.  Okay, so, proximal will be closer to some location that’s attached to your body.  Distal means farther away from some centered location in your body.  Superficial and deep, this is really easy.  Think of an apple and the skin of an apple is the superficial part of an apple.  It’s right on the surface.  And what is the part of the apple that you really like to eat?  I don’t know what it’s called.  That’s not a good example, but the apple part that you eat, all right, is the deep part.  So deep means toward the interior of an organ.  The super--… and superficial means more on the surface.  All right, so give me the name of the organ system that is the most superficial organ system in your body?  </w:t>
      </w:r>
    </w:p>
    <w:p>
      <w:pPr>
        <w:pStyle w:val="Normal"/>
        <w:rPr/>
      </w:pPr>
      <w:r>
        <w:rPr/>
        <w:t>&gt;&gt; The skin.</w:t>
      </w:r>
    </w:p>
    <w:p>
      <w:pPr>
        <w:pStyle w:val="Normal"/>
        <w:rPr/>
      </w:pPr>
      <w:r>
        <w:rPr/>
        <w:t>&gt;&gt; No, it’s not the skin.</w:t>
      </w:r>
    </w:p>
    <w:p>
      <w:pPr>
        <w:pStyle w:val="Normal"/>
        <w:rPr/>
      </w:pPr>
      <w:r>
        <w:rPr/>
        <w:t>&gt;&gt; Integumentary.</w:t>
      </w:r>
    </w:p>
    <w:p>
      <w:pPr>
        <w:pStyle w:val="Normal"/>
        <w:rPr/>
      </w:pPr>
      <w:r>
        <w:rPr/>
        <w:t xml:space="preserve">&gt;&gt; It’s the integument, that’s right.  It’s the integument, right, integumentary, which is, what, skin, of course.  Okay.  Contralateral and ipsilateral, ah, look that one up in your book.  Okay, you have one nice picture in your book and that’s because sometimes the right side of your brain doesn’t control the right side of your body.  It controls the left side of your body, okay, and if things are arranged and the symmetry crosses over or the control crosses over, we call that contralateral.  All right, if it’s ipsilateral, then it’s on the same side of your body.  And one of the things that you’re going to appreciate that’s really handy in a lot of respects in human anatomy is that if you have an eyeball on the one side of your head, what do you usually have on the other side?  Another eyeball.  Okay, so, symmetry is really handy.  So if you learn all the arteries on one side of your body, it’s easy because now you know pretty much all the arteries on the left.  That usually works.  Not in all cases--there are some asymmetry which I’ll point out through the course which make things a little interesting.  Okay, like for instance--you all probably already know--for instance, your heart.  Where is it mostly located?  Is it right in the middle?  You only got one, is it mostly in the middle or where?  </w:t>
      </w:r>
    </w:p>
    <w:p>
      <w:pPr>
        <w:pStyle w:val="Normal"/>
        <w:rPr/>
      </w:pPr>
      <w:r>
        <w:rPr/>
        <w:t>&gt;&gt; On the left.</w:t>
      </w:r>
    </w:p>
    <w:p>
      <w:pPr>
        <w:pStyle w:val="Normal"/>
        <w:rPr/>
      </w:pPr>
      <w:r>
        <w:rPr/>
        <w:t xml:space="preserve">&gt;&gt; It’s mostly on the left side.  All right?  So symmetry doesn’t always work.  All right, and I’ll point some of those interesting situations out as we got through the class.  Okay.  Body planes, so we’re going to be looking at pictures of organs and maybe pictures of deep organs by different kinds of imaging, modalities and different kinds of illustrations.  And there are basically three planes that describe space.  All right?  You got right and left.  You got forward and back and you got up and down.  And each of those have, and if by knowing right, left, up and down, forward and back, you can describe any point in this room and you can describe, of course, any point inside of a human body as well--and they have planes associated with them.  Okay, the sagittal plane, the sagittal plane separates the right side of somebody’s body from the left.  So it’s a plane that just looks like this.  Okay?  And it can move left to right and it’s going to separate you if we were perfectly symmetrical into perfectly equal halves.  All right, so, and then there’s one plane that if we go right through the tip of your nose, right between your two front teeth, right down through your belly button, that’s a sagittal plane.  But if it’s right smack in the middle, we call that mid-sagittal.  That’s a mid-sagittal point--and that’s a very interesting plane to look at in anatomy.  So where do we have that?  Ah, mid-sagittal right here.  And if we move either left or right from mid-sagittal, we call that sometimes the peri-sagittal plane.  Like, you might have a plane that chops up my arm and I have my whole body over here, my left arm over here, all right, and we can look at the shoulder joint, that would be a peri-sagittal plane looking inside just one joint.  And the frontal or coronal plane, this separates an anterior part of your body from a posterior part.  So, you can have a frontal plane or a coronal plane that just chops off the very tip of your nose, so you get one little piece of nose on one picture, all right, and the rest of the body on the other picture.  And, of course, it can move forwards and backwards depending on what anatomy you want to look at.  And then the last one separates your body into superior parts and inferior parts.  So it’s a plane that looks like this.  All right?  And you don’t have a lot of symmetry, cranially and caudally, so, there’s really no mid-transverse plane at all.  All right, so a transverse plane could go right through somebody’s neck if you want to look their heart, right through their thorax, all right.  Or if you’re interested in their knees that transverse plane can go right through their knees to look at that anterior anatomy.  All right, so where do we have a picture of that?  Ah, okay, so here’s a pretty good picture and we can see the mid-sagittal plane right here separating these illustrations left from right side.  The frontal plane right here is separating somebody’s anterior from their posterior side and then this transverse plane separating the person into their superior part from their inferior parts.  All right?  And, so, what can you tell me about the relationship between these three different planes?  What’s the angle between them?  They’re always 90 degrees.  They’re always square to each other, okay?  And sometimes our body isn’t exactly square, we might actually want to take a… because our heart is not straight up and down, it’s, what, it’s angulated a little bit so sometimes we want the image along that angulation to get really good view of the heart and we call that an oblique.  So, oblique is just another imaging plane and it’s, what, a combination of one or two or three planes that form an angulation through your body so that you can visualize some anatomy better--because not everything is straight, up and down in your body.  Okay.  Okay, body regions, yeah, we went over this a little bit.  So these are some of the general regions that we talked about already--thigh versus leg, arm versus forearm--but you also have to know… where is that slide?  These back over here, okay, for that first exam.  All right, and this will make the rest of the class a lot easier--if you know this diagram.  So, for instance, we said the neck was, what, the cervical region.  And this region right here--I can’t read it--okay, that is the orbital region because your eyeballs are like orbs that are stuck inside your head.  And the nasal region right here, oral region, and right here and right here.  Oh, I don’t see a line going there.  Is it there?  Ah, it’s right there.  All right, what’s that region around your ears called?  </w:t>
      </w:r>
    </w:p>
    <w:p>
      <w:pPr>
        <w:pStyle w:val="Normal"/>
        <w:rPr/>
      </w:pPr>
      <w:r>
        <w:rPr/>
        <w:t>&gt;&gt; [INDISTINCT]</w:t>
      </w:r>
    </w:p>
    <w:p>
      <w:pPr>
        <w:pStyle w:val="Normal"/>
        <w:rPr/>
      </w:pPr>
      <w:r>
        <w:rPr/>
        <w:t>&gt;&gt; Okay, that’s not ocular or orbital, that’s otic.  All right?  So, whenever you see that term otic, you should think of what sense?  Hearing, all right?  Optic should be vision or orbital vision.  Oral, taste, for instance.  Okay.  So, be familiar with these two diagrams right here.  Okay, body cavities, please become familiar with the dorsal and ventral cavities.  All right, so a cavity is just a space inside your body that’s holding things.  And where is the ventral cavity going to be?  Is it going to be anterior or posterior?</w:t>
      </w:r>
    </w:p>
    <w:p>
      <w:pPr>
        <w:pStyle w:val="Normal"/>
        <w:rPr/>
      </w:pPr>
      <w:r>
        <w:rPr/>
        <w:t>&gt;&gt; Anterior.</w:t>
      </w:r>
    </w:p>
    <w:p>
      <w:pPr>
        <w:pStyle w:val="Normal"/>
        <w:rPr/>
      </w:pPr>
      <w:r>
        <w:rPr/>
        <w:t>&gt;&gt; Anterior, right.  It’s going to be in the front.  Your dorsal cavity is going to be in the back.  And a lot of times, we kind of forget about the dorsal cavities, but it’s important in an anatomy class not to forget about them.  So, let’s take a look at some pictures that show this.  Okay.  So, nicely…  Oh, I didn’t tell you something about me.  Okay, everybody’s trying to get into this class.  I’m color blind, all right?  So, there’s a lot of times information is nicely color coded on slides and I’ll have no idea what color it is.  And so if I just ask you what color it is, I’m not trying to check to see if you’re color blind, it’s just that I don’t know.  So, just tell me, okay?  So for illustration in discussing anatomy, it’s really handy, ok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0:50:00Z</dcterms:created>
  <dc:creator>Administrator</dc:creator>
  <dc:description/>
  <cp:keywords/>
  <dc:language>en-US</dc:language>
  <cp:lastModifiedBy>Caravelle</cp:lastModifiedBy>
  <dcterms:modified xsi:type="dcterms:W3CDTF">2008-08-11T04:37:00Z</dcterms:modified>
  <cp:revision>10</cp:revision>
  <dc:subject/>
  <dc:title>&gt;&gt; Okay, I think I’m recording</dc:title>
</cp:coreProperties>
</file>