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010, Joint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l right.  Good morning everybody.</w:t>
      </w:r>
    </w:p>
    <w:p>
      <w:pPr>
        <w:pStyle w:val="Normal"/>
        <w:rPr/>
      </w:pPr>
      <w:r>
        <w:rPr/>
        <w:t>&gt;&gt; Good morning.</w:t>
      </w:r>
    </w:p>
    <w:p>
      <w:pPr>
        <w:pStyle w:val="Normal"/>
        <w:rPr/>
      </w:pPr>
      <w:r>
        <w:rPr/>
        <w:t>&gt;&gt; So this is human anatomy, Bio 231 and it is February 25</w:t>
      </w:r>
      <w:r>
        <w:rPr>
          <w:vertAlign w:val="superscript"/>
        </w:rPr>
        <w:t>th</w:t>
      </w:r>
      <w:r>
        <w:rPr/>
        <w:t>, and we’re going to finish up joints today, and that’s the last material for your next test which is when?  When is your next test?</w:t>
      </w:r>
    </w:p>
    <w:p>
      <w:pPr>
        <w:pStyle w:val="Normal"/>
        <w:rPr/>
      </w:pPr>
      <w:r>
        <w:rPr/>
        <w:t>&gt;&gt; Wednesday.</w:t>
      </w:r>
    </w:p>
    <w:p>
      <w:pPr>
        <w:pStyle w:val="Normal"/>
        <w:rPr/>
      </w:pPr>
      <w:r>
        <w:rPr/>
        <w:t>&gt;&gt; Wednesday.</w:t>
      </w:r>
    </w:p>
    <w:p>
      <w:pPr>
        <w:pStyle w:val="Normal"/>
        <w:rPr/>
      </w:pPr>
      <w:r>
        <w:rPr/>
        <w:t>&gt;&gt; Of next week.</w:t>
      </w:r>
    </w:p>
    <w:p>
      <w:pPr>
        <w:pStyle w:val="Normal"/>
        <w:rPr/>
      </w:pPr>
      <w:r>
        <w:rPr/>
        <w:t>&gt;&gt; Yeah, of next week.  Thanks.  Too bad it wasn’t Monday.  Oh well, Wednesday it is.</w:t>
      </w:r>
    </w:p>
    <w:p>
      <w:pPr>
        <w:pStyle w:val="Normal"/>
        <w:rPr/>
      </w:pPr>
      <w:r>
        <w:rPr/>
        <w:t xml:space="preserve">&gt;&gt; All right.  So, it seems like it’s awfully far away but, you know, in this class, if you study the night before, it’s not going to help you at all.  So, even though it’s far away, you’ve got to start studying now.  Review all your bones and everything we’ve been talking about.  So, does anybody have any questions?  Any questions so far?  No?  I think most people are getting their practicum this week except maybe Monday’s lab.  Did Monday get your practicum today or is it next week?  </w:t>
      </w:r>
    </w:p>
    <w:p>
      <w:pPr>
        <w:pStyle w:val="Normal"/>
        <w:rPr/>
      </w:pPr>
      <w:r>
        <w:rPr/>
        <w:t>&gt;&gt; Next Monday.</w:t>
      </w:r>
    </w:p>
    <w:p>
      <w:pPr>
        <w:pStyle w:val="Normal"/>
        <w:rPr/>
      </w:pPr>
      <w:r>
        <w:rPr/>
        <w:t>&gt;&gt; Next Monday?  Wow!  Okay.  Question.</w:t>
      </w:r>
    </w:p>
    <w:p>
      <w:pPr>
        <w:pStyle w:val="Normal"/>
        <w:rPr/>
      </w:pPr>
      <w:r>
        <w:rPr/>
        <w:t>&gt;&gt; Do we have time to go back this afternoon for inquiries?</w:t>
      </w:r>
    </w:p>
    <w:p>
      <w:pPr>
        <w:pStyle w:val="Normal"/>
        <w:rPr/>
      </w:pPr>
      <w:r>
        <w:rPr/>
        <w:t>&gt;&gt; Yeah.  If you have a question, I’d be happy to answer your question.  Do you have a question on chapter six, right now?</w:t>
      </w:r>
    </w:p>
    <w:p>
      <w:pPr>
        <w:pStyle w:val="Normal"/>
        <w:rPr/>
      </w:pPr>
      <w:r>
        <w:rPr/>
        <w:t>&gt;&gt; [INDISTINCT]</w:t>
      </w:r>
    </w:p>
    <w:p>
      <w:pPr>
        <w:pStyle w:val="Normal"/>
        <w:rPr/>
      </w:pPr>
      <w:r>
        <w:rPr/>
        <w:t>&gt;&gt; Okay.  Let’s see.  Chapter six is what?  It’s Axial Skeleton, right?  Is that right?  Is that your question?  Axial skeleton?</w:t>
      </w:r>
    </w:p>
    <w:p>
      <w:pPr>
        <w:pStyle w:val="Normal"/>
        <w:rPr/>
      </w:pPr>
      <w:r>
        <w:rPr/>
        <w:t>&gt;&gt; Yeah.</w:t>
      </w:r>
    </w:p>
    <w:p>
      <w:pPr>
        <w:pStyle w:val="Normal"/>
        <w:rPr/>
      </w:pPr>
      <w:r>
        <w:rPr/>
        <w:t xml:space="preserve">&gt;&gt; Okay.  Yeah, we can go back and look at that.  </w:t>
      </w:r>
    </w:p>
    <w:p>
      <w:pPr>
        <w:pStyle w:val="Normal"/>
        <w:rPr/>
      </w:pPr>
      <w:r>
        <w:rPr/>
        <w:t>&gt;&gt; No.  It is the bone, the skeletal system.</w:t>
      </w:r>
    </w:p>
    <w:p>
      <w:pPr>
        <w:pStyle w:val="Normal"/>
        <w:rPr/>
      </w:pPr>
      <w:r>
        <w:rPr/>
        <w:t>&gt;&gt; Oh, it’s just bone tissue, bone formation.  Okay.  We can go over that.  Okay.  So, we were talking about joints.  You’re going to have to know that we can classify joints one of two ways.  What are the two ways that we can classify joints?</w:t>
      </w:r>
    </w:p>
    <w:p>
      <w:pPr>
        <w:pStyle w:val="Normal"/>
        <w:rPr/>
      </w:pPr>
      <w:r>
        <w:rPr/>
        <w:t>&gt;&gt; Structure and function.</w:t>
      </w:r>
    </w:p>
    <w:p>
      <w:pPr>
        <w:pStyle w:val="Normal"/>
        <w:rPr/>
      </w:pPr>
      <w:r>
        <w:rPr/>
        <w:t>&gt;&gt; Yes, structure and function and then you got to know some terminology between these two different kinds of classification.  So, you’ll have to know some examples of each of these, by structure and by function.  And one joint in particular, you got to have to know a lot of detail on, not many joints, but at least one, and that’s that knee joint.  So lastly, today, we’re going to cover the knee.  Okay.  So, classification by joints--and don’t forget another name for joint is articulation--the structural classification is just a fibrous joint or cartilaginous joint or a synovial joint.  Of those three, which one is freely movable under all circumstances?</w:t>
      </w:r>
    </w:p>
    <w:p>
      <w:pPr>
        <w:pStyle w:val="Normal"/>
        <w:rPr/>
      </w:pPr>
      <w:r>
        <w:rPr/>
        <w:t>&gt;&gt; Synovial.</w:t>
      </w:r>
    </w:p>
    <w:p>
      <w:pPr>
        <w:pStyle w:val="Normal"/>
        <w:rPr/>
      </w:pPr>
      <w:r>
        <w:rPr/>
        <w:t xml:space="preserve">&gt;&gt; That’s right.  It’s the synovial.  And later on, we’re going to go where all the pieces of a typical synovial joint.  All right.  Some functional classifications, actually there’s only three, and that can be abbreviated with the acronym, SAD, standing for synarthrosis, amphiarthrosis, and diarthrosis in order of mobility.  So, which one is the least mobile?  </w:t>
      </w:r>
    </w:p>
    <w:p>
      <w:pPr>
        <w:pStyle w:val="Normal"/>
        <w:rPr/>
      </w:pPr>
      <w:r>
        <w:rPr/>
        <w:t>&gt;&gt; Synarthrosis.</w:t>
      </w:r>
    </w:p>
    <w:p>
      <w:pPr>
        <w:pStyle w:val="Normal"/>
        <w:rPr/>
      </w:pPr>
      <w:r>
        <w:rPr/>
        <w:t>&gt;&gt; The synarthrosis.  And the slightly movable is the?</w:t>
      </w:r>
    </w:p>
    <w:p>
      <w:pPr>
        <w:pStyle w:val="Normal"/>
        <w:rPr/>
      </w:pPr>
      <w:r>
        <w:rPr/>
        <w:t>&gt;&gt; Amphiarthrosis.</w:t>
      </w:r>
    </w:p>
    <w:p>
      <w:pPr>
        <w:pStyle w:val="Normal"/>
        <w:rPr/>
      </w:pPr>
      <w:r>
        <w:rPr/>
        <w:t>&gt;&gt; Amphiarthrosis.  And the freely movable is the?</w:t>
      </w:r>
    </w:p>
    <w:p>
      <w:pPr>
        <w:pStyle w:val="Normal"/>
        <w:rPr/>
      </w:pPr>
      <w:r>
        <w:rPr/>
        <w:t>&gt;&gt; Diarthrosis.</w:t>
      </w:r>
    </w:p>
    <w:p>
      <w:pPr>
        <w:pStyle w:val="Normal"/>
        <w:rPr/>
      </w:pPr>
      <w:r>
        <w:rPr/>
        <w:t>&gt;&gt; Diarthrosis.  And which one of these structural classifications up over here is always a diarthrosis?</w:t>
      </w:r>
    </w:p>
    <w:p>
      <w:pPr>
        <w:pStyle w:val="Normal"/>
        <w:rPr/>
      </w:pPr>
      <w:r>
        <w:rPr/>
        <w:t>&gt;&gt; The synovial.</w:t>
      </w:r>
    </w:p>
    <w:p>
      <w:pPr>
        <w:pStyle w:val="Normal"/>
        <w:rPr/>
      </w:pPr>
      <w:r>
        <w:rPr/>
        <w:t xml:space="preserve">&gt;&gt; The synovial.  That means freely movable.  Okay.  So let’s look at some fibrous joints.  This is the type of what?  Structural classification, all right?  So, fibrous joints are connected by fibers, and in particular, dense regular connective tissue.  And these are what we called, what’s dense regular connective tissue--you got to go from one bone to another called?  Just a general term for dense regular connective tissue that goes from one bone to another.  </w:t>
      </w:r>
    </w:p>
    <w:p>
      <w:pPr>
        <w:pStyle w:val="Normal"/>
        <w:rPr/>
      </w:pPr>
      <w:r>
        <w:rPr/>
        <w:t>&gt;&gt; Ligament.</w:t>
      </w:r>
    </w:p>
    <w:p>
      <w:pPr>
        <w:pStyle w:val="Normal"/>
        <w:rPr/>
      </w:pPr>
      <w:r>
        <w:rPr/>
        <w:t xml:space="preserve">&gt;&gt; That’s a ligament.  Yeah.  It’s just a classic definition of a ligament, as opposed to a tendon, which is a muscle to bone connection as a dense regular connective tissue but it’s connecting a couple different structures.  Okay.  So fibrous joints, the first real good example of an immovable fibrous joint is a suture.  So, when we say immovable, what kind of joint by function are we talking about?  </w:t>
      </w:r>
    </w:p>
    <w:p>
      <w:pPr>
        <w:pStyle w:val="Normal"/>
        <w:rPr/>
      </w:pPr>
      <w:r>
        <w:rPr/>
        <w:t>&gt;&gt; [INDISTINCT]</w:t>
      </w:r>
    </w:p>
    <w:p>
      <w:pPr>
        <w:pStyle w:val="Normal"/>
        <w:rPr/>
      </w:pPr>
      <w:r>
        <w:rPr/>
        <w:t>&gt;&gt; It’s going to be what?  In SAD, it is going to be the synarthrosis, amphiarthrosis, or diarthrosis?  Of those three, which one is it?</w:t>
      </w:r>
    </w:p>
    <w:p>
      <w:pPr>
        <w:pStyle w:val="Normal"/>
        <w:rPr/>
      </w:pPr>
      <w:r>
        <w:rPr/>
        <w:t>&gt;&gt; Synarthrosis.</w:t>
      </w:r>
    </w:p>
    <w:p>
      <w:pPr>
        <w:pStyle w:val="Normal"/>
        <w:rPr/>
      </w:pPr>
      <w:r>
        <w:rPr/>
        <w:t xml:space="preserve">&gt;&gt; The synarthrosis.  That’s right.  All right.  So here is a nice picture of a synarthrosis, a suture, and this is just dense regular connective tissue between the bones, the flat bones of the skull.  And for the practicum you got to know pretty much all of--nah, not all of these--at least half of the sutures in the brain or in the cranium.  Okay.  Another kind syndesmosis, all right?  Again, this is a fibrous kind of joint, all right?  These are also immovable right between, for instance, the distal tibial fibular ligaments.  So again, since in dense regular connective tissue, it’s a ligament.  And let’s take a look at the picture.  All right.  So, here’s the distal tibial fibular ligament.  That’s a syndesmosis.  That should be non-movable, all right?  And then, the last kind of fibrous joint, we call it gomphosis.  This is a peg-and-socket joint or tooth attachments.  We call it the periodontal ligament, and again by function is what?  Immovable or synarthrosis?  And here is the picture of the periodontal ligament between the tooth and the alveolar process that holds the tooth in place.  And if you ever chew on something that you expect to be soft but is actually has a hard little piece in there and you’re not expecting that, your occlusion forms before you’re ready for it and this tooth gets tweaked a little bit and you feel a sharp pain, guess what you’re feeling.  That’s the periodontal ligament that’s being stretched all of a sudden so it’s very painful.  Like for instance, if you chew into a hamburger not knowing that there’s a bone in there, then it tweaks the tooth that feels like a sharp pain and it may take a couple days for that ligament to heal.  Okay.  All right.  Cartilaginous joints.  The bones are united by a cartilage and there is no joint cavity.  As a mater of fact, in the fibrous joint there is no joint cavity either.  We’ve got two kinds of cartilaginous joints, a synchondrosis.  So, anytime you see chondro, what should you be thinking of? </w:t>
      </w:r>
    </w:p>
    <w:p>
      <w:pPr>
        <w:pStyle w:val="Normal"/>
        <w:rPr/>
      </w:pPr>
      <w:r>
        <w:rPr/>
        <w:t>&gt;&gt; Cartilaginous.</w:t>
      </w:r>
    </w:p>
    <w:p>
      <w:pPr>
        <w:pStyle w:val="Normal"/>
        <w:rPr/>
      </w:pPr>
      <w:r>
        <w:rPr/>
        <w:t xml:space="preserve">&gt;&gt; Cartilaginous.  And the synch right here means what?  That it is immovable.  So, a couple of examples of immovable type of joints are the </w:t>
      </w:r>
      <w:r>
        <w:rPr>
          <w:bCs/>
        </w:rPr>
        <w:t xml:space="preserve">epiphyseal disc </w:t>
      </w:r>
      <w:r>
        <w:rPr/>
        <w:t xml:space="preserve">and the first manubrial costal joint.  Okay.  So here is the </w:t>
      </w:r>
      <w:r>
        <w:rPr>
          <w:bCs/>
        </w:rPr>
        <w:t>epiphyseal</w:t>
      </w:r>
      <w:r>
        <w:rPr/>
        <w:t xml:space="preserve"> disc.  Now, so this is a growth plate, so what happens if all of a sudden the trauma becomes movable?  What happens? </w:t>
      </w:r>
    </w:p>
    <w:p>
      <w:pPr>
        <w:pStyle w:val="Normal"/>
        <w:rPr/>
      </w:pPr>
      <w:r>
        <w:rPr/>
        <w:t>&gt;&gt; It’ll hurt.</w:t>
      </w:r>
    </w:p>
    <w:p>
      <w:pPr>
        <w:pStyle w:val="Normal"/>
        <w:rPr/>
      </w:pPr>
      <w:r>
        <w:rPr/>
        <w:t>&gt;&gt; Yeah, that hurts.  But that also damages the ability of this long bone to grow in length as well, okay?  So, I think I had mentioned that before.  I’m not really too sure.</w:t>
      </w:r>
    </w:p>
    <w:p>
      <w:pPr>
        <w:pStyle w:val="Normal"/>
        <w:rPr/>
      </w:pPr>
      <w:r>
        <w:rPr/>
        <w:t>&gt;&gt; Yeah, you did.</w:t>
      </w:r>
    </w:p>
    <w:p>
      <w:pPr>
        <w:pStyle w:val="Normal"/>
        <w:rPr/>
      </w:pPr>
      <w:r>
        <w:rPr/>
        <w:t xml:space="preserve">&gt;&gt; Yeah?  Okay.  So that wouldn’t, you know, people are growing up, they really have to look at their activities so that they don’t damage these </w:t>
      </w:r>
      <w:r>
        <w:rPr>
          <w:bCs/>
        </w:rPr>
        <w:t>epiphyseal plates</w:t>
      </w:r>
      <w:r>
        <w:rPr/>
        <w:t xml:space="preserve"> because it’s a cartilaginous joint.  It’s not as strong as bone and it can become damaged.  So this is a  synchondrosis, as well as between the joint between the first rib in the manubrium that’s a synchondrosis.  Again, all right, by--I’ll tell you what.  So this is by structure, right?  The synchondrosis is the cartilaginous joint by structure but now by function, how would you classify these joints?  </w:t>
      </w:r>
    </w:p>
    <w:p>
      <w:pPr>
        <w:pStyle w:val="Normal"/>
        <w:rPr/>
      </w:pPr>
      <w:r>
        <w:rPr/>
        <w:t>&gt;&gt; Synarthrosis.</w:t>
      </w:r>
    </w:p>
    <w:p>
      <w:pPr>
        <w:pStyle w:val="Normal"/>
        <w:rPr/>
      </w:pPr>
      <w:r>
        <w:rPr/>
        <w:t>&gt;&gt; That’s right.  They’re immovable or a synarthrosis, all right?  That’s just SAD.  That’s the first letter of SAD--synarthrosis.  All right.  The next one is a symphysis.  Again, that’s a cartilaginous joint.  But in this particular case it’s fibrocartilage; these are slightly movable.  So by function, what kinds of joints are slightly movable?  Neither immovable nor freely movable?  Slightly.  It’s in the middle.</w:t>
      </w:r>
    </w:p>
    <w:p>
      <w:pPr>
        <w:pStyle w:val="Normal"/>
        <w:rPr/>
      </w:pPr>
      <w:r>
        <w:rPr/>
        <w:t>&gt;&gt; Amphiarthrosis.</w:t>
      </w:r>
    </w:p>
    <w:p>
      <w:pPr>
        <w:pStyle w:val="Normal"/>
        <w:rPr>
          <w:bCs/>
        </w:rPr>
      </w:pPr>
      <w:r>
        <w:rPr/>
        <w:t xml:space="preserve">&gt;&gt; Yeah, amphiarthrosis.  These are amphiarthrosis.  And good examples of these would be the intervertebral disc, as well as the pubic symphysis.  Oops, did you hear?  Oh!  No?  Where did it go?  Oh, here’s the inter-vertebral disc, okay?  So this is a fibrocartilage.  This is a good example of an amphiarthrosis, all right?  But it’s also a synchondrosis because it’s made out of cartilage, fibrocartilage in particular.  And pubic symphysis.  I think when we looked at the pelvis, I showed you the pubic symphysis so you know where that exists.  Okay.  The next kind, by function is the synovial joint, and all of these are what we called what?  Diarthrosis.  So, somehow you’re going to have to get this classification straight in your mind, okay?  And synovial joins are characterized by a cavity that is filled with fluid, all right?  So, all of these are freely movable.  Most of the body’s joints are of this class.  And let’s look at some of the structural characteristics of or structural features of a synovial joint.  So these are some things that I want you to be able to identify in your mind and on just a general diagram of a synovial joint.  And I’m just going to read these and then let’s go find some in an illustration.  Articular cartilage over the </w:t>
      </w:r>
      <w:r>
        <w:rPr>
          <w:bCs/>
        </w:rPr>
        <w:t>epiphysis, are the bones that are coming together for the articulation.  There’s a cavity that we call joint cavity.  There’s a synovial membrane that lines the joint cavity that is producing synovial fluid.  Then, on the superficial side of the synovial membrane, there’s a fibrous capsule.  And if we put the fibrous capsule together with the synovial membrane, we get the articular capsule or the joint capsule.  Then, on the outside of the joint, sometimes there are reinforcing ligaments that go from the distal epiphysis up to the proximal epiphysis.  Some might have nerves and blood vessels.  Some joints might have bursa associated with them or tendon sheets.  And then, lastly, certain synovial joints contain an articular disc or a meniscus.  And I want you to know at least two joints that have an articular disc associated with them or meniscus.  And probably, you already know one.  What synovial joint or what diarthrosis or what freely movable joint--sorry to bore you to death of all these terminologies, but I think the more I repeat it, the quicker that you become aware of it--but what synovial joint that you are aware of that has a meniscus?</w:t>
      </w:r>
    </w:p>
    <w:p>
      <w:pPr>
        <w:pStyle w:val="Normal"/>
        <w:rPr/>
      </w:pPr>
      <w:r>
        <w:rPr>
          <w:bCs/>
        </w:rPr>
        <w:t>&gt;&gt; The knee.</w:t>
      </w:r>
    </w:p>
    <w:p>
      <w:pPr>
        <w:pStyle w:val="Normal"/>
        <w:rPr>
          <w:bCs/>
        </w:rPr>
      </w:pPr>
      <w:r>
        <w:rPr>
          <w:bCs/>
        </w:rPr>
        <w:t>&gt;&gt; Yeah, the knee for instance.  Okay.  So that’s just common knowledge.  And I’ll show you one more in just a little bit.  Okay.  So what does he synovial joint looks like?  Here is a nice illustration of a synovial joint.  And I’m sure this is an exempt figure.  Okay?  So, here you see--what part of the bone is this?  This is the distal epiphysis, right now.  Here is the proximal epiphysis of the distal bone in this particular joint, and you can see remnants of this growth plate or epiphyseal line we call this right here.  Now, don’t forget, you got to know when this is cartilage, when it is a growth plate, what kind of joint that’s called.  But it’s a cartilaginous joint.  That’s just a hint.  All right.  But let’s get in back to this synovial joint right here.  We see that the epiphyses are covered with articular cartilage, and this articular cartilage is lubricated by the synovial fluid that’s in these joint cavities.  So here’s the joint cavity that contains synovial fluid.  Oh, and this articular cartilage is the special kind of cartilage.  You know three different kinds of cartilage.  This is the weakest kind.  It’s the most slippery of its kind.  It’s the least strong of all three--and it says on the slide, what kind of cartilage is that?</w:t>
      </w:r>
    </w:p>
    <w:p>
      <w:pPr>
        <w:pStyle w:val="Normal"/>
        <w:rPr>
          <w:bCs/>
        </w:rPr>
      </w:pPr>
      <w:r>
        <w:rPr>
          <w:bCs/>
        </w:rPr>
        <w:t>&gt;&gt; Hyaline cartilage.</w:t>
      </w:r>
    </w:p>
    <w:p>
      <w:pPr>
        <w:pStyle w:val="Normal"/>
        <w:rPr>
          <w:bCs/>
        </w:rPr>
      </w:pPr>
      <w:r>
        <w:rPr>
          <w:bCs/>
        </w:rPr>
        <w:t>&gt;&gt; Hyaline cartilage.  And maybe you could even have a picture in your mind what hyaline cartilage looks like.  They are just kind of looks like a translucent piece of glass with a bunch of little speckles on it, right?  With chondrocytes inside lacunae.  Okay.  And so, the synovial fluid right here is secreted by the synovial membrane.  So, continuous with the articular cartilage right here is the synovial membrane that is secreting a synovial fluid.  And on the superficial side of the synovial membrane, we see a fibrous capsule, all right?  This is--well, you know what I’m not sure if it’s dense regular or dense irregular connective tissue--probably dense irregular connective tissue.  But it’s a collagen fibrous capsule that stabilizes the synovial membrane.  And then, if we put the fibrous capsule together with the synovial membrane, then we get something that is called what?  The articular capsule.  And that’s just kind of defines what the space of the joint cavity is and helps, you know, protect the joint to some degree.  All right.  Now, exterior or superficial to the articular capsule or joint capsule, we might have ligaments that span the joints.  So, here is a ligament that goes from the proximal bone all the way down to the distal bone, and there is probably would be one on this side as well, right?  And there’s going to be one anterior as well as posterior.  And that helps stabilize the joint quite a bit.  And the ligament is continuous with the periosteum, all right?  And the periosteum is just a membrane that surrounds every particular bone.  All right.  So these are the parts of a synovial joint or freely movable joint.  What’s the name of the membrane that’s in the medullary cavity right here?  That would be the endosteum.  That’s exactly right.  Okay.  Okay, so here is a little bit of a different representation--a little bit more complicated kind of synovial joint.  We still know it’s a synovial joint because we see the articular cartilage right here and we see the synovial fluid inside the joint cavity, okay?  And we see the fibrous capsule.  But now, we also see this thing right here that separates the proximal and distal joint cavity.  And this is what we call an articular disc.  And this typically is fibrocartilage in some joints, particularly the knee, but also the temporal mandibular joint.  So when I say temporomandibular joint, you should be able to figure out what joint that is.  What joint is that?  I just told you the names of the two bones that come together.  Yeah.  That’s the jaw bone for instance.  So, the temporal bone, then the mandible, right?  That’s the articulation for your jaw.  There’s also an articular disc in the temporal mandibular joint.  Okay.  All right.  In your study sheet, I also said that you have sometimes bursa and tendon sheets.  Well, what the heck are these things?  Right here is a nice picture of the glenohumeral joint.  Sometimes, we would call that the shoulder joint, okay?  And we can see the joint cavity right here, and articular cartilage, hyaline cartilage lining the glenoid cavity or glenoid fossa.  Right now, we can see the synovial membrane and then the fibrous capsule.  And here we see a tendon from the long head of the biceps brachii.  Does anybody know your biceps brachii is?  That is your interior arm right here.  So, here is your biceps.  And we say brachii because there are two parts that reach up to your shoulder.  There’s a long head and a short head.  And the long head, all right?  So here is the long head coming from the biceps.  And look, it goes all the way on top of and becomes part of the joint capsule, all right?  And it inserts into the superior part of the glenoid fossa right here.  And so, we call this the superior glenoid tubercle.  It’s actually a little rough spot.  And this tendon passes right between the tubercles of the humerus--the greater tubercle and the lesser tubercle.  What do you have between the greater and lesser tubercles on the humerous?</w:t>
      </w:r>
    </w:p>
    <w:p>
      <w:pPr>
        <w:pStyle w:val="Normal"/>
        <w:rPr>
          <w:bCs/>
        </w:rPr>
      </w:pPr>
      <w:r>
        <w:rPr>
          <w:bCs/>
        </w:rPr>
        <w:t>&gt;&gt; The intertubercular…</w:t>
      </w:r>
    </w:p>
    <w:p>
      <w:pPr>
        <w:pStyle w:val="Normal"/>
        <w:rPr>
          <w:bCs/>
        </w:rPr>
      </w:pPr>
      <w:r>
        <w:rPr>
          <w:bCs/>
        </w:rPr>
        <w:t>&gt;&gt; The intertubercular groove.  That’s right.  So there’s the groove and there’s this tendon that’s connected to a real strong muscle in your arm, and that muscle’s working all the time, and so this tendon right here is slamming up against the head of the humerous all the time, every time you contract it.  It pounds on the head of the humerus, plus it slides back and forth, all right?  So there has to be almost like another joint capsule around the tendon when it passes over the head of the humerous right here.  And so, this is what we call a tendon sheath.  It’s basically just a joint capsule, so you have a cavity filled--what do you call a cavity filled with?</w:t>
      </w:r>
    </w:p>
    <w:p>
      <w:pPr>
        <w:pStyle w:val="Normal"/>
        <w:rPr>
          <w:bCs/>
        </w:rPr>
      </w:pPr>
      <w:r>
        <w:rPr>
          <w:bCs/>
        </w:rPr>
        <w:t>&gt;&gt; Synovial fluid.</w:t>
      </w:r>
    </w:p>
    <w:p>
      <w:pPr>
        <w:pStyle w:val="Normal"/>
        <w:rPr/>
      </w:pPr>
      <w:r>
        <w:rPr>
          <w:bCs/>
        </w:rPr>
        <w:t xml:space="preserve">&gt;&gt; Synovial fluid.  And then what secretes that synovial fluid? </w:t>
      </w:r>
    </w:p>
    <w:p>
      <w:pPr>
        <w:pStyle w:val="Normal"/>
        <w:rPr/>
      </w:pPr>
      <w:r>
        <w:rPr>
          <w:bCs/>
        </w:rPr>
        <w:t>&gt;&gt; Its membrane.</w:t>
      </w:r>
    </w:p>
    <w:p>
      <w:pPr>
        <w:pStyle w:val="Normal"/>
        <w:rPr>
          <w:bCs/>
        </w:rPr>
      </w:pPr>
      <w:r>
        <w:rPr>
          <w:bCs/>
        </w:rPr>
        <w:t>&gt;&gt; A synovial membrane and then you have a fibrous capsule around that whole thing, and this surrounds the tendon and allows that tendon now to slide very nicely over the head of the humerus, and it defeat any kid of friction that might be imposed upon the head of the humerous here as this tendon is exerting tension, all right?  So this is a tendon sheath.  So, this is like a pillow of synovial fluid that surrounds the tendon.  A bursa, on the other hand, doesn’t surround the tendons, but it has the exact same structure associated with it.  There is a synovial cavity filled with synovial fluid which comes from the synovial membrane and then that whole thing is surrounded by what?  A fibrous capsule.  And so, this is a subacromial bursa.  So again, when you raise your arm up and the head of the humerous rotates underneath the cromium right here of the scapula, all right, this again just reduces inflammation and friction so that your shoulder can operate very nicely.  All right.  So, the function of bursa and tendon sheaths pretty much is the same, right?  So they decrease inflammation in the joint where two bones come together very close or there’s a tendon that’s exerting a greater than normal amount of force against a bone in this particular location right here.  And this bursa, the subacronial bursa, can actually roll right in this space very nicely.  So it almost looks like a synovial capsule that’s placed between parts of your body that are undergoing a lot of friction.  Okay.  I think we covered all of this stuff right here.  Functionally, synovial joints, or the function of synovial joints is possible due to three things, okay?  And sometimes, it’s due to the shape of the articulating surfaces.  Now, when you we’re looking at bones in lab, what two bones when they come together to form a joint for you made a particularly interesting junction or union between the bones?  Were there any that really kind of captured your amazement on how these two bones were fitted together to form a particular joint?  Were there any?  Were there any?  Any joints really?</w:t>
      </w:r>
    </w:p>
    <w:p>
      <w:pPr>
        <w:pStyle w:val="Normal"/>
        <w:rPr>
          <w:bCs/>
        </w:rPr>
      </w:pPr>
      <w:r>
        <w:rPr>
          <w:bCs/>
        </w:rPr>
        <w:t>&gt;&gt; Femur?</w:t>
      </w:r>
    </w:p>
    <w:p>
      <w:pPr>
        <w:pStyle w:val="Normal"/>
        <w:rPr/>
      </w:pPr>
      <w:r>
        <w:rPr>
          <w:bCs/>
        </w:rPr>
        <w:t>&gt;&gt; Oh yeah, the head and the femur and the…?</w:t>
      </w:r>
    </w:p>
    <w:p>
      <w:pPr>
        <w:pStyle w:val="Normal"/>
        <w:rPr/>
      </w:pPr>
      <w:r>
        <w:rPr>
          <w:bCs/>
        </w:rPr>
        <w:t>&gt;&gt; Acetabulum.</w:t>
      </w:r>
    </w:p>
    <w:p>
      <w:pPr>
        <w:pStyle w:val="Normal"/>
        <w:rPr/>
      </w:pPr>
      <w:r>
        <w:rPr>
          <w:bCs/>
        </w:rPr>
        <w:t xml:space="preserve">&gt;&gt; Acetabulum, for instance, okay?  And that’s what we call a ball-and-socket joint.  And if you look at that, it pretty much describes why the hip has such a range of motion, all right?  That’s what we call multi axial.  We’re going to talk about motions in just a second, okay?  But you can flex and extend, abduct, adduct.  You can make a windmill motion with your femur just like you can with your humerous because it’s a ball-and-socket joint.  There’s another kind of joint.  That’s the hinge joint.  It only allows for flexion and extension, and that’s the articulation of the trochlear notch and the trochlea.  Where’s the trochlea located?  The trochlea?  Oh yeah, you got to find out where that is.  Write that down if it’s not on the tip of your tongue.  That’s on what?  That’s on with the humerus.  And where’s the trochlear notch?  That’s on the ulna so the ulna fits right onto the trochlea very nicely, right?  And so, it’s only a hinge joint.  You can only work the elbow as a hinge joins.  All right.  And then there are ligaments that stabilize joints that go across the joint capsule or the joint.  And probably the most important thing that stabilizes joints is the tone of muscles, whose tendons cross the joint.  And that’s especially true if you’re going to rehabilitate a particular joint that has been damaged because you really can’t rebuild that hyaline cartilage.  You can’t rebuild a meniscus.  You don’t really remodel the bone that’s been broken in a joint.  That’s very difficult to do.  It can be done sometimes surgically.  So, the only thing that’s left to a person if they’re trying to stabilize the joint that has been injured, for instance, for the knee, how would you stabilize the knee once the knee’s been injured?  </w:t>
      </w:r>
    </w:p>
    <w:p>
      <w:pPr>
        <w:pStyle w:val="Normal"/>
        <w:rPr/>
      </w:pPr>
      <w:r>
        <w:rPr>
          <w:bCs/>
        </w:rPr>
        <w:t>&gt;&gt; Work.</w:t>
      </w:r>
    </w:p>
    <w:p>
      <w:pPr>
        <w:pStyle w:val="Normal"/>
        <w:rPr>
          <w:bCs/>
        </w:rPr>
      </w:pPr>
      <w:r>
        <w:rPr>
          <w:bCs/>
        </w:rPr>
        <w:t>&gt;&gt; By working on the muscles that go across the knee, namely the quadriceps on your thigh and some of the biceps femoris and your posterior thigh and maybe gastrocnemius.  So, probably the most important thing for joint stability is the tone of muscles that work across that joint.  Actively, if you exercise the muscle, you can get it to shorten and to strengthen, and that will stabilize that particular joint.  Okay.  So here’s just another little blurb about bursa and tendon sheaths.  Movements allowed by synovial joints.  There are three basic types.  We have gliding, where one bone can glide across the top of another bone that’s kind of planar joint, and like two plates just gliding on top of each other.  You have angular movements.  For instance, like your little finger, okay?  You can move the tip of your finger.  We call that flexion and extension, and from your fingers and your metacarpals, flexion and extension.  And your arm, you can make angular motions at your shoulder or at your hip for instance.  Okay.  And rotation of a bone along its long axis so, for instance, the humerous right here, all right?  If I flex my elbow just a little bit, all right?  So the only bone I’m really moving is my humerous.  What can I do to my humerous?  I can rotate it medially by bringing my hand toward midline or I can rotate it laterally, all right, by moving my hand out laterally.  So that’s rotating my humerous.  So, what other joint that we’ve mentioned before in terms of the axial skeleton is important for rotation?  It’s really important clinical ramifications.  Like life or death even.  What two bones allow for rotation but not any kind of angular motion, okay?</w:t>
      </w:r>
    </w:p>
    <w:p>
      <w:pPr>
        <w:pStyle w:val="Normal"/>
        <w:rPr/>
      </w:pPr>
      <w:r>
        <w:rPr>
          <w:bCs/>
        </w:rPr>
        <w:t>&gt;&gt; [INDISTINCT]</w:t>
      </w:r>
    </w:p>
    <w:p>
      <w:pPr>
        <w:pStyle w:val="Normal"/>
        <w:rPr/>
      </w:pPr>
      <w:r>
        <w:rPr>
          <w:bCs/>
        </w:rPr>
        <w:t xml:space="preserve">&gt;&gt; Okay.  And in particular--yeah, maybe some of you said the answer just as I was talking--how about in the vertebral column in particular?  </w:t>
      </w:r>
    </w:p>
    <w:p>
      <w:pPr>
        <w:pStyle w:val="Normal"/>
        <w:rPr/>
      </w:pPr>
      <w:r>
        <w:rPr>
          <w:bCs/>
        </w:rPr>
        <w:t>&gt;&gt; The atlas and the axis.</w:t>
      </w:r>
    </w:p>
    <w:p>
      <w:pPr>
        <w:pStyle w:val="Normal"/>
        <w:rPr>
          <w:bCs/>
        </w:rPr>
      </w:pPr>
      <w:r>
        <w:rPr>
          <w:bCs/>
        </w:rPr>
        <w:t xml:space="preserve">&gt;&gt; That’s right.  The joint between the atlas and the axis, between C1 and C2, allows for angular rotation but not flexion or extension, okay?  And that’s where the dense will rotate within that transverse ligament that is in C1.  Okay.  Now, some of these motions right here are antagonistic to each other; for instance, these angular movements between flexion and extension are antagonistic.  Abduction and adduction are antagonistic to each other.  So, let’s define flexion and extension first.  Flexion is when we have two bones; for instance like the bone of--one of he bones of your forearm compared to your arm, all right, for instance, the ulna and the humerous right here, if we decrease the angle between those two bones, what’s going to happen?  My hand is going to be raised up like that, so this is what we call flexion.  And so, I’m decreasing this angle all the time.  And increasing the angle is what?  It’s going like this, all right?  So, flexion and extension are antagonistic motions to each other.  And that just means what?  Opposite motions.  Now, when we think of antagonism, all right, does that have good connotation or kind of a bad connotation to you?  </w:t>
      </w:r>
    </w:p>
    <w:p>
      <w:pPr>
        <w:pStyle w:val="Normal"/>
        <w:rPr>
          <w:bCs/>
        </w:rPr>
      </w:pPr>
      <w:r>
        <w:rPr>
          <w:bCs/>
        </w:rPr>
        <w:t>&gt;&gt; Bad.</w:t>
      </w:r>
    </w:p>
    <w:p>
      <w:pPr>
        <w:pStyle w:val="Normal"/>
        <w:rPr>
          <w:bCs/>
        </w:rPr>
      </w:pPr>
      <w:r>
        <w:rPr>
          <w:bCs/>
        </w:rPr>
        <w:t xml:space="preserve">&gt;&gt; A bad connotation, yeah.  Because who wants to be around somebody that’s antagonistic to you all the time, right?  It’s no fun.  But in terms of anatomy and in terms of physiology, and as a matter of fact, in terms of any kind of control system, antagonism is really a wonderful and beautiful thing.  So I want to change your impression about antagonism, okay?  So what is antagonism gives you?  It gives you precise control and balance.  So, how is this possible?  Well, think of two mechanisms in your car that are antagonistic to each other but you would never dream of a car without these two mechanisms that are antagonistic to each other.  What are they?  </w:t>
      </w:r>
    </w:p>
    <w:p>
      <w:pPr>
        <w:pStyle w:val="Normal"/>
        <w:rPr/>
      </w:pPr>
      <w:r>
        <w:rPr>
          <w:bCs/>
        </w:rPr>
        <w:t>&gt;&gt; Brake and gas pedal.</w:t>
      </w:r>
    </w:p>
    <w:p>
      <w:pPr>
        <w:pStyle w:val="Normal"/>
        <w:rPr/>
      </w:pPr>
      <w:r>
        <w:rPr>
          <w:bCs/>
        </w:rPr>
        <w:t>&gt;&gt; Yeah, the brake and the gas pedal.  Who would ever drive a car without both the gas pedal and a brake?  Anybody?  I have and I really hated it.  That was one of my cars that I had when I was in college.  Well, actually, probably a couple of them.  Okay.  So, the gas pedal and brake are antagonistic to each other, and so in terms of the control system, the only way that you have precise control and balance is when you have a mechanism or two mechanisms that work in opposition to each other or antagonistic.  So for instance, if you had a car with no brakes and you’re driving at home, what would happen after you got home?</w:t>
      </w:r>
    </w:p>
    <w:p>
      <w:pPr>
        <w:pStyle w:val="Normal"/>
        <w:rPr/>
      </w:pPr>
      <w:r>
        <w:rPr>
          <w:bCs/>
        </w:rPr>
        <w:t xml:space="preserve">&gt;&gt; You’ll kill yourself. </w:t>
      </w:r>
    </w:p>
    <w:p>
      <w:pPr>
        <w:pStyle w:val="Normal"/>
        <w:rPr/>
      </w:pPr>
      <w:r>
        <w:rPr>
          <w:bCs/>
        </w:rPr>
        <w:t xml:space="preserve">&gt;&gt; Yeah, you just have to wave goodbye because you couldn’t stop, right?  So, having those two mechanisms is extremely important.  And let me just give you a little preview of some muscles, some muscles that are antagonistic to each other.  The biceps that we were just talking a little bit about, which is your anterior arm causes flexion.  There is an antagonistic muscle to that in your posterior arm, and we call that the triceps brachii.  So the biceps brachii is antagonistic to the triceps brachii.  And so, the only way that you have precise control on balance of the tip of your finger right here, for instance, is when you got stopped last Friday night by the person in the blue uniform with the badge and the side arm and the fancy cap and they say, okay, close your eyes and put your fingertip on the tip of your nose, okay, how do you do that?  By precisely controlling your biceps brachii and triceps brachii by doing that very easily, right, unless you’re what?  Intoxicated then you can’t do it, you poke yourself in the eye.  Because you’ve lost that antagonistic control or worse yet you’d poke the officer in the chest.  Okay.  So antagonism is what?  </w:t>
      </w:r>
    </w:p>
    <w:p>
      <w:pPr>
        <w:pStyle w:val="Normal"/>
        <w:rPr/>
      </w:pPr>
      <w:r>
        <w:rPr>
          <w:bCs/>
        </w:rPr>
        <w:t>&gt;&gt; A good thing.</w:t>
      </w:r>
    </w:p>
    <w:p>
      <w:pPr>
        <w:pStyle w:val="Normal"/>
        <w:rPr>
          <w:bCs/>
        </w:rPr>
      </w:pPr>
      <w:r>
        <w:rPr>
          <w:bCs/>
        </w:rPr>
        <w:t xml:space="preserve">&gt;&gt; Yeah.  It’s a very good thing to have when your body is based on antagonistic mechanisms.  And as a matter of fact, in our everyday life, we take advantage of antagonism all the time for precise control and balance.  So, another antagonistic motion is abduction and adduction.  And these motions we can do with our appendages, as well as our digits, for instance.  So, in anatomical position, if we look at fingers and we abduct, abduct means to spread out, abduction is this motion, like that, and you can do that with what?  Your arm, you can do that with your leg, and you do that with your toes, abduction.  Adduction is antagonistic to that, which is what?  Bringing your fingers together, bringing your arm down to your side, or bringing your legs together.  That’s adduction.  So, when you add your appendages or your digits to your body that is adduction.  And then circumduction is a combination of flexion and extension and abduction and adduction all at once, in particular at a ball-and-socket joint.  So, circumduction is a windmill motion like this, all right?  So that is circumduction.  So, you can do that with your hip and your shoulder, and those are the only two joints that allow that kind of motion.  Okay.  So your book, I think, has some pretty good pictures of this thing.  All right.  You know what?  I have even some other really nice examples.  All right.  So, we said--let me go back one more.  Flexion.  All right.  Let’s look at this particular motion right here--flexion and extension.  Now, from standing to bending at the knee, to bringing your heel up off the ground, we call that flexion.  Where’s that flexion?  We’re decreasing the angle between those two bones, right?  Just like this is flexion, decreasing the angle.  Extension then with your leg is what?  An arm together at the same time, this is extension.  So, the clicking motion is extension.  Flexion is bringing your heel up or bringing the palm up to your shoulder.  All right.  Your hip also does flexion and extension.  And it’s kind of a funny motion so I want to go over it just a little bit.  What about flexion and extension at your hip?  Flexion at the hip is bringing your thigh anteriorly.  Extension is bringing it back.  We can extend very well.  All right.  So flexion is bringing it interiorly, and the same thing for your arm.  This is the strangest one to see, so I want to do it in parallel with my leg, all right?  So, this is flexion of your thigh, all right?  So, here’s flexion of your shoulder like this--so flexion and extension, flexion and extension.  It works like that.  So, it’s hard to picture what bone, what angle is decreasing between two bones when you flex your arm and extend your arm.  So that’s just a motion that you have to know.  And it’s the same thing for the vertebral column.  We can flex and extend the vertebral column flexing the vertebral column is doing what?  This kind of motion.  Bending forward is flexion and then extension is standing back straight up again.  And some joints, all right, you can even hyperextend, all right?  At the elbow, you can flex and extend, but you can’t hyperextend without something going snap or worse, right?  But your vertebral column, you can hyperextend to some degree.  And it’s the same thing for your wrist.  You can flex and extend and you can even hyperextend your wrist quite a bit, all right?  That’s an allowed motion.  Okay.  So, we use flexion and extension.  Here’s hyperextension as long as you don’t do it too much--that’s fine.  So, flexion, extension, hyperextension, you have some pretty good pictures in your book.  All right.  So here is abduction and adduction.  Circumduction is like a windmill motion.  Rotation, okay, lateral rotations between C1 and C2.  And again, you can also rotate your femur, all right?  You can rotate your humerous like this and you should know lateral rotation from a medial rotation.  And all of these motions are very useful when you’re trying to diagnose a problem or a disease in a particular joint.  Has anyone ever heard of a shoulder injury called rotator cuff injury, okay?  And there’s a very simple kind of diagnosis for rotator cuff.  So, the diagnosis would be to flex at the elbow so you’re flexing at the elbow, right?  And then see if you can do a lateral rotation, all right?  So then you try to resist the lateral rotation and if you can’t apply any force on the lateral rotation because of the pain in the shoulder, that’s a pretty sign of a rotator cuff injury.  Not so much with the medial rotation, but a lateral rotation.  Oh good, I can still do both.  Okay.  I bet not everybody in here could do that because of the rotator cuff.  Okay.  A couple other motions special movements that do not fit the basic kinds of categories, and then there’re some that we don’t even really talk about in anatomy, but these are important too.  Supination and pronation of the forearm.  All right.  So, you all know where your forearm is.  And this is anatomical position, but you could also move so that your palms of your hands face posteriorly like that.  That’s really easy.  All right.  So that motion going from palms facing the interior to posterior we call that pronation, or when your palms are faced in posterior that is, if your hands are pronated just like that.  So, palms posterior pronation.  That’s pretty easy to remember, right?  And when your palms are facing anteriorly, we call that supination.  Now, how are you going to remember supination?  </w:t>
      </w:r>
    </w:p>
    <w:p>
      <w:pPr>
        <w:pStyle w:val="Normal"/>
        <w:rPr/>
      </w:pPr>
      <w:r>
        <w:rPr>
          <w:bCs/>
        </w:rPr>
        <w:t>&gt;&gt; Just carrying a bowl or something.</w:t>
      </w:r>
    </w:p>
    <w:p>
      <w:pPr>
        <w:pStyle w:val="Normal"/>
        <w:rPr/>
      </w:pPr>
      <w:r>
        <w:rPr>
          <w:bCs/>
        </w:rPr>
        <w:t>&gt;&gt; It’s like carrying a bowl of soup so that’s really easy too, okay?  So, supination is going like that or now your hands are supinated.  That’s more an anatomical position.  Okay.  Dorsiflexion and plantar-flexion.  Well, you probably know even before you took an anatomy class that the anatomy of your elbow compared to your knee and your ankle and your wrist are totally backwards from each other, right?  So, in order to flex your forearm or to flex your elbow, your hand comes anteriorly.  But when you flex your knee, your foot does what?  Goes the opposite way, all right?  So the joints are turned around.  So, flexion of the wrist and extension of the wrist don’t apply to the ankle at all, so we come up with a couple other terms, both are what we called flexion motion, one is called dorsiflexion and the other one is called plantar flexion.  Plantar flexion, I guess I’ll start with that one, plantar flexion is when you point your toes into the ground, all right, when you go, pssh, like that.  Plantar flexion.  All right?  And when you lift your toes up off the ground, that’s dorsiflexion.  And that’s--actually, I should write and that’s a really nice antag--and as a matter of fact supination and pronation are antagonistic motions.  Dorsiflexion and plantar flexion, do you think they’re antagonistic to each other?</w:t>
      </w:r>
    </w:p>
    <w:p>
      <w:pPr>
        <w:pStyle w:val="Normal"/>
        <w:rPr>
          <w:bCs/>
        </w:rPr>
      </w:pPr>
      <w:r>
        <w:rPr>
          <w:bCs/>
        </w:rPr>
        <w:t>&gt;&gt; Um, yes.</w:t>
      </w:r>
    </w:p>
    <w:p>
      <w:pPr>
        <w:pStyle w:val="Normal"/>
        <w:rPr>
          <w:bCs/>
        </w:rPr>
      </w:pPr>
      <w:r>
        <w:rPr>
          <w:bCs/>
        </w:rPr>
        <w:t xml:space="preserve">&gt;&gt; Absolutely!  Okay?  Lifting your toes up off the ground, dorsiflexion, pointing them in, plantar flexion.  And it’s really good for you to become very proficient with these different definitions for motions because it will help you learn muscles a whole lot easier.  Okay?  Because we’ll have to learn the actions of muscles and if you appreciate antagonism, you’ll be able to figure out what body compartment a muscle is in right away and then a lot of times, by knowing what body compartment it is in, you know the name of it and you’ll be able to figure out the origins and insertions very easily.  Okay.  So dorsiflexion, what kind of motion is dorsiflexion?  Lifting what?  </w:t>
      </w:r>
    </w:p>
    <w:p>
      <w:pPr>
        <w:pStyle w:val="Normal"/>
        <w:rPr>
          <w:bCs/>
        </w:rPr>
      </w:pPr>
      <w:r>
        <w:rPr>
          <w:bCs/>
        </w:rPr>
        <w:t>&gt;&gt; Your toes.</w:t>
      </w:r>
    </w:p>
    <w:p>
      <w:pPr>
        <w:pStyle w:val="Normal"/>
        <w:rPr/>
      </w:pPr>
      <w:r>
        <w:rPr>
          <w:bCs/>
        </w:rPr>
        <w:t xml:space="preserve">&gt;&gt; Your toes up off the ground and that’s a very important kind of motion.  As a matter of fact, if you can’t do that, that could be lethal.  What am I talking about?  Do you believe me?  Why on earth could that be lethal?  Probably not for our age group but, for instance, if you have any grandmas or grandpas still at home and a lot of times physicians will look at the gait of somebody as they’re walking into the doctor’s office, they might even look at the soles of their shoes.  All right?  And if the tips of their shoes, the soles of their shoes are worn off, what does that mean?  If they’re </w:t>
      </w:r>
      <w:r>
        <w:rPr/>
        <w:t>having trouble, dorsiflexing, lifting your toes up off the ground and that’s a nice sign of spinal cord injury.  Okay?  So, it’s something so remote to the spinal chord.  But now, why could that be fatal?</w:t>
      </w:r>
    </w:p>
    <w:p>
      <w:pPr>
        <w:pStyle w:val="Normal"/>
        <w:rPr/>
      </w:pPr>
      <w:r>
        <w:rPr/>
        <w:t>&gt;&gt; Balance.</w:t>
      </w:r>
    </w:p>
    <w:p>
      <w:pPr>
        <w:pStyle w:val="Normal"/>
        <w:rPr/>
      </w:pPr>
      <w:r>
        <w:rPr/>
        <w:t>&gt;&gt; Because--yeah, for balance, for instance, if you’re not lifting your toes up off the ground, all right, you’re going to trip on cracks on the sidewalk or carpets or tiles or something at home.  And if you’re in your 80’s or 90’s and you fall, what’s the likely scenario to happen?</w:t>
      </w:r>
    </w:p>
    <w:p>
      <w:pPr>
        <w:pStyle w:val="Normal"/>
        <w:rPr/>
      </w:pPr>
      <w:r>
        <w:rPr/>
        <w:t>&gt;&gt; Broken hip</w:t>
      </w:r>
    </w:p>
    <w:p>
      <w:pPr>
        <w:pStyle w:val="Normal"/>
        <w:rPr/>
      </w:pPr>
      <w:r>
        <w:rPr/>
        <w:t xml:space="preserve">&gt;&gt; A broken hip, all right, which should mean that it’s a trip to the convalescence home.  And a lot of times, people that are in their 80’s and 90’s, when they’re taken away from their family and away from their house, they just kind of give up, right?  And a lot of times people just don’t ever make it out of a convalescence home from a broken hip.  So being able, being very proficient with these different kinds of motions is really important, day in and day out.  All right, so don’t forget dorsiflexion.  Okay, inversion and eversion of the foot.  Who has ever sprained their ankle in here?  Raise your hand.  Oh, I’m sorry.  Yeah, me too, lots of times; both of them lots of times.  Okay.  Inversion is the typical kind of injury when you roll your ankle unto your lateral malleolus.  I could probably walk on my malleo--I don’t know, can you?  So this should be inversion, like that.  Okay, eversion goes the other way, difficult to do so that’s a much more serious injury if you ever do evert your foot.  In either case, you’re going to rupture some ligaments, hopefully not break any bones but that’s certainly possible to do that.  So, let’s the see.  I think your book actually has here’s dorsiflexion and plantar flexion.  All right.  Inversion, here’s your lateral malleolus eversion, all right, you’re exposing your medial malleolus.  All right, that’s also the only motions that we’re going to talk about in terms of the ankle, inversion and eversion.  Okay.  </w:t>
      </w:r>
      <w:r>
        <w:rPr>
          <w:rStyle w:val="Emphasis"/>
          <w:i w:val="false"/>
        </w:rPr>
        <w:t>Protraction</w:t>
      </w:r>
      <w:r>
        <w:rPr/>
        <w:t xml:space="preserve"> and retraction; you can do that with your shoulders, for instance.  When you push your shoulders out, forward anteriorly, all right, that’s protraction.  But you can also pull your shoulder back, that’s retraction.  You can also protract and retract your tongue.  When you’re a little kid, right, and you stick your tongue out of your mouth, protract/retract.  But you can also do that with your, don’t chip any teeth when you do this, your mandible.  Certainly don’t talk and do it at the same time, okay, protract and retract and bringing your mandible back in.  So, the TMJ (temporomandibular joint) is a fairly complicated joint because not only can it protract and retract, all right, but it can also elevate and depress.  Depress is when you open your mouth, all right.  And when you elevate your mandible, that’s when you chew down on something.  These are some of the first muscles that we’re going to look at when we get into muscle chapter.  Okay.   And then another kind of complicated motion is opposition with your thumb.  You can move your thumb, okay, anterior to your hand and you can oppose all of your other fingers with your thumb.  Okay, here we see protraction and retraction of the mandible, elevation and depression, and then opposition of the thumb.  And this is sort of an interesting--I wanted to take that picture away.</w:t>
      </w:r>
    </w:p>
    <w:p>
      <w:pPr>
        <w:pStyle w:val="Normal"/>
        <w:rPr/>
      </w:pPr>
      <w:r>
        <w:rPr/>
        <w:t>&gt;&gt; [INDISTINCT]</w:t>
      </w:r>
    </w:p>
    <w:p>
      <w:pPr>
        <w:pStyle w:val="Normal"/>
        <w:rPr/>
      </w:pPr>
      <w:r>
        <w:rPr/>
        <w:t>&gt;&gt; Now, this is too easy of a question but this would have been a good kind of functional question on a practicum but on practicums we just stick to Anatomy, just the structure and don’t ask you any function.  But here’s kind of a functional question that maybe I would expect you all to be able to answer, you know, in Anatomy practicum.  What’s the only bone in the head that’s moveable?</w:t>
      </w:r>
    </w:p>
    <w:p>
      <w:pPr>
        <w:pStyle w:val="Normal"/>
        <w:rPr/>
      </w:pPr>
      <w:r>
        <w:rPr/>
        <w:t>&gt;&gt; Mandible.</w:t>
      </w:r>
    </w:p>
    <w:p>
      <w:pPr>
        <w:pStyle w:val="Normal"/>
        <w:rPr/>
      </w:pPr>
      <w:r>
        <w:rPr/>
        <w:t>&gt;&gt; Mandible.</w:t>
      </w:r>
    </w:p>
    <w:p>
      <w:pPr>
        <w:pStyle w:val="Normal"/>
        <w:rPr/>
      </w:pPr>
      <w:r>
        <w:rPr/>
        <w:t>&gt;&gt; The mandible; that’s the only--that’s right.  That’s the only bone that’s moveable.  All the rest are pretty much fixed.  Okay.</w:t>
      </w:r>
    </w:p>
    <w:p>
      <w:pPr>
        <w:pStyle w:val="Normal"/>
        <w:rPr/>
      </w:pPr>
      <w:r>
        <w:rPr/>
        <w:t>&gt;&gt; [INDISTINCT]</w:t>
      </w:r>
    </w:p>
    <w:p>
      <w:pPr>
        <w:pStyle w:val="Normal"/>
        <w:rPr/>
      </w:pPr>
      <w:r>
        <w:rPr/>
        <w:t>&gt;&gt; Okay.  So any questions on these motions right here?  I don’t think I need the go over any others.  Don’t forget about antagonism because it’s going to help you study bones quite a bit.  Okay.  So joints stability, especially when you are recovering from a joint injury, is due to the muscle strength of the muscles that work across a particular joint.  And I guess I want to say another thing about motion.  And we use two different ways of talking about motion in your body.  We can talk about the motion at a particular joint, or we can talk about motion of the part of the body that is moving.  And they’re synonymous to each other.  So, for instance, flexion, what am I--when I flex right now, how would we talk about that?  That’s flexion, there’s two different ways that are exactly the same.  It’s flexion of the elbow or we could say flexion of the forearm, right, they’re synonymous with each other.  Because what happens when I flex at the forearm, what’s moving?  My forearm is moving.  Or we could do what?  Flexion of the hand or what else is it?  Flexion of the wrist, that’s exactly the same.  So we use those interchangeably.  So if I use one on the test, make sure that you know what I’m talking about.  If I say flexion of the forearm, what joint is involved?</w:t>
      </w:r>
    </w:p>
    <w:p>
      <w:pPr>
        <w:pStyle w:val="Normal"/>
        <w:rPr/>
      </w:pPr>
      <w:r>
        <w:rPr/>
        <w:t>&gt;&gt; Elbow</w:t>
      </w:r>
    </w:p>
    <w:p>
      <w:pPr>
        <w:pStyle w:val="Normal"/>
        <w:rPr/>
      </w:pPr>
      <w:r>
        <w:rPr/>
        <w:t>&gt;&gt; The elbow.  Or I say flexion of the thigh, what is moving?</w:t>
      </w:r>
    </w:p>
    <w:p>
      <w:pPr>
        <w:pStyle w:val="Normal"/>
        <w:rPr/>
      </w:pPr>
      <w:r>
        <w:rPr/>
        <w:t>&gt;&gt; The hip.</w:t>
      </w:r>
    </w:p>
    <w:p>
      <w:pPr>
        <w:pStyle w:val="Normal"/>
        <w:rPr/>
      </w:pPr>
      <w:r>
        <w:rPr/>
        <w:t>&gt;&gt; That’s right; it’s the hip, right?  So here’s flexion at the hip, here’s extension of the hip.  That’s the same thing as flexion of the thigh.  All right?  Can you picture what I’m saying?</w:t>
      </w:r>
    </w:p>
    <w:p>
      <w:pPr>
        <w:pStyle w:val="Normal"/>
        <w:rPr/>
      </w:pPr>
      <w:r>
        <w:rPr/>
        <w:t>&gt;&gt; Yeah.</w:t>
      </w:r>
    </w:p>
    <w:p>
      <w:pPr>
        <w:pStyle w:val="Normal"/>
        <w:rPr/>
      </w:pPr>
      <w:r>
        <w:rPr/>
        <w:t>&gt;&gt; Yeah.  Dorsiflexion of the foot occurs at what joint?</w:t>
      </w:r>
    </w:p>
    <w:p>
      <w:pPr>
        <w:pStyle w:val="Normal"/>
        <w:rPr/>
      </w:pPr>
      <w:r>
        <w:rPr/>
        <w:t>&gt;&gt; Ankle.</w:t>
      </w:r>
    </w:p>
    <w:p>
      <w:pPr>
        <w:pStyle w:val="Normal"/>
        <w:rPr/>
      </w:pPr>
      <w:r>
        <w:rPr/>
        <w:t>&gt;&gt; At your ankle, yeah.  Okay.  All right, so joint shapes determine movements that are allowed by a particular joint.  All right.  So plane joint, we call this a transitional kind of motion; we can say that a joint maybe moves in once axis or one dimension like a hinge joint.  All right, that’s a uniaxial kind of motion.  They can only move backwards and forwards in one way.  Some are biaxial, that means that they can move, they can flex and extend as well as abduct and adduct at the same time without damage.  Okay.  And then there’s a couple of joints that can move in any direction.  And we call that multiaxial, like a ball and socket kind of joint.  So, let’s look at some joints by their overall structure.  All right, so these are freely movable joints.  All these are freely moveable, so what do we call a freely moveable joint?</w:t>
      </w:r>
    </w:p>
    <w:p>
      <w:pPr>
        <w:pStyle w:val="Normal"/>
        <w:rPr/>
      </w:pPr>
      <w:r>
        <w:rPr/>
        <w:t>&gt;&gt; Bio--</w:t>
      </w:r>
    </w:p>
    <w:p>
      <w:pPr>
        <w:pStyle w:val="Normal"/>
        <w:rPr/>
      </w:pPr>
      <w:r>
        <w:rPr/>
        <w:t>&gt;&gt; Bi--oh, I tell you what, don’t answer yet.  A freely moveable joint by structure is called a…?</w:t>
      </w:r>
    </w:p>
    <w:p>
      <w:pPr>
        <w:pStyle w:val="Normal"/>
        <w:rPr/>
      </w:pPr>
      <w:r>
        <w:rPr/>
        <w:t>&gt;&gt; Synovial.</w:t>
      </w:r>
    </w:p>
    <w:p>
      <w:pPr>
        <w:pStyle w:val="Normal"/>
        <w:rPr/>
      </w:pPr>
      <w:r>
        <w:rPr/>
        <w:t>&gt;&gt; That’s a synovial joint.  And a freely moveable joint by function is called a…?</w:t>
      </w:r>
    </w:p>
    <w:p>
      <w:pPr>
        <w:pStyle w:val="Normal"/>
        <w:rPr/>
      </w:pPr>
      <w:r>
        <w:rPr/>
        <w:t>&gt;&gt; Diarthrosis.</w:t>
      </w:r>
    </w:p>
    <w:p>
      <w:pPr>
        <w:pStyle w:val="Normal"/>
        <w:rPr/>
      </w:pPr>
      <w:r>
        <w:rPr/>
        <w:t>&gt;&gt; Yeah, diarthrosis, that’s the third one on that list, right?  It’s an arthrosis, amphiarthrosis and diarthrosis.  Diarthrosis is freely moved.  So, these are all, right, synovial joints and these are diarthrosis.  All right.  First one, a plane joint: intertarsal joints and intercarpal joints.  All right?  You can do a lot of strange things with your wrist.  You can flex and extend, you can abduct and adduct, that’s because of all of the plane joints between the carpals and metacarpals.  So here is a nice flat joint right at this location right here.  This is should be what, an intercarpal joint between carpals in the hand.  The same thing for joints in your ankle, are like that.  All right, the next kind is the hinge joint.  Just like the door, it can do what?  It can open and close but it shouldn’t lift up, shouldn’t lift down.  What if you should be able to twist it, anything like that.  Okay.  Some good examples of these would be the ankle, the elbow, the interphalangial.  What are those?  Those are between the phalanges of your fingers and toes, right?  Your digits, these are just for flexion and extension; flexion and extension at the elbow, dorsiflexion and plantar flexion at the ankle.  So here is a really good example of a hinge joint at the elbow, okay.  This does not include the radius; this--what bone is this right here?</w:t>
      </w:r>
    </w:p>
    <w:p>
      <w:pPr>
        <w:pStyle w:val="Normal"/>
        <w:rPr/>
      </w:pPr>
      <w:r>
        <w:rPr/>
        <w:t>&gt;&gt; Ulna.</w:t>
      </w:r>
    </w:p>
    <w:p>
      <w:pPr>
        <w:pStyle w:val="Normal"/>
        <w:rPr/>
      </w:pPr>
      <w:r>
        <w:rPr/>
        <w:t>&gt;&gt; That’s just the ulna and we see this big cutout in the ulna, what do we call this thing right here?</w:t>
      </w:r>
    </w:p>
    <w:p>
      <w:pPr>
        <w:pStyle w:val="Normal"/>
        <w:rPr/>
      </w:pPr>
      <w:r>
        <w:rPr/>
        <w:t>&gt;&gt; Trochlear notch.</w:t>
      </w:r>
    </w:p>
    <w:p>
      <w:pPr>
        <w:pStyle w:val="Normal"/>
        <w:rPr/>
      </w:pPr>
      <w:r>
        <w:rPr/>
        <w:t xml:space="preserve">&gt;&gt; Trochlear notch.  And the trochlear notch articulates with the trochlea, right, and the distal epiphysis of the humerus.  That is a hinge joint.  So this can purely just do flexion and extension and that’s it, all right, uniaxial motion as opposed to what we don’t see over here.  So, what part of the humerus is this thing right here? </w:t>
      </w:r>
    </w:p>
    <w:p>
      <w:pPr>
        <w:pStyle w:val="Normal"/>
        <w:rPr/>
      </w:pPr>
      <w:r>
        <w:rPr/>
        <w:t>&gt;&gt; Capitulum.</w:t>
      </w:r>
    </w:p>
    <w:p>
      <w:pPr>
        <w:pStyle w:val="Normal"/>
        <w:rPr/>
      </w:pPr>
      <w:r>
        <w:rPr/>
        <w:t>&gt;&gt; This is the capitulum and what does that articulate with?</w:t>
      </w:r>
    </w:p>
    <w:p>
      <w:pPr>
        <w:pStyle w:val="Normal"/>
        <w:rPr/>
      </w:pPr>
      <w:r>
        <w:rPr/>
        <w:t>&gt;&gt; Radius.</w:t>
      </w:r>
    </w:p>
    <w:p>
      <w:pPr>
        <w:pStyle w:val="Normal"/>
        <w:rPr/>
      </w:pPr>
      <w:r>
        <w:rPr/>
        <w:t xml:space="preserve">&gt;&gt; The radius, the head of the radius.  And this is a little bit more complicated kind of joint because it’s going to flex and extend along with the trochlea and trochlear notch, but it </w:t>
      </w:r>
      <w:bookmarkStart w:id="0" w:name="Temp"/>
      <w:bookmarkEnd w:id="0"/>
      <w:r>
        <w:rPr/>
        <w:t>can also pronate and supinate at this location.  And I’ll show you.  So, this actually what--this allows for rotation as well.  But what I really want you to look at is this hinge joint between the trochlear notch and the trochlea.  So these typically are really good questions that you would find on a test at this particular time in the class.  Like what articulates with the ulna and the humerus?  What part of the humerus articulates with the ulna?  You say the trochlea.  Because you know the trochlea articulates with the trochlear notch and the ulna.  Or you could say, what bones articulate with the capitulum?</w:t>
      </w:r>
    </w:p>
    <w:p>
      <w:pPr>
        <w:pStyle w:val="Normal"/>
        <w:rPr/>
      </w:pPr>
      <w:r>
        <w:rPr/>
        <w:t>&gt;&gt; Radius.</w:t>
      </w:r>
    </w:p>
    <w:p>
      <w:pPr>
        <w:pStyle w:val="Normal"/>
        <w:rPr/>
      </w:pPr>
      <w:r>
        <w:rPr/>
        <w:t xml:space="preserve">&gt;&gt; The radius, right?  So that’s, you know, you can step the study a little bit to know that.  You don’t pick that up in a newspaper anywhere.  All right.  So, you do have to study, just doesn’t—that’s information you’re not born with.  But it’s not too difficult to appreciate that.  All right, so that’s a hinge.  A pivot, uniaxial.  All right.  Again, that only allows for medial rotation, lateral rotation but not flexion and extension.  All right.  And that’s between what?  Atlas and axis and the proximal radioulnar joint.  Let’s see if we have a nice picture of that.  Right here, so here is olecranon process, the trochlear notch but what we’re interested in is the head of the radius, right here.  Of course, it’s going to articulate with the part of the humerus namely the capitulum but it’s also going to articulate with a part of the ulna.  But what part of the ulna does the head of the radius articulate with?  The radial notch, that’s right the radial notch.  So here’s a nice smooth articulating surface, hopefully you palpated that when you’re in lab.  Okay, or maybe during the practicum, I’m not sure.  And here’s that nice radial notch in the ulna.  So, this is the pivot joint, and here is a nice strong ligament that holds the head of the radius right up against the ulna.  And that’s what we call an annular ligament.  I don’t think I would ever ask you that but we have a number of annular ligaments in our body that hold bones close together.  Okay.  Condyloid type joints, this is a biaxial, that allows for what, maybe flexion and extension as well as abduction and adduction.  So this is a more compound joint.  This is--a good example would be a </w:t>
      </w:r>
      <w:r>
        <w:rPr>
          <w:rStyle w:val="Emphasis"/>
          <w:i w:val="false"/>
        </w:rPr>
        <w:t>metacarpal</w:t>
      </w:r>
      <w:r>
        <w:rPr>
          <w:i/>
        </w:rPr>
        <w:t>-</w:t>
      </w:r>
      <w:r>
        <w:rPr>
          <w:rStyle w:val="Emphasis"/>
          <w:i w:val="false"/>
        </w:rPr>
        <w:t>phalangeal joints.  Where the heck is this at?  Right here, so what bones are these?  These are metacarpals, and these bones right here are proximal phalanges, right?  So here’s the proximal phalanx of what digits?</w:t>
      </w:r>
    </w:p>
    <w:p>
      <w:pPr>
        <w:pStyle w:val="Normal"/>
        <w:rPr/>
      </w:pPr>
      <w:r>
        <w:rPr>
          <w:rStyle w:val="Emphasis"/>
          <w:i w:val="false"/>
        </w:rPr>
        <w:t>&gt;&gt; Two.</w:t>
      </w:r>
    </w:p>
    <w:p>
      <w:pPr>
        <w:pStyle w:val="Normal"/>
        <w:rPr/>
      </w:pPr>
      <w:r>
        <w:rPr>
          <w:rStyle w:val="Emphasis"/>
          <w:i w:val="false"/>
        </w:rPr>
        <w:t>&gt;&gt; Two.</w:t>
      </w:r>
    </w:p>
    <w:p>
      <w:pPr>
        <w:pStyle w:val="Normal"/>
        <w:rPr/>
      </w:pPr>
      <w:r>
        <w:rPr>
          <w:rStyle w:val="Emphasis"/>
          <w:i w:val="false"/>
        </w:rPr>
        <w:t>&gt;&gt; Number two and so this is a condyloid joint right here.  So it allows for what?  Flexion, extension but also what’s that?</w:t>
      </w:r>
    </w:p>
    <w:p>
      <w:pPr>
        <w:pStyle w:val="Normal"/>
        <w:rPr/>
      </w:pPr>
      <w:r>
        <w:rPr>
          <w:rStyle w:val="Emphasis"/>
          <w:i w:val="false"/>
        </w:rPr>
        <w:t>&gt;&gt; Opposition.</w:t>
      </w:r>
    </w:p>
    <w:p>
      <w:pPr>
        <w:pStyle w:val="Normal"/>
        <w:rPr/>
      </w:pPr>
      <w:r>
        <w:rPr>
          <w:rStyle w:val="Emphasis"/>
          <w:i w:val="false"/>
        </w:rPr>
        <w:t>&gt;&gt; Okay, opposition is this over here.  We’re going to get to opposition in just a second.  Flexion, extension, abduction and?</w:t>
      </w:r>
    </w:p>
    <w:p>
      <w:pPr>
        <w:pStyle w:val="Normal"/>
        <w:rPr/>
      </w:pPr>
      <w:r>
        <w:rPr>
          <w:rStyle w:val="Emphasis"/>
          <w:i w:val="false"/>
        </w:rPr>
        <w:t>&gt;&gt; Adduction.</w:t>
      </w:r>
    </w:p>
    <w:p>
      <w:pPr>
        <w:pStyle w:val="Normal"/>
        <w:rPr/>
      </w:pPr>
      <w:r>
        <w:rPr>
          <w:rStyle w:val="Emphasis"/>
          <w:i w:val="false"/>
        </w:rPr>
        <w:t>&gt;&gt; Adduction.  All right, so that’s a little bit more compound joint between the metacarpal and the first phalanx.  All right, a saddle joint.  This is biaxial as well, and this is between the thumb and the big toe; and it’s a respective wrist or ankle bone.  Where’s that at?  Right here, okay.  So this is the first metacarpal and here is the carpal and look at the shape of this joint right here.  This bone can move this way as well as this way, and this allows for what?  Opposition.  And so that’s the only finger that you have opposition with because of that saddle joint.  Okay, and then lastly you have the ball and socket joint.  Like the glenohumeral joint or the hip joint.  You’ve got too many bones.  What bones make up the acetabulum?</w:t>
      </w:r>
    </w:p>
    <w:p>
      <w:pPr>
        <w:pStyle w:val="Normal"/>
        <w:rPr/>
      </w:pPr>
      <w:r>
        <w:rPr>
          <w:rStyle w:val="Emphasis"/>
          <w:i w:val="false"/>
        </w:rPr>
        <w:t>&gt;&gt; Pubic, ischium, ilium.</w:t>
      </w:r>
    </w:p>
    <w:p>
      <w:pPr>
        <w:pStyle w:val="Normal"/>
        <w:rPr/>
      </w:pPr>
      <w:r>
        <w:rPr>
          <w:rStyle w:val="Emphasis"/>
          <w:i w:val="false"/>
        </w:rPr>
        <w:t>&gt;&gt; Yeah, all three; the pubic, ischium and ilium.  Okay.  So that’s another ball and socket joint.  All right.  So, important synovial joints, the glenohumeral joint and the knee.  All right, so we’re done I think with talking about classifications of joints and motions.  Now let’s look at a particular joint, we’re almost done.  All right, so what joint are we really going to look at?  What did we say?</w:t>
      </w:r>
    </w:p>
    <w:p>
      <w:pPr>
        <w:pStyle w:val="Normal"/>
        <w:rPr/>
      </w:pPr>
      <w:r>
        <w:rPr>
          <w:rStyle w:val="Emphasis"/>
          <w:i w:val="false"/>
        </w:rPr>
        <w:t>&gt;&gt; Shoulder</w:t>
      </w:r>
    </w:p>
    <w:p>
      <w:pPr>
        <w:pStyle w:val="Normal"/>
        <w:rPr/>
      </w:pPr>
      <w:r>
        <w:rPr>
          <w:rStyle w:val="Emphasis"/>
          <w:i w:val="false"/>
        </w:rPr>
        <w:t>&gt;&gt; Yeah, the shoulder.  Well, here’s a pretty interesting little diagram.  Here’s your clavicle and you can do what?  You can retract, you can protract, depress or elevate.  That’s juts a recap of what we look at so, already so far.  Here’s the temporomandibular joint.  All right, let me see if I can get in the position to see this.  Now what was--what did I mention that was interesting about the TMJ?  TMJ is the temporomandibular joint.  It’s similar to your knee and that is has a something like a meniscus.  It has an articular disc separating the joint cavity.  All right, so the TMJ is a fairly complicated kind of joint.  Okay, so here you have a synovial membrane.  All right, here you have another synovial-- I tell you what it would be a lot easier if I were to zoom in probably, huh?  Okay.  So here is the synovial membrane and here is articular cartilage, here is the joint cavity, all right, filled with synovial fluid, here’s joint cavity filled with synovial fluid, here’s some more articular cartilage.  And then in between them you have the, what is this right here?</w:t>
      </w:r>
    </w:p>
    <w:p>
      <w:pPr>
        <w:pStyle w:val="Normal"/>
        <w:rPr/>
      </w:pPr>
      <w:r>
        <w:rPr>
          <w:rStyle w:val="Emphasis"/>
          <w:i w:val="false"/>
        </w:rPr>
        <w:t>&gt;&gt; Articular disc.</w:t>
      </w:r>
    </w:p>
    <w:p>
      <w:pPr>
        <w:pStyle w:val="Normal"/>
        <w:rPr/>
      </w:pPr>
      <w:r>
        <w:rPr>
          <w:rStyle w:val="Emphasis"/>
          <w:i w:val="false"/>
        </w:rPr>
        <w:t>&gt;&gt; The--yeah, articular disc, which is fibrocartilage.  All right.  Pretty much like what we have on the knee.  We looked at that one already; elbow, hip.  Oh, there was something that I did mention about a hip before which I want to talk about again.  There is a ligament, all right, that goes from the head of the femur into the acetabulum, we call that the ligamentum teres.  That’s a term you should probably know ligamentum teres, the long name is ligament of the head of the femur.  So this--it’s best just to call it ligamentum teres ala Harry Potter.  And in this ligament right here, of course, this is dense regular connective tissue, and in this ligament is a blood vessel that brings blood to the femoral head.  And when somebody damages their hips severely enough, it can damage that blood vessel and then the head of the femur dies.  And when it dies it gets resorbed, it goes away, all right.  And then you need a prosthetic device like a hip replacement put in that location.  So here’s the head of the femur, all right, the ligamentum teres is right here.  Okay.  So here’s the knee, this is the one that you have to know.  Now a number of these pictures are exam figures and the way that you start to study these is to make sure you know what is medial and lateral and what’s anterior and superior always.  Okay?  And where’s a good place to start?  I think we’re going to start with this picture right here.  All right, so we can see the femur is up over here underneath these big strong muscles the quadriceps, down here is the tibial, now is this medial or lateral?</w:t>
      </w:r>
    </w:p>
    <w:p>
      <w:pPr>
        <w:pStyle w:val="Normal"/>
        <w:rPr/>
      </w:pPr>
      <w:r>
        <w:rPr>
          <w:rStyle w:val="Emphasis"/>
          <w:i w:val="false"/>
        </w:rPr>
        <w:t>&gt;&gt; Medial.</w:t>
      </w:r>
    </w:p>
    <w:p>
      <w:pPr>
        <w:pStyle w:val="Normal"/>
        <w:rPr/>
      </w:pPr>
      <w:r>
        <w:rPr>
          <w:rStyle w:val="Emphasis"/>
          <w:i w:val="false"/>
        </w:rPr>
        <w:t>&gt;&gt; Yeah, it’s medial.  Tibia is medial, the fibula is lateral, right?  And so, there’s big strong ligaments, we’re going to start on the outside of the joint capsule and work our way in, we have the fibular collateral ligament that goes from the femur down to the fibula.  All right, sometimes this goes by another name.  Guess what you could call this one?  You would call this the, not just the fibular collateral ligaments, but we can also call this the lateral collateral ligament because this is what?  The--this is lateral right?  The fibula is lateral.  All right, there’s also a tibial collateral ligament right here.  What else could we call the tibial collateral ligament?  We could call that the…?</w:t>
      </w:r>
    </w:p>
    <w:p>
      <w:pPr>
        <w:pStyle w:val="Normal"/>
        <w:rPr/>
      </w:pPr>
      <w:r>
        <w:rPr>
          <w:rStyle w:val="Emphasis"/>
          <w:i w:val="false"/>
        </w:rPr>
        <w:t>&gt;&gt; Medial</w:t>
      </w:r>
    </w:p>
    <w:p>
      <w:pPr>
        <w:pStyle w:val="Normal"/>
        <w:rPr/>
      </w:pPr>
      <w:r>
        <w:rPr>
          <w:rStyle w:val="Emphasis"/>
          <w:i w:val="false"/>
        </w:rPr>
        <w:t>&gt;&gt; Medial collateral ligament.  And probably in everyday conversation, those are the ones that we use; the lateral collateral or the medial collateral.  But you should know that the medial collateral is the same thing as what?  The tibial collateral ligament.  Okay, the retinaculum, well, I’m not going to ask you to know like the medial and lateral patellar retinaculum.  These are not as strong as the collateral ligaments, or strong as the tendon of the quadriceps muscles.  All right, so this is a common tendon that inserts into the patella.  And then from the patella there is another bone to bone connection that we call the patellar ligament.  That goes from the patella down to--oh, what’s this part of the tibia right here?  The tibial tuberosity, hopefully that’s on the tip of your tongue as we--tibial tuberosity.  Okay.  All right, so now we know three important ligaments; the lateral collateral ligaments, medial collateral ligament and the patellar ligaments.  And don’t forget patellar ligament is really connected to what, the quadriceps up over here, the big strong muscles in your anterior thigh via the patella right here.  All right.  So that’s looking externally, so now let’s get this patella out of the way.  All right, so here you see the quadriceps tendon, you could see the patellar ligament, but now that also reveals the condylar surface of the femur and the interior of the knee.  And again, what do we got here?  The lateral collateral ligament and the medial collateral ligament.  And we see the meniscus now inside the knee.  So here is the lateral meniscus, this should be anterior horn, here’s the posterior horn of the meniscus, of the lateral meniscus.  Here’s the anterior horn and posterior horn of the medial meniscus.  But we see two other important ligaments inside the knee, and these we call cruciate ligaments.  That’s why we call these cruciate ligaments because they form and x or a cross.  All right?  And this first one that we’re looking at that reveals itself this is the anterior cruciate ligament and the one behind it is called posterior cruciate ligament.  So as a matter of fact that’s really all you going to know for the knee are the two menisci and then the lateral and medial collateral ligaments, the anterior-posterior cruciate ligaments and the patellar ligaments.  Thought you should probably also know the tendon of the quadriceps and the patella as well.  Okay, so the knee is not that difficult to appreciate.  Okay, so here is the medial meniscus looking down.  All right, so you could see what the job of the meniscus is, all right.  It helps form a little cup that holds the condyles of the femur right into the condyles of the tibia and it really helps stabilize the knee joint.  But guess what parts become very thin?  Let’s see, did we take a look at this?  Oh, might be kind of hard to see.  What part of the meniscus is the thinnest?</w:t>
      </w:r>
    </w:p>
    <w:p>
      <w:pPr>
        <w:pStyle w:val="Normal"/>
        <w:rPr/>
      </w:pPr>
      <w:r>
        <w:rPr>
          <w:rStyle w:val="Emphasis"/>
          <w:i w:val="false"/>
        </w:rPr>
        <w:t>&gt;&gt; Horns.</w:t>
      </w:r>
    </w:p>
    <w:p>
      <w:pPr>
        <w:pStyle w:val="Normal"/>
        <w:rPr/>
      </w:pPr>
      <w:r>
        <w:rPr>
          <w:rStyle w:val="Emphasis"/>
          <w:i w:val="false"/>
        </w:rPr>
        <w:t>&gt;&gt; Right, it’s actually the horns, right.  This posterior horn and anterior horn are the thinnest, all right.  The parts that are lateral and medial are the thickest.  So guess which part of the meniscus is most easily damaged the thick part or the thin parts?</w:t>
      </w:r>
    </w:p>
    <w:p>
      <w:pPr>
        <w:pStyle w:val="Normal"/>
        <w:rPr/>
      </w:pPr>
      <w:r>
        <w:rPr>
          <w:rStyle w:val="Emphasis"/>
          <w:i w:val="false"/>
        </w:rPr>
        <w:t>&gt;&gt; The thin parts.</w:t>
      </w:r>
    </w:p>
    <w:p>
      <w:pPr>
        <w:pStyle w:val="Normal"/>
        <w:rPr/>
      </w:pPr>
      <w:r>
        <w:rPr>
          <w:rStyle w:val="Emphasis"/>
          <w:i w:val="false"/>
        </w:rPr>
        <w:t>&gt;&gt; It’s the thin parts, all right.  So it’s easy to rip the fibrocartilage of the horns of a meniscus here into the anterior-posterior and they can then get lodged in different spots within the knee and can actually lock the knee up.  They’ll form like a little wedge in there then it has to be removed.  And years ago, whenever a meniscus was damaged, there was a tendency just to remove the whole meniscus.  All right, and then what would happen to the knee?  Well, the articular cartilage of the femur would rub on the articular cartilage of the tibia and they’ll get worn away.  And then the condyle of femur would rub on the condyle of the tibia and then that would rub away and form bone fragments inside the knee.  So removing the whole meniscus just produces a very bad case of arthritis.  So now, any kind of surgery is going to spare as much meniscus as possible to what?  Preserve whatever help the knee joint has.  Question?  Okay.  So the exam figure probably is this one here and what?  This one here.</w:t>
      </w:r>
    </w:p>
    <w:p>
      <w:pPr>
        <w:pStyle w:val="Normal"/>
        <w:rPr>
          <w:rStyle w:val="Emphasis"/>
          <w:i w:val="false"/>
          <w:i w:val="false"/>
        </w:rPr>
      </w:pPr>
      <w:r>
        <w:rPr>
          <w:rStyle w:val="Emphasis"/>
          <w:i w:val="false"/>
        </w:rPr>
        <w:t xml:space="preserve">&gt;&gt; [INDISTINCT] </w:t>
      </w:r>
    </w:p>
    <w:p>
      <w:pPr>
        <w:pStyle w:val="Normal"/>
        <w:rPr/>
      </w:pPr>
      <w:r>
        <w:rPr>
          <w:rStyle w:val="Emphasis"/>
          <w:i w:val="false"/>
        </w:rPr>
        <w:t>&gt;&gt; No, what’s ever on your sheet.  This is from a previous edition and I think in your study guide--I’m going to have to look at your study guide with the current edition of the book.  I like this one, that’s a possibility, I like that one, that’s a possibility and this one’s a possibility.</w:t>
      </w:r>
    </w:p>
    <w:p>
      <w:pPr>
        <w:pStyle w:val="Normal"/>
        <w:rPr/>
      </w:pPr>
      <w:r>
        <w:rPr>
          <w:rStyle w:val="Emphasis"/>
          <w:i w:val="false"/>
        </w:rPr>
        <w:t xml:space="preserve">&gt;&gt; You have [INDISTINCT] </w:t>
      </w:r>
    </w:p>
    <w:p>
      <w:pPr>
        <w:pStyle w:val="Normal"/>
        <w:rPr/>
      </w:pPr>
      <w:r>
        <w:rPr>
          <w:rStyle w:val="Emphasis"/>
          <w:i w:val="false"/>
        </w:rPr>
        <w:t>&gt;&gt; It’s not under that--</w:t>
      </w:r>
    </w:p>
    <w:p>
      <w:pPr>
        <w:pStyle w:val="Normal"/>
        <w:rPr/>
      </w:pPr>
      <w:r>
        <w:rPr>
          <w:rStyle w:val="Emphasis"/>
          <w:i w:val="false"/>
        </w:rPr>
        <w:t>&gt;&gt; These are not under?</w:t>
      </w:r>
    </w:p>
    <w:p>
      <w:pPr>
        <w:pStyle w:val="Normal"/>
        <w:rPr/>
      </w:pPr>
      <w:r>
        <w:rPr>
          <w:rStyle w:val="Emphasis"/>
          <w:i w:val="false"/>
        </w:rPr>
        <w:t>&gt;&gt; No.</w:t>
      </w:r>
    </w:p>
    <w:p>
      <w:pPr>
        <w:pStyle w:val="Normal"/>
        <w:rPr/>
      </w:pPr>
      <w:r>
        <w:rPr>
          <w:rStyle w:val="Emphasis"/>
          <w:i w:val="false"/>
        </w:rPr>
        <w:t>&gt;&gt; Which one?</w:t>
      </w:r>
    </w:p>
    <w:p>
      <w:pPr>
        <w:pStyle w:val="Normal"/>
        <w:rPr/>
      </w:pPr>
      <w:r>
        <w:rPr>
          <w:rStyle w:val="Emphasis"/>
          <w:i w:val="false"/>
        </w:rPr>
        <w:t>&gt;&gt; Yeah, not that one.</w:t>
      </w:r>
    </w:p>
    <w:p>
      <w:pPr>
        <w:pStyle w:val="Normal"/>
        <w:rPr/>
      </w:pPr>
      <w:r>
        <w:rPr>
          <w:rStyle w:val="Emphasis"/>
          <w:i w:val="false"/>
        </w:rPr>
        <w:t>&gt;&gt; Not that one?</w:t>
      </w:r>
    </w:p>
    <w:p>
      <w:pPr>
        <w:pStyle w:val="Normal"/>
        <w:rPr/>
      </w:pPr>
      <w:r>
        <w:rPr>
          <w:rStyle w:val="Emphasis"/>
          <w:i w:val="false"/>
        </w:rPr>
        <w:t>&gt;&gt; You have B and E in there.</w:t>
      </w:r>
    </w:p>
    <w:p>
      <w:pPr>
        <w:pStyle w:val="Normal"/>
        <w:rPr/>
      </w:pPr>
      <w:r>
        <w:rPr>
          <w:rStyle w:val="Emphasis"/>
          <w:i w:val="false"/>
        </w:rPr>
        <w:t>&gt;&gt; So this one?</w:t>
      </w:r>
    </w:p>
    <w:p>
      <w:pPr>
        <w:pStyle w:val="Normal"/>
        <w:rPr/>
      </w:pPr>
      <w:r>
        <w:rPr>
          <w:rStyle w:val="Emphasis"/>
          <w:i w:val="false"/>
        </w:rPr>
        <w:t>&gt;&gt; Yeah.</w:t>
      </w:r>
    </w:p>
    <w:p>
      <w:pPr>
        <w:pStyle w:val="Normal"/>
        <w:rPr/>
      </w:pPr>
      <w:r>
        <w:rPr>
          <w:rStyle w:val="Emphasis"/>
          <w:i w:val="false"/>
        </w:rPr>
        <w:t>&gt;&gt; Is that B in your book too?</w:t>
      </w:r>
    </w:p>
    <w:p>
      <w:pPr>
        <w:pStyle w:val="Normal"/>
        <w:rPr/>
      </w:pPr>
      <w:r>
        <w:rPr>
          <w:rStyle w:val="Emphasis"/>
          <w:i w:val="false"/>
        </w:rPr>
        <w:t>&gt;&gt; Yeah.</w:t>
      </w:r>
    </w:p>
    <w:p>
      <w:pPr>
        <w:pStyle w:val="Normal"/>
        <w:rPr/>
      </w:pPr>
      <w:r>
        <w:rPr>
          <w:rStyle w:val="Emphasis"/>
          <w:i w:val="false"/>
        </w:rPr>
        <w:t>&gt;&gt; Okay.  That one I like.  This is a good one for you to look at because you see what?  The lateral and medial collateral.  So the exams figures are B and this one, E, right?</w:t>
      </w:r>
    </w:p>
    <w:p>
      <w:pPr>
        <w:pStyle w:val="Normal"/>
        <w:rPr/>
      </w:pPr>
      <w:r>
        <w:rPr>
          <w:rStyle w:val="Emphasis"/>
          <w:i w:val="false"/>
        </w:rPr>
        <w:t>&gt;&gt; Yeah.</w:t>
      </w:r>
    </w:p>
    <w:p>
      <w:pPr>
        <w:pStyle w:val="Normal"/>
        <w:rPr/>
      </w:pPr>
      <w:r>
        <w:rPr>
          <w:rStyle w:val="Emphasis"/>
          <w:i w:val="false"/>
        </w:rPr>
        <w:t>&gt;&gt; Yeah.  Okay, B and E.  But this in not a bad one to look--oh, this is not a bad one for you to appreciate but that’s not an exam figure.  All right, but that would complete your idea of the knee joint very nicely.  All right, so let’s talk about what’s the job collateral ligaments.  What does a collateral ligament do?  They provide stability in terms of what kind of motion at the knee?  What do they prevent at the knee?  The collateral ligament, let’s go back.  Let’s look at a healthy collateral ligament.  Here’s a healthy collateral, all right.  What do those ligaments prevent at the knee?</w:t>
      </w:r>
    </w:p>
    <w:p>
      <w:pPr>
        <w:pStyle w:val="Normal"/>
        <w:rPr/>
      </w:pPr>
      <w:r>
        <w:rPr>
          <w:rStyle w:val="Emphasis"/>
          <w:i w:val="false"/>
        </w:rPr>
        <w:t>&gt;&gt; Prevent adduction and abduction.</w:t>
      </w:r>
    </w:p>
    <w:p>
      <w:pPr>
        <w:pStyle w:val="Normal"/>
        <w:rPr/>
      </w:pPr>
      <w:r>
        <w:rPr>
          <w:rStyle w:val="Emphasis"/>
          <w:i w:val="false"/>
        </w:rPr>
        <w:t>&gt;&gt; They prevent abduction and adduction, all right.  That your knee should not abduct or adduct, but of course with trauma to the knee those can be ripped pretty easily, like lateral trauma.  Like if you’re playing football and you get tackled right up the knee, it’s going to bend the knee, all right, it’s going to abduct the knee.  In which case then this lateral collateral ligament is going to pull off the femur or the fibula or chances are it’s going to break.  All right, what—so let’s see, do we have a picture of that.  Ah here, all right, so the lateral collateral ligament; oh no, the medial collateral ligament all right, is breaking in this particular case.  All right, now what about the cruciate ligaments?  What kind of—how do they stabilize the knee joint?  Because remember the knee should only flex and extend.  We saw that is doesn’t abduct and adduct but it should—should not either, and then on top of that it should not, right, it should not</w:t>
      </w:r>
    </w:p>
    <w:p>
      <w:pPr>
        <w:pStyle w:val="Normal"/>
        <w:rPr/>
      </w:pPr>
      <w:r>
        <w:rPr>
          <w:rStyle w:val="Emphasis"/>
          <w:i w:val="false"/>
        </w:rPr>
        <w:t>&gt;&gt; Hyperextend.</w:t>
      </w:r>
    </w:p>
    <w:p>
      <w:pPr>
        <w:pStyle w:val="Normal"/>
        <w:rPr/>
      </w:pPr>
      <w:r>
        <w:rPr>
          <w:rStyle w:val="Emphasis"/>
          <w:i w:val="false"/>
        </w:rPr>
        <w:t>&gt;&gt; Yeah, it shouldn’t hyperextend.  Okay, and—hyperextend and it should not retract and protract.  Like if you’re standing straight, you shouldn’t be able to move your leg anterior to your thigh or posterior to your thigh.  All right.  And so that’s really the job of the anterior and posterior cruciate ligaments.  Okay.  Right here.  So what ligament is preventing your knee from protracting?</w:t>
      </w:r>
    </w:p>
    <w:p>
      <w:pPr>
        <w:pStyle w:val="Normal"/>
        <w:rPr/>
      </w:pPr>
      <w:r>
        <w:rPr>
          <w:rStyle w:val="Emphasis"/>
          <w:i w:val="false"/>
        </w:rPr>
        <w:t>&gt;&gt; Anterior cruciate.</w:t>
      </w:r>
    </w:p>
    <w:p>
      <w:pPr>
        <w:pStyle w:val="Normal"/>
        <w:rPr/>
      </w:pPr>
      <w:r>
        <w:rPr>
          <w:rStyle w:val="Emphasis"/>
          <w:i w:val="false"/>
        </w:rPr>
        <w:t>&gt;&gt; Okay, that’s going to be the anterior cruciate ligament and retracting is going to be the posterior cruciate ligament.  So again, if you experience trauma, pushing your leg posteriorly, that’s going to damage the posterior cruciate ligament.  Or if you have trauma from behind, pushing your leg anteriorly, that’s going to damage the anterior cruciate ligament.  Okay, so that’s it for Joints.  That’s it for Joints.  And so, you don’t have a test next time do you?  No, you don’t.  What do got next time?  I think maybe you have a muscle; lecture on muscle and I don’t think you have notes in Blackboard yet for muscle.  Did anybody print out notes for--in Blackboard yet for muscle?</w:t>
      </w:r>
    </w:p>
    <w:p>
      <w:pPr>
        <w:pStyle w:val="Normal"/>
        <w:rPr/>
      </w:pPr>
      <w:r>
        <w:rPr>
          <w:rStyle w:val="Emphasis"/>
          <w:i w:val="false"/>
        </w:rPr>
        <w:t>&gt;&gt; No.</w:t>
      </w:r>
    </w:p>
    <w:p>
      <w:pPr>
        <w:pStyle w:val="Normal"/>
        <w:rPr/>
      </w:pPr>
      <w:r>
        <w:rPr>
          <w:rStyle w:val="Emphasis"/>
          <w:i w:val="false"/>
        </w:rPr>
        <w:t>&gt;&gt; All right, so I got to put those in there.  So I mention that because probably if you like to have my notes in class, don’t forget to go to Blackboard later and print them out.  Okay.</w:t>
      </w:r>
    </w:p>
    <w:p>
      <w:pPr>
        <w:pStyle w:val="Normal"/>
        <w:rPr/>
      </w:pPr>
      <w:r>
        <w:rPr>
          <w:rStyle w:val="Emphasis"/>
          <w:i w:val="false"/>
        </w:rPr>
        <w:t>&gt;&gt; Okay.  Muscles are on the next test, right?</w:t>
      </w:r>
    </w:p>
    <w:p>
      <w:pPr>
        <w:pStyle w:val="Normal"/>
        <w:rPr>
          <w:bCs/>
        </w:rPr>
      </w:pPr>
      <w:r>
        <w:rPr>
          <w:rStyle w:val="Emphasis"/>
          <w:i w:val="false"/>
        </w:rPr>
        <w:t>&gt;&gt; Muscles are not on the next test.  I guess for some reason I thought we’d be way behind by this time in the class, but we’re not.</w:t>
      </w:r>
    </w:p>
    <w:p>
      <w:pPr>
        <w:pStyle w:val="Normal"/>
        <w:rPr>
          <w:bCs/>
        </w:rPr>
      </w:pPr>
      <w:r>
        <w:rPr>
          <w:bCs/>
        </w:rPr>
      </w:r>
    </w:p>
    <w:p>
      <w:pPr>
        <w:pStyle w:val="Normal"/>
        <w:rPr>
          <w:bCs/>
        </w:rPr>
      </w:pPr>
      <w:r>
        <w:rPr>
          <w:bCs/>
        </w:rPr>
      </w:r>
    </w:p>
    <w:p>
      <w:pPr>
        <w:pStyle w:val="Normal"/>
        <w:rPr/>
      </w:pPr>
      <w:r>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04:00Z</dcterms:created>
  <dc:creator>paramedix n9</dc:creator>
  <dc:description/>
  <cp:keywords/>
  <dc:language>en-US</dc:language>
  <cp:lastModifiedBy>paramedix</cp:lastModifiedBy>
  <dcterms:modified xsi:type="dcterms:W3CDTF">2008-08-12T08:06:00Z</dcterms:modified>
  <cp:revision>25</cp:revision>
  <dc:subject/>
  <dc:title>&gt;&gt; All right, good morning everybody</dc:title>
</cp:coreProperties>
</file>