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highlight w:val="yellow"/>
        </w:rPr>
      </w:pPr>
      <w:r>
        <w:rPr>
          <w:rFonts w:cs="Arial" w:ascii="Arial" w:hAnsi="Arial"/>
          <w:b/>
          <w:sz w:val="44"/>
          <w:highlight w:val="yellow"/>
        </w:rPr>
      </w:r>
    </w:p>
    <w:p>
      <w:pPr>
        <w:pStyle w:val="Normal"/>
        <w:jc w:val="center"/>
        <w:rPr>
          <w:rFonts w:ascii="Arial" w:hAnsi="Arial" w:cs="Arial"/>
          <w:b/>
          <w:b/>
          <w:sz w:val="44"/>
          <w:highlight w:val="yellow"/>
        </w:rPr>
      </w:pPr>
      <w:r>
        <w:rPr>
          <w:rFonts w:cs="Arial" w:ascii="Arial" w:hAnsi="Arial"/>
          <w:b/>
          <w:sz w:val="44"/>
          <w:highlight w:val="yellow"/>
        </w:rPr>
      </w:r>
    </w:p>
    <w:p>
      <w:pPr>
        <w:pStyle w:val="Normal"/>
        <w:jc w:val="center"/>
        <w:rPr>
          <w:rFonts w:ascii="Arial" w:hAnsi="Arial" w:cs="Arial"/>
          <w:b/>
          <w:b/>
          <w:sz w:val="44"/>
          <w:highlight w:val="yellow"/>
        </w:rPr>
      </w:pPr>
      <w:r>
        <w:rPr>
          <w:rFonts w:cs="Arial" w:ascii="Arial" w:hAnsi="Arial"/>
          <w:b/>
          <w:sz w:val="44"/>
          <w:highlight w:val="yellow"/>
        </w:rPr>
      </w:r>
    </w:p>
    <w:p>
      <w:pPr>
        <w:pStyle w:val="Normal"/>
        <w:jc w:val="center"/>
        <w:rPr>
          <w:rFonts w:ascii="Arial" w:hAnsi="Arial" w:cs="Arial"/>
          <w:b/>
          <w:b/>
          <w:sz w:val="44"/>
          <w:highlight w:val="yellow"/>
        </w:rPr>
      </w:pPr>
      <w:r>
        <w:rPr>
          <w:rFonts w:cs="Arial" w:ascii="Arial" w:hAnsi="Arial"/>
          <w:b/>
          <w:sz w:val="44"/>
          <w:highlight w:val="yellow"/>
        </w:rPr>
      </w:r>
    </w:p>
    <w:p>
      <w:pPr>
        <w:pStyle w:val="Normal"/>
        <w:jc w:val="center"/>
        <w:rPr>
          <w:rFonts w:ascii="Arial" w:hAnsi="Arial" w:cs="Arial"/>
          <w:b/>
          <w:b/>
          <w:sz w:val="44"/>
          <w:highlight w:val="yellow"/>
        </w:rPr>
      </w:pPr>
      <w:r>
        <w:rPr>
          <w:rFonts w:cs="Arial" w:ascii="Arial" w:hAnsi="Arial"/>
          <w:b/>
          <w:sz w:val="44"/>
          <w:highlight w:val="yellow"/>
        </w:rPr>
      </w:r>
    </w:p>
    <w:p>
      <w:pPr>
        <w:pStyle w:val="Normal"/>
        <w:jc w:val="center"/>
        <w:rPr>
          <w:rFonts w:ascii="Arial" w:hAnsi="Arial" w:cs="Arial"/>
          <w:b/>
          <w:b/>
          <w:sz w:val="44"/>
          <w:highlight w:val="yellow"/>
        </w:rPr>
      </w:pPr>
      <w:r>
        <w:rPr>
          <w:rFonts w:cs="Arial" w:ascii="Arial" w:hAnsi="Arial"/>
          <w:b/>
          <w:sz w:val="44"/>
          <w:highlight w:val="yellow"/>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14, Nerve Introduction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Yeah, something like that neuro [INDISTINCT].  All right, so, this is Bio 231.  It’s Wednesday, March 12, the last lecture before spring break.  And just recently I loaded up your grades from the last test to Blackboard and the notes for today’s lecture may be a little bit for next time.  Some of you might have noticed that we’re a little bit ahead of schedule but that’s okay because neuro usually takes a little bit longer to go over than what you might imagine.  So if we have some extra time that’s fine.  But if we finish things ahead of schedule, before we take the muscle test maybe we can do a little review the day before the muscle test.  If we’re ahead of schedule with neuro by that time, you know, I can’t imagine that we’re going to be ahead of schedule by the time that happens.  But if it does, maybe we’ll try to eke in a little review any way before the muscle test coming up.  Okay?  All right, and let’s see, somebody said that they would like the homework or pre-lecture reading assignments?  You find those helpful?  Okay, I would get those on the web as well and also study guide.  I know the study guide and that’s almost ready to be uploaded as well so you can have that during spring break.  The open lab, I have to travel to Texas.  So, I won’t be available this Friday morning, early afternoon, but Dr. Sanchez will be there later in the afternoon 4:30 to 5:30 and at Saturday as well; but probably not next Saturday because school is closed.  But this Saturday, I believe it is still open.  Okay?  So that’s all I know about that.  Okay.  So, let’s start the nervous system and I think we just need to organize the nervous system in our minds first.  So these first couple of pages, you might wish to review time and time again over the next three chapters that we’re going to study which is just the introduction to nervous system, central nervous system, peripheral nervous system, oh and even the fourth chapter in the autonomic nervous system.  And then, you’ll really appreciate what’s going on there.  Okay, so the basic divisions of the nervous system, the nervous system is different than the muscle system that we looked at before because it’s the master control and communication system of the body.  Its chief functional divisions are sensory input.  So, we have certain neurons that bring information from our periphery to our central nervous system.  And sometimes we call these afferent neurons.  We have integration of information in the central nervous system that’s carried out by association neurons or integration neurons or sometimes we call these inter neurons.  These take all the information that’s coming from all over our body, make sense of it, and then come up with the decision on what to do with that all information.  And once a decision is made by these association neurons, they send their decisions back out into the periphery into your body to accomplish various tasks and we call these motor or efferent neurons that controls motor output.  So signals enter the central nervous system, via sensory nerves or afferent nerves and the central nervous system then issues commands based on its decisions that it’s making inside our brain and spinal cord through motor output or efferent neurons.  So the basics structural divisions of the nervous system are:  first, the central nervous system, I just always abbreviate it CNS and sometimes they say CNS and sometimes they’ll say central nervous system.  And the central nervous system has two main parts.  And you’re kind of already familiar with the two main parts because you have to know the two main cavities that these parts are in.  Right you have to know the cranial cavity and the spinal cavity and those both house parts of the central nervous system namely the brain and the spinal cord.  So brain and spinal cord look a lot different from each other but on the inside, but they are important central nervous system structures and they’re also surrounded by an important membrane, fibrous membrane system that’s not surrounding the peripheral nervous system.  And we’re going to talk about that pretty soon.  It’s called the meninges that helps protect the central nervous system.  That’s the fibrous coatings around the central nervous system.  All right, and then, everything else outside the central nervous system is what we call the peripheral nervous system.  Sometimes we call that PNS.  You know, that can be confused with some other terms I’ll use.  So, typically, I just might always say peripheral nervous system.  Okay.  So the central nervous system has, well I’m going to come back and talk about tracks in nuclei versus nerves and ganglia in just a little bit.  So, we’ll come back to that.  All right, so nervous system, we can break the nervous system down into two main divisions.  The central nervous system which is, what’s the central nervous system?</w:t>
      </w:r>
    </w:p>
    <w:p>
      <w:pPr>
        <w:pStyle w:val="Normal"/>
        <w:rPr/>
      </w:pPr>
      <w:r>
        <w:rPr/>
        <w:t>&gt;&gt; Brain and spinal cord.</w:t>
      </w:r>
    </w:p>
    <w:p>
      <w:pPr>
        <w:pStyle w:val="Normal"/>
        <w:rPr/>
      </w:pPr>
      <w:r>
        <w:rPr/>
        <w:t>&gt;&gt; Brain and spinal cord, right, and the peripheral nervous system.  All right, furthermore, the peripheral nervous system we can break down into two divisions, the sensory or afferent division.  All right.  So this is what?  This is bringing information to the central nervous system but it’s still in your periphery.  So this is sensory organs through the CNS.  That’s the traffic.  And the second division is the motor or efferent division.  This is taking signals from the CNS to your periphery to effect things in your body and that it could be a skeletal muscle that you’re controlling or your heart which is cardiac muscle or smooth muscle or various glands.  So, because the motor division can go to so many different places, we break it down further into two divisions, the somatic versus the autonomic.  Somatic, all right, means and since it’s motor, it’s from the central nervous system to skeletal muscle.  And skeletal muscle is what kind of muscle?  It’s voluntary.  Yeah, it’s voluntary.  As a matter of fact, that’s the only thing that you really have control over in your body with your conscious thoughts.  The other division as opposed to the somatic nervous system is the autonomic.  And instead of saying autonomic, you could just as well say automatic.  This nervous system, you cannot directly control.  It takes care of itself.  And the autonomic nervous system is important because it’s controlling everything else in your body except skeletal muscles, which is what?  Almost everything is taking care of, autonomically, for you, automatically.  And I mentioned this concept before in terms of the musculoskeletal system.  There’s a very important concept when it comes to control and regulation of various kinds of systems.  And it’s kind of a boring concept to, most students says they’re studying to learn physiology or engineering or whatever.  And it has to do with what?  Can anybody remember what the concept was for precise control and balancing your body, what’s used in terms of your muscle systems?</w:t>
      </w:r>
    </w:p>
    <w:p>
      <w:pPr>
        <w:pStyle w:val="Normal"/>
        <w:rPr/>
      </w:pPr>
      <w:r>
        <w:rPr/>
        <w:t>&gt;&gt; Antagonism.</w:t>
      </w:r>
    </w:p>
    <w:p>
      <w:pPr>
        <w:pStyle w:val="Normal"/>
        <w:rPr/>
      </w:pPr>
      <w:r>
        <w:rPr/>
        <w:t>&gt;&gt; Antagonism, that’s right.  And even in lab you had to learn muscles by antagonism.  So, if I were to say triceps brachii, what’s antagonistic to the triceps brachii?</w:t>
      </w:r>
    </w:p>
    <w:p>
      <w:pPr>
        <w:pStyle w:val="Normal"/>
        <w:rPr/>
      </w:pPr>
      <w:r>
        <w:rPr/>
        <w:t>&gt;&gt; Biceps brachii.</w:t>
      </w:r>
    </w:p>
    <w:p>
      <w:pPr>
        <w:pStyle w:val="Normal"/>
        <w:rPr/>
      </w:pPr>
      <w:r>
        <w:rPr/>
        <w:t>&gt;&gt; The biceps brachii, because one extends, the triceps and the biceps flexes the forearm, but because of that you have precise control and balance over your forearm and your hands.  You know exactly where it’s going.  Okay, so the same thing with control of many organs in your body if they are under antagonistic control.  So, one nervous system will be stimulatory and another nervous system will be inhibitory to a particular organ, for instance, the heart.  There’s one nervous system that speeds it up.  There’s another nervous system that slows it down.  And as a result, your autonomic nervous system has precise control and balance over your heart which is a good thing because that’s a very vital organ.  That should not misbehave in anybody.  So here are the two autonomic nervous systems that control basically your autonomic organs, your visceral organs.  There’s a sympathetic nervous system and the parasympathetic nervous system.  So, the autonomic nervous system goes to smooth muscle, goes to cardiac muscle, and it goes to glands.  As opposed to the somatic nervous system it goes to what?  Just skeletal muscle.  So, as you study all these chapters just try to put all the information into this picture right here, and I’m sure that will help your understanding.  Okay.  Let’s see.  So, an important part of the nervous system is information processing.  So we have sensory or afferent input traveling from a point of somatic reception or a point of visceral reception to the central nervous system.  All right, so I want to describe a little bit what the differences between somatic and visceral.  Somatic means any part of your body that’s on the surface like your skin, your integument.  But it could also include some deep structures like skeletal muscles; skeletal muscles and pretty much all the things that are in your appendages, your arm, and your legs right?  And also everything that makes your body wall up.  All right, like the rectus abdominis all those skeletal muscles, erector spinae.  Visceral refers to all the organs that are deep inside your body and surrounded by serous membranes.  That might be a good way to think about it; so, things in the thoracic cavity, things in the mediastinum, things in the abdominal cavity, things in the pelvic cavity.  Those are all what we call the viscera or visceral organs.  And they have nerves going through them or we would call that visceral innervation as opposed to somatic.  Somatic goes to what like temperature, sensation, pain sensation on the surface of your body even proprioception.  Okay, so that’s the big difference between somatic versus visceral.  So could anybody give me the name of a visceral organ?  Your heart is a visceral organ.  Any part of your digestive tract is a visceral organ.  Okay so stomach, gallbladder, liver, your reproductive system.  Those are all visceral organs.  But skeletal muscle, those are somatic organs because they make up the body wall and your appendages.  All right, then this information comes in to the central nervous system and within the central nervous system it is integrated.  And the CNS produces a decision that dictates a response in your periphery.  So the central nervous system then sends a motor signal or an efferent signal out from the CNS to sites in the peripheral nervous system to either somatic motor, right?  Or visceral motor responses.  So that almost kind of forms a little loop right here.  So here we see information coming in from our senses going into our brain for integration, for our appreciation and the brain makes sense of all the information.  So its not just visual information but it could be what?  Visual, plus auditory, plus temperature.  All right, plus vibration all these different senses come into the brain and the brains makes a decision on what to do and it sends.  For instance, maybe you see this big huge black object coming at you belching smoke and blowing a whistle and you hear crossing cars or the ding bing ding clang of bells and you see the crossing gates start closing down, and you look and you see some rail road tracks and you see this big black object coming at you with smoke coming out of it.  Okay, so the brain takes all of that various information in, makes a decision like what?  Like?</w:t>
      </w:r>
    </w:p>
    <w:p>
      <w:pPr>
        <w:pStyle w:val="Normal"/>
        <w:rPr/>
      </w:pPr>
      <w:r>
        <w:rPr/>
        <w:t>&gt;&gt; Try to stop.</w:t>
      </w:r>
    </w:p>
    <w:p>
      <w:pPr>
        <w:pStyle w:val="Normal"/>
        <w:rPr/>
      </w:pPr>
      <w:r>
        <w:rPr/>
        <w:t>&gt;&gt; Like runaway yeah.  Yeah, get out of the way.  So, that sends information from the brain via these efferent pathways to muscles that produce the response to get out of the way of the train.  And so, you have a stimulus that will stimulate various receptors that we just talked about.  And the receptor sends signals through the afferent pathway.  All right, then the decision is sent through these efferent pathways to effectors that will carry out the decision of the central nervous system and this reproduces a response.  All right, and hopefully you chose the right response in that particular case.  Okay.  All right, so here is another division of the central nervous system, you got the brain and spinal cord, the CNS, and then everything else is the peripheral nervous system, including nerves.  All right and accumulations of some nerve cell bodies that we call ganglia.  But I’ll define this for you real soon.  Okay.  The peripheral nervous system, we can break down into two parts, right?  Sensory and motor.  So this is another good diagram that’s in your book that you could look at.  Somatic sensory, this coming from, where?  From your skin, body wall, and limbs.  You have, and so we call these general senses because these receptors you have all over your body.  Right?  So if I were to take an ice cube and put it on the back of your neck, you could feel it.  Right?  If I take an ice cube put it on your big toe you could feel it.  Or on your kneecap, right?  You could feel it.  So you have temperature receptors all over your body.  As well as all of these other things, pain, pressure, touch, vibration.  You have sensors all over your body so we call these general senses.  We also have some special senses for hearing because, and vision and smell, also equilibrium.  Because, for instance for hearing, can you hear with your knee cap?  No, you can only hear with your ears, right?  So you only have two locations in your whole body where you can hear something from.  Then so we call that a special sense because it has just very limited number of receptors, basically, only two.  You only have two special organs for hearing, same thing for vision, same thing for smell, right?  You can’t smell with your finger tips, only your nose.  All right so, general versus special.  General means reception all over your body.  Special means only a few localized areas.  Now proprioception, I don’t think we’ve talked about proprioception.  It seems like a special sense.  But what the heck is it?  Let me tell you what it is.  Proprioception is the sense of body position in terms of knowing exactly where your limbs are, how heavy an object is that you’re carrying so you get the sense of tension from all your muscles.  You get a sense of, if your joint is moving or if it’s angulated because you have receptors in all your muscles, all your joints that tell where your body parts are and what kind of exercise they’re doing.  All right, so, that is proprioception.  It’s general because you’ve got muscles and joints work all over your body, not just a couple of places.  So, it’s a general sense even though it might seem kind of special.  All right, visceral sensory, this could be due to stretch pain, temperature, chemical changes in the viscera which means, what?  Like your digestive organs and, oh digestive organs, sorry, digestive organs, let’s see, heart, things like that.  And these produce different kinds of sensations not quite as sharp but just as noticeable, they’re dull aching pains.  Okay.  Motor, we see motor goes to voluntary muscles, skeletal muscles.  And that’s pretty much about it.  All right, the visceral motor goes to smooth muscle, cardiac muscle, and glands.  So, try to appreciate these differences right here.  Okay.  All right, so nervous tissue, we learned something about nervous tissue.  And the human body contains billions of non-dividing neurons or nerve cells.  And remember when we were studying histology, we learned that nervous tissue is made up of two general kinds of cells.  Can anybody remember what those are?  Two general kinds of cells that make up the nervous tissue?</w:t>
      </w:r>
    </w:p>
    <w:p>
      <w:pPr>
        <w:pStyle w:val="Normal"/>
        <w:rPr/>
      </w:pPr>
      <w:r>
        <w:rPr/>
        <w:t>&gt;&gt; Neurons.</w:t>
      </w:r>
    </w:p>
    <w:p>
      <w:pPr>
        <w:pStyle w:val="Normal"/>
        <w:rPr/>
      </w:pPr>
      <w:r>
        <w:rPr/>
        <w:t>&gt;&gt; Neurons and…</w:t>
      </w:r>
    </w:p>
    <w:p>
      <w:pPr>
        <w:pStyle w:val="Normal"/>
        <w:rPr/>
      </w:pPr>
      <w:r>
        <w:rPr/>
        <w:t>&gt;&gt; Neuroglia.</w:t>
      </w:r>
    </w:p>
    <w:p>
      <w:pPr>
        <w:pStyle w:val="Normal"/>
        <w:rPr/>
      </w:pPr>
      <w:r>
        <w:rPr/>
        <w:t>&gt;&gt; And neuroglia, that’s right.  All right, so let’s talk about the first one, all right, namely neurons.  They have something called the cell body.  They have something called an axon and they have dendrites.  And these kind of cells that have axons, dendrites, and cell body, they have several functions which are characterized by the ability to conduct electrical impulses.  They live for extremely long periods of time.  They don’t divide so when they’re damaged, right?  Or when they die there’s a tendency not to regenerate compared to other kinds of tissues.  What’s another tissue that we looked at that has a high capability for regeneration.  As a matter of fact, it’s specialized for regeneration.</w:t>
      </w:r>
    </w:p>
    <w:p>
      <w:pPr>
        <w:pStyle w:val="Normal"/>
        <w:rPr/>
      </w:pPr>
      <w:r>
        <w:rPr/>
        <w:t>&gt;&gt; Bones.</w:t>
      </w:r>
    </w:p>
    <w:p>
      <w:pPr>
        <w:pStyle w:val="Normal"/>
        <w:rPr/>
      </w:pPr>
      <w:r>
        <w:rPr/>
        <w:t>&gt;&gt; Bone does regenerate about every five years.  But there’s another part in your body that generates even much faster.  Skin for instance, right?  That stratified squamous epithelium.  Those cells are replacing themselves daily.  Okay.  And nerves also have a high metabolic rate.  That means that they need a lot of energy or they’ll die very quickly.  And I think I maybe mentioned them.  Maybe I didn’t mention that.  The energy molecule in our body, does anybody know what the energy molecule in our body is?  I think in organelles we had to learn something about, is the energy molecule, mitochondria make ATP so ATP is the energy molecule.  And mitochondria need oxygen to make ATP and as soon as you cut off oxygen supply to the brain, you have about four seconds of consciousness because the mitochondria stop making ATP and your brain uses up all the ATP and it goes unconscious.  And that’s because neurons have a very high metabolic rate.  They require a lot of energy.  Now there’s another landmark time too that you should probably be familiar with.  And that is, if the brain, so, you’ll lose consciousness in about three seconds but if you don’t have oxygen to these cells they will die.  When does the brain die?  After you cut off the oxygen supply from them.  After three seconds they stop functioning.  But after another period of time they actually die.  What do you, what happens when something dies?  You can never get it back again.  You can never get, reestablish function.  All right, so it’s an irreversible process.  So, these neurons die after blood is cut off from the brain after three minutes.  So it’s a very short period of time; three seconds and three minutes.  So that’s how metabolic they are, extremely metabolic.  All right, so neurons receive stimuli and transmit action potentials and it’s best to think that the information transmitted as an action potential travels in a one way direction through a neuron.  The stimulus goes to a dendrite and then it flows into the cell body and then it flows into the axon, and really never the reverse way.  So, electrical information doesn’t go axon, cell body, and dendrite.  Well, what do these things look like?  So here’s a typical neuron.  And this center of mass right here is what we call the cell body.  Sometimes we call this the soma.  Soma just means body.  And inside the cell body we have all the machinery that we see in a normal cell, through the endoplasmic reticulum and rough ER making proteins and nucleus.  So this is a very busy place in the cell.  But cells also have these processes or projections coming off of them.  These small ones right here are what we call dendrites.  And then you’ll also notice that there is another really long projection coming off this cell.  And this is what we call an axon.  So these are the three main parts of a neuron or a nerve cell that’s involved in transmitting electrical information: dendrites, cell body, and an axon.  So, how do signals go?  Always dendrite to cell body to axon.  Okay.  These nissile bodies right here are important in synthesizing proteins and things that we call neurotransmitters which we’ll talk about in a little bit.  The nucleulous of course is the active part of the cell.  The dendrites are important for receiving information.  The axon right here is important for transmitting information.  So this is the receiving end of the neuron.  This is the sending end.  Notice that we see a nice arrow here indicating the direction of impulse or the impulse direction.  And when we get down to the axon terminus, all right, sometimes we can see little swellings at the ends of these branches right here, right?  And we call these axon terminals.  Sometimes we call these terminal buttons.  Sometimes they call them bouton terminalis.  I could probably think of a couple of other names too that people have called them.  And these are special for transmitting information to the next nerve cell.  Okay.  Let’s see what we have.  Okay, so neurons can be classified by their structure as well as by their function.  And on this slide, we see a couple different structural classifications of neurons, namely a multipolar neuron.  Multipolar neuron means that on one end we see multiple dendrites and one long axon at the multipolar neuron.  This is the kind of neuron that we’re going to see in a motor pathway.  The nerve cell body and dendrites are going to be in the spinal cord and the axon is going to leave the spinal cord and go to some kind of effecter like skeletal muscle.  So this is the shape of that cell.  Also inter neurons have this particular shape.  So inter neurons for integrating have this multipolar structure.  Bipolar neurons on the other hand, we don’t have a whole lot of these in our body, right?  But we have dendrites, this long projection, and then another long axon right here.  These are relatively short to both this multipolar and this last cell that we’re going to talk about.  These we find in certain sensory organs in our body.  For instance like our eyes, a bipolar neuron.  All right so in the retina we have bipolar neurons that are performing in a function.  And then, lastly we have unipolar neurons.  So a unipolar neuron just has one process coming out of it that bifurcates into these different long processes right here.  So here is the cell body and I don’t see any dendrites coming off the cell body, just this one single short process that bifurcates.  This is an example of a sensory neuron.  So a motor neuron is multipolar.  Bipolar is a special sensory neuron.  And then the unipolar neuron is a somatic or sensory neuron.  And where we see the sensory neuron is that there are endings, these endings right here that receive signals from our periphery, like maybe our skin that cause electrical information to move into or towards the central nervous system.  They enter the spinal cord and right here is the cell body that I see right here.  And then, the second process continues into the spinal cord where it stops.  So, since this process is in the peripheral nervous system, up into the cell body, we call this the peripheral process of this unipolar neuron.  And this process right here because it’s in the central nervous system we call that the central process.  So the receptive ending is the peripheral process and this other axon right here, this is the central process because, where is it going?  It’s going into the central nervous system.  Okay.  All right, so motor, sensory and this is a special sensory cell for multipolar, unipolar, and bipolar neurons.</w:t>
      </w:r>
    </w:p>
    <w:p>
      <w:pPr>
        <w:pStyle w:val="Normal"/>
        <w:rPr/>
      </w:pPr>
      <w:r>
        <w:rPr/>
        <w:t>&gt;&gt; It doesn’t have any dendrites?</w:t>
      </w:r>
    </w:p>
    <w:p>
      <w:pPr>
        <w:pStyle w:val="Normal"/>
        <w:rPr/>
      </w:pPr>
      <w:r>
        <w:rPr/>
        <w:t>&gt;&gt; It doesn’t have any dendrites.  So you can consider these receptive endings functioning as dendrites.  All right, okay.  So, this is the receiving end of the neuron.  This is the sending end up over here.  And notice that on the receiving end the ends of these dendrites are very narrow and pointed.  But the ends of the axon, the axon terminals all have these little bouton terminalis or terminal buttons on them, little swellings.  And we’re going to look at these swellings.  Okay.  So here is another nice diagram that shows a unipolar neuron.  All right, these are the receptive endings so here is the peripheral process coming into the central nervous system, your spinal cord, and here is the nerve cell body.  And you might have thousands of nerves entering the spinal cord at this level so might have thousands of nerves cell bodies right here.  So it forms a little bulge in this tissue.  And that’s what we call a ganglion.  So a ganglion in the peripheral nervous system is a group of nerve cell bodies and may dendrites as well.  And it’s going to form a little bulge.  And you can see an inter neuron, what shape does this inter neuron have of the three?  Is it multipolar, bipolar, or unipolar?  It is certainly not bipolar.  And it’s not unipolar.  So that has to be multipolar.  All right, it just has a number of short dendrites and a relatively long axon; the same thing for this efferent nerve, many dendrites and only one long axon.  All right, so that’s a multipolar neuron.  Okay, so, I think we covered all this structural classification, multipolar, bipolar, unipolar, functional classification either sensory, motor or they can be an inter neuron.  Now, let’s go back to this slide or even the previous slides.  All right, so, some of these nerves can be parts of then can be found in the peripheral nervous system and other parts of that neuron can be found in the central nervous system.  There is only one kind of nerve that can be completely contained within the central nervous system.  It never leaves.  There is no part of it that ever leaves the central nervous system.  Which kind of neuron is that?  Is the inter neuron.  It’s always within the central nervous system.  You never see any kind or little part of it going into the peripheral nervous system.  Okay.  And you can see that inter neuron right here completely with in, what?  The spinal cord.  Okay.  All right there’s a second main type of cell in nervous tissue which you told me about which is what?  Neuroglia or neuroglial cells.  These are not neurons.  They don’t transmit electrical information but they have other kinds of functions for nervous tissue.  They support the neurons in doing their jobs.  All right, so, they support, protect, some nourish, and some insulate neurons because neurons are transmitting electrical information and a lot of times they don’t like that electrical information to leak out of that cell.  Just like if we had a wire in a wall some place what do we do with that wire so that electricity doesn’t leak out of that wire?  And maybe electrocute somebody.</w:t>
      </w:r>
    </w:p>
    <w:p>
      <w:pPr>
        <w:pStyle w:val="Normal"/>
        <w:rPr/>
      </w:pPr>
      <w:r>
        <w:rPr/>
        <w:t>&gt;&gt; We put in [INDISTINCT].</w:t>
      </w:r>
    </w:p>
    <w:p>
      <w:pPr>
        <w:pStyle w:val="Normal"/>
        <w:rPr/>
      </w:pPr>
      <w:r>
        <w:rPr/>
        <w:t>&gt;&gt; Yeah we put insulation like electrical tape around it or plastic or something.  So insulation plays an important role.  All right so we got four kinds of cells, supports cells in the CNS, right?  So we call this neuroglia.  And we got astrocytes, microglia, ependymal cells, and oligodendrocytes.  So, let me see if I can find the pictures of some of these guys.  Do I find these this way?  Not really.  Where are they?  Ah, here we go.  Here’s a nice slide.  Okay, so what part of the nervous system are we talking about right now?  Is this peripheral or central nervous system?  This is what we find in our brains and spinal cord.  The neuroglia cells or neuroglial cells, so central nervous system.  Okay, let’s see, which one should we talk about first?  This one’s easy to talk about, microglial cell.  This cell is important for immune function.  It’s sort of almost like a white blood cell.  It’s crawling around in your brain all the time, looking for things that don’t belong in there.  Like bacteria, viruses, maybe other kinds of dead cells.  So it’s just kind of cleaning up a mess all the time.  All right, so, this is an important cell for immune response.  And these are relatively small.  Astrocytes are a little bit bigger.  All right, and when you look, I mean, as a matter of fact when look at this microglia cell or microglial cell, you don’t see any axons.  You see a bunch of processes that kind of look like dendrites but these processes right here aren’t for transmitting electrical information.  The same thing for these processes off of an astrocyte, these don’t transmit electrical impulses but they’re just reaching out and touching various things inside the brain.  Like for instance, you can see a process going to a blood vessel, right here.  And you can see another process going to, what is this looks like?  This yellow right here does that look like, it’s a part of a…?  Neuron and in particular this is an axon from this neuron right here.  So these are blood vessels or capillaries in the brain.  So you can see an astrocyte acts as a bridge between a capillary and a neuron.  So astrocyte can selectively take up glucose which is an important nutrient and transport it through its cytoplasm and give it directly to a nerve cell.  So it’s an important little super highway for transporting glucose because in order for mitochondria to make ATP they need glucose to do that.  So here is a nice conduit whereby this neuron can get glucose from the blood.  But you can also see that some of these things that look like little deep processes, little feet that surrounding the capillary, they do something else.  Not only do they selectively take up glucose and give to the neuron but they act like a barrier for other kinds of compounds that are in the blood, so that not everything that’s in blood can actually get into the brain.  So astrocytes help make up something we call the blood brain barrier.  So our brain is protected to a large degree by astrocytes because in all the foods that we eat there are preservatives and toxins that would harm our brain if they were able just to move by diffusion from capillaries into the brain.  So, astrocytes protect all our neurons from becoming damaged or intoxicated.  Only certain kinds of things can pass the blood brain barrier and pharmaceutical companies, if they ever design some kind of pharmaceutical agent, you have to be careful about this because if you want a drug to get into the brain, right?  You just can’t presume that it’s going to get in there.  You have to figure out a way to get across, what?  This blood brain barrier.  All right, so that drug might be able to go everywhere else in your body but not your brain.  But if you’re trying to fight an infection like encephalitis then you have to pick the right kind of antibiotic or the route of administration to get that drug into the brain, pass the blood brain barrier.  All right, astrocytes also do something else.  There are important signaling chemicals where different neurons will communicate with each other and astrocytes will also help degrade some of those signaling molecules that we call transmitters so that once the brain is stimulated it doesn’t stay stimulated for a long period of time.  All right so that stimulus is only appreciated for a short period of time.  So for instance that’s important because right now you’re hearing my voice, speak, but if I were to say a sentence, right?  When in done speaking that sentence you shouldn’t hear that sentence over and over and over and over and over again in your mind, right?  Because when I would say the next sentence what would happen?  Well, then, you’ll hear two sentences on top of each other and three and four and five, right?  So sensory stimuli have to have a short life time so that you can make sense of stimuli and it’s partly the job of the astrocyte to make sure that when you receive a stimulus it’ll only last for a short period of time.  So your brain then becomes receptive to a new stimulus in a proper time frame.  Okay.  Another kind of a neuroglial cell is what we call an ependymal cell.  There are cavities inside our brain filled with cerebral spinal fluid.  And these ependymal cells line all the spaces of these cavities.  The cavities we call ventricles.  And we’re going to learn a lot about ventricles in lab and in lecture.  And again, these ependymal cells help protect your brain from what’s ever in this fluid.  But these cells also, in certain locations in your brain, produce this cerebral spinal fluid.  And when the ependymal cells are specialized to produce cerebral spinal fluid we call it a choroid plexus.  So the ependymal cells help make a choroids plexus which produces cerebral spinal fluid.  And then lastly a real important cell is what we call an oligodendrocyte.  So this, again, is a non-conducting cell and you can see some very small axons here and maybe here and right here.  And you can see that this oligodendrocyte has done what?  It has wrapped itself around and around and around and around these axons right here, many, many layers.  And when that happens that insulates this part of the axon.  So this acts as insulation sort of like insulation on a wire.  And that has some important functions in neurons.  All right, it helps the conduction of nerve impulses.  There’s a chemical called myelin that this oligodendrocyte secretes into these wraps around the axon and that acts as insulation.  So myelin is the chemical that act as insulation for oligodendrocyte.  All right, so astrocytes, neurotransmitter reuptake, we’ll talk about that in a couple of slides but that, what?  Decreases the activity of a neurotransmitter; glucose transport directly from a capillary into a neuron.  It’s involved in forming the blood brains barrier.  Oh and here’s another thing that I didn’t mention.  Okay?  For a very long period of time, we’ve known that the peripheral nervous system, nerves in your periphery can heal, can regenerate to some degree depending on the injury because you probably heard of people like getting their thumbs chopped off or loosing an arm or a hand or something, maybe not an arm because it’s pretty drastic but a hand.  And if it’s preserved and brought to an ER, then physicians can reattach the nerves.  And eventually, with a lot of physical therapy, they can get some motion control back over that particular appendage, right?  So the peripheral nervous system can heal under certain circumstances.  But the central nervous system does a very poor job at that.  It really can’t.  So for a very long time we thought that the brain was static, that it doesn’t change and if a neuron ever dies then you just lose that ability of whatever that neuron was providing for you.  Okay, more recently, and this is a very interesting part of Neurobiology, we know now that the brain is always changing, right?  Just like a muscle, if you use a muscle what happens to it?  It gets bigger it responds to that stress.  And if you have a bone and you start bending the bone or pulling on it.  What happens to that bone?  It gets stronger too.  It gets bigger right?  And that’s why exercise is so important for preventing osteoporosis because you can make your bone stronger and bigger with exercise and guess what?  If we exercise our brains, guess what happens to our brains?  They, well they get smarter.  They can’t get a whole lot bigger because they’re trapped inside your cranium.  Okay?  But they get smarter because the neurons make more connections between themselves, all right?  And in even some cases maybe even some neurons can regenerate and help make you smarter.  So with exercise, just like muscle and bone our brains change.  We call that neuroplasticity.  So our brains are changing all the time, depending on how we stress it.  If we stress it at the right amount they grow and we can then handle these new circumstances and it doesn’t feel like stress.  What do we call that process?</w:t>
      </w:r>
    </w:p>
    <w:p>
      <w:pPr>
        <w:pStyle w:val="Normal"/>
        <w:rPr/>
      </w:pPr>
      <w:r>
        <w:rPr/>
        <w:t>&gt;&gt; Learning.</w:t>
      </w:r>
    </w:p>
    <w:p>
      <w:pPr>
        <w:pStyle w:val="Normal"/>
        <w:rPr/>
      </w:pPr>
      <w:r>
        <w:rPr/>
        <w:t>&gt;&gt; Do we just call that learning?  Yeah and that’s really the basic function of the brain that’s really what the brain desires to do more than anything else and that is to learn things to respond to the environment.  At least, a healthy brain does.  Okay?  It might not be anatomy but it likes to learn something, okay?  But even anatomy, right?  Even if you were to force yourself and sit in on lectures on neuro you really don’t want to your brain is going to absorb that information.  Well, of course, if you’re interested, that will help absorbing, absorb that information.  All right, so, getting back to learning and forming new connections between cells, we think that’s the job of the astrocyte because the astrocyte can secrete chemicals that we call brain-derived neurotrophic factors.  And that helps the neurons make new connections between each other and the connection between cells that communicate that allow for communication between cells this what we call synapse.  We’re going to look at the structure of a synapse very quickly.  Okay.  So indeed when you take a class like this, guess what?  How is your brain after you take the class compared to your brain before you took the class?</w:t>
      </w:r>
    </w:p>
    <w:p>
      <w:pPr>
        <w:pStyle w:val="Normal"/>
        <w:rPr/>
      </w:pPr>
      <w:r>
        <w:rPr/>
        <w:t>&gt;&gt; Stressed.</w:t>
      </w:r>
    </w:p>
    <w:p>
      <w:pPr>
        <w:pStyle w:val="Normal"/>
        <w:rPr/>
      </w:pPr>
      <w:r>
        <w:rPr/>
        <w:t>&gt;&gt; Well, that’s stressed out.  But guess what?  It’s a totally different brain.  It’s made all kinds, you know, millions of new connections, because your brain is growing and changing, responding to that stress.  Okay.  And I suppose, one way to think about that is some of us maybe if you had to take a class more than one time?  Okay?  What was easier, the second time you took the class or the first time?  The second time because you brain grows and responds to that information, to that stress.  Okay?  So we call that process, well, plasticity how your brain changes but I just call it remodeling.  Okay?  We remodel our muscles.  We remodel our bones, depending on how we exercise it.  But we also remodel our brains.  Okay?  So that’s the important job of an astrocyte and maybe even some of these other kinds of cells as well.  All right, so that’s the central nervous system.  The peripheral nervous system has some support cells as well.  And that quite as many, as in the central nervous system and these are called satellite cells and Schwann cells.  Well, let me see if I can find a picture of these.  Okay.  Here is, all right, so, here is a neuron in this gold color or yellow, right here.  And the cells that are kind of like off-white in here that almost looks blue to me, right here.  These are the support cells in the peripheral nervous system.  And can anybody tell me what kind of neuron is this, by its shape?  I know you haven’t studied this, a whole lot yet, but this is the?  Unipolar, right?  The unipolar because there’s just this one central process coming down and this is the cell body and this kind of looks like the, maybe, the peripheral process over here going into the central nervous system.  So this would be the central process.  And you could also see like some pearls that are strung along these axons.  And these are actually areas of myelination as well.  They act as insulation on the axon.  They help the impulse transmission or conduction along this axon.  And these are neuroglia cells as well.  But in the peripheral nervous system we don’t call it an oligodendrocyte.  We call it a Schwann cell.  All right so these are Schwann cells that are putting down, laying down layer up on layer of the same chemical compound, what’s the name of that chemical compound, that the oligodendrocytes?</w:t>
      </w:r>
    </w:p>
    <w:p>
      <w:pPr>
        <w:pStyle w:val="Normal"/>
        <w:rPr/>
      </w:pPr>
      <w:r>
        <w:rPr/>
        <w:t>&gt;&gt; Myelin.</w:t>
      </w:r>
    </w:p>
    <w:p>
      <w:pPr>
        <w:pStyle w:val="Normal"/>
        <w:rPr/>
      </w:pPr>
      <w:r>
        <w:rPr/>
        <w:t>&gt;&gt; Myelin, right.  They lay down layers and layers and layers of myelin that insulate these axons.  Okay?  But you can tell that it’s not absolutely continuous.  There are gaps between the Schwann cells and that’s going to be real important for our discussion in a little bit.  Okay so that’s one kind of support cell.  Another kind of support cell is that even around the cell body, it is surrounded by other kinds of cells.  Other kinds of neuroglia cells that maintain the health of that nerve cell body right there.  Those we just call satellite cells.  Because if you look at a micrograph of these cells.  All right, close your eyes until I find it.  What is it looked like?  It looks like this.  Okay?  So, all of these little dots right here are nuclei from neuroglia cells that are surrounding this neuron.  And so when people first saw this, they said, oh, you know, what this looks a lot like looking at Jupiter, right here.  And what do we see around Jupiter?  A bunch of moons.  All right and so they were just kind of relaying that because scientist way back when they studied everything, they were all astronomers and biologist and physicist all at the same time whatever just kind of struck their fantasy, they would look at.  All right, so, this looks like actually you’re looking at a planet like Mars with some moons floating around.  So they call those satellite cells for a lack of a better idea of what to call them.  Okay.  So, you can’t see the whole body of them.  Okay.  So, we see that there are two important kinds of cells that put down insulation around axons via myelin sheaths.  And in the peripheral nervous system, we have Schwann cells.  And in the central nervous system we have oligodendrocytes.  And oligodendrocyte can effectively insulate numerous axons but a Schwann cell can really only effectively insulate one neuron.  It just wraps itself around.  Okay, so here is an example of a Schwann cell.  It will migrate.  All right, and then engulf an axon and then start wrapping itself around and around and around until you have many, many layers.  All right, many, many, many layers of the cell membrane with myelin on the inside and most the cytoplasm ends up on the outside of the Schwann cell.  Like, here I can see the nucleus and I can see some cytoplasm on the superficial part of the cell.  So, wherever you see cytoplasm, right here, that’s not a really good insulator.  All right, because all, but that’s okay.  It doesn’t matter because the myelin that deep is the important part in it is wrapping around the axon.  So the cytoplasm on this most exterior layer, that’s what we call the neurolemma.  Okay, so, here you can see the myelin sheath and the neurolemma is up over here which contains cytoplasm.  Okay.  All right, so myelin sheaths cover axons and provide insulation.  When that happens, that increases the speed of a nerve impulse or nerve conduction.  All right, let me go back to the slide over here.  It’s one of the very first slides that we were looking at an axon, right here.  So here, what kind of neuron is this right here?  By structure is that, a unipolar, multipolar, bipolar or what?</w:t>
      </w:r>
    </w:p>
    <w:p>
      <w:pPr>
        <w:pStyle w:val="Normal"/>
        <w:rPr/>
      </w:pPr>
      <w:r>
        <w:rPr/>
        <w:t>&gt;&gt; Multipolar.</w:t>
      </w:r>
    </w:p>
    <w:p>
      <w:pPr>
        <w:pStyle w:val="Normal"/>
        <w:rPr/>
      </w:pPr>
      <w:r>
        <w:rPr/>
        <w:t>&gt;&gt; Multipolar, because you see multiple dendrites in one axon right here.  All right and you can see these, this would be a really good example of a motor neuron leaving the spinal cord going through your periphery.  So this axon right here is in the periphery, so these cells are Schwann cells.  And there are gaps between the Schwann cells.  The gaps we call a Node of Ranvier.  The Node of Ranvier is important because it does a lot for a special kind of electrical signal to develop.  All right, so as an axon is transmitting an electrical signal, if it is myelinated, that electrical signal hops from one Node of Ranvier to the next and then to the next and then to the next.  All the way down the axon as opposed to flowing over every single molecule by molecule by molecule down the line.  So, if a signal can skip down an axon it travels a lot faster; maybe an easy way to visualize that is say that you had to run down a flight of stairs real quick.  You’re late for an appointment and you’re up at the top of the stairs.  How would you run down the stairs to get down as fast as possible, but be careful not to fall?  Would you run down and touch every single stairs fast as you could, bababababab, down the stairs or you would try to do what?</w:t>
      </w:r>
    </w:p>
    <w:p>
      <w:pPr>
        <w:pStyle w:val="Normal"/>
        <w:rPr/>
      </w:pPr>
      <w:r>
        <w:rPr/>
        <w:t>&gt;&gt; Jump.</w:t>
      </w:r>
    </w:p>
    <w:p>
      <w:pPr>
        <w:pStyle w:val="Normal"/>
        <w:rPr/>
      </w:pPr>
      <w:r>
        <w:rPr/>
        <w:t>&gt;&gt; Skip every second stairs, third stairs, something like that.  And as long as you didn’t go too fast and fall, right?  You would be able to run down the stairs a lot faster.  So when an electrical signal can skip down an axon we call that saltatory conduction.  Okay?  So that’s what we call saltatory conduction.  Saltatory conduction occurs on nerves or neurons that are myelinated.  We have some neurons in our body that are none myelinated.  So what’s the relative speed of impulse conduction on a neuron that has a relatively slow speed?  Or no I forgot what I was going to say.  So, if it’s not myelinated, it’s slow.  If it’s myelinated, it’s fast.  Okay, I forgot what the question I was going to ask you.  Okay.  All right, if an axon is not myelinated, okay?  And the electrical impulse has to flow over the whole axon molecule by molecule we call that continuous conduction.  All right and that’s relatively slow.  That happens in none myelinated nerves and there are few places in our body where we have none myelinated nerves, where we don’t need to have such a fast speed of conduction.  Okay.  All right so that I think covers the basic of, most neuron and neuroglia.  Okay, now, let’s talk about how cells actually communicate with each other.  So, we said that information moves through a neuron as an electrical signal.  And an electrical signal requires some kind of electrical current.  And there are various chemicals in our body.  For instance, like sodium, and potassium, and calcium, even chloride.  All right?  These can transmit electrical information or electrical currents because they have an electrical charge on them.  For instance, sodium has a single positive electrical charge, the same thing for potassium.  And calcium has a positive charge but not just one; it actually has two positive charges.  And chlorine is interesting because it has a charge, a single charge, but it is negative.  All right, so, these chemicals that we have in our body are what we call ions because they have an electrical charge.  All right, so, if we have an ion and if we move it from over here, if we take this calcium and move it to over here, because it has these electrical charges, what do we call that?  An electrical charge in motion is a…?  This is a current, an electrical current.  So your body can transmit electricity by producing electrical currents.  And information, if here is a neuron sending information which we call, what?  An impulse, down an axon to the axon terminus and it wants to communicate with a second neuron right here.  All right so, here‘s the second neuron and it got some dendrites.  Very short processes, these are, what kind of neurons did I draw on the board right here?  Besides beautiful neurons, these are what?  These are?  Multipolar.  These are multipolar neurons.  So, this impulse is electrical information because these cells are manipulating sodium and potassium and chloride.  So, an impulse moves within a neuron, of course always in this one direction, right, from dendrites cell body down to the axon.  But this electrical current can’t hop from one cell to the other because there’s a space between these cells.  And the only way that that electrical signal could hop across this space would be like when you see electrical signal when there’s a thunderstorm, if there’s a lighting bolt.  All right, but you don’t have any lightning bolts in your body.  There’s not enough voltage to do that kind of thing.  All right, so, there’s got to be something special happening here.  Information gets converted into something else and then that starts another electrical signal in this second cell.  And the way the information gets pass between cells is that the electrical signal changes into a chemical signal between the cells.  That chemical signal is converted back into electrical signal and then that other electrical signal moves down the second neuron.  So information is passed within a cell as what kind of signal?</w:t>
      </w:r>
    </w:p>
    <w:p>
      <w:pPr>
        <w:pStyle w:val="Normal"/>
        <w:rPr/>
      </w:pPr>
      <w:r>
        <w:rPr/>
        <w:t>&gt;&gt; Electrical.</w:t>
      </w:r>
    </w:p>
    <w:p>
      <w:pPr>
        <w:pStyle w:val="Normal"/>
        <w:rPr/>
      </w:pPr>
      <w:r>
        <w:rPr/>
        <w:t>&gt;&gt; Electrical.  Information is passed between cells as a chemical signal, right?  And again that starts another electrical signal in this cell over here.  This is how most cells communicate with each other.  There’s only very few cells that have a direct electrical connection between them.  And we’ll probably talk about that pretty soon.  Okay.  Now this connection between cells is really important.  And so that’s the whole topic of our next discussion.  All right, and that has to do with synapse.  So, a synapse is the structural and functional unit of communication between two cells.  And we got two kinds.  We’ve got the first one which is what we call a chemical synapse.  And the second one is what we call an electrical synapse.  By far the most common is chemical, so that’s what we’re going to look at.  And electrical synapses are rare.  So, we’re only going to mention that in a couple of times in this course.  Okay, so, let’s look at a chemical synapse.  All right, so, a synapse is a functional junction inside of communication between neurons.  And so, we’re going to have to explain how it works.  So, as a matter of fact, there’s a lot of times in this class that I’m going to mention the structural and functional unit of something.  And maybe I mentioned this before.  What was the structural and functional unit of life?  If you’re going to have any kind of understanding of life, there’s a basic building block.  And if you understand that basic building block of life, then you have a pretty good idea about life is all about.  A cell is the structural and functional unit of life.  Okay?  The structural and functional unit of communication between cells is what we call a synapse.  And if you understand a synapse, then you have a pretty good idea how most cells communicate with each other.  So that’s real important.  We’re also going to talk about the structural and functional unit of muscle contraction.  Oh, dang we did and I forgot to mention that.  Well, I probably should have put in on the test without telling you.  What’s the structural and functional unit of contraction in muscle?  So, and if you understand that basic unit of muscle, you pretty much understand how all muscle contracts.  What was that thing?  That was the sarcomere, the sarcomere, right?  So, if you really understand the sarcomere, all you had to do is put millions of sarcomeres together and you pretty much know how a muscle contracts.  Okay, same thing for nervous tissue.  We just have to appreciate a synapse.  All right, so, here is blur that I’m not going to read to you but you could read through it.  So, let’s go to a picture and take a look at a synapse.  All right, so here is a pretty good basic picture of a synapse.  A synapse is what?  Something we find between two neurons.  So on this illustration, we see a nerve cell body and an axon, axon terminus.  And that’s going to stimulate another neuron, maybe some dendrite sticking off here or the cell body which then, the signal is going to be transmitted down the second neuron.  So remember, information flows over this first neuron, is what kind of signal?</w:t>
      </w:r>
    </w:p>
    <w:p>
      <w:pPr>
        <w:pStyle w:val="Normal"/>
        <w:rPr/>
      </w:pPr>
      <w:r>
        <w:rPr/>
        <w:t>&gt;&gt; Electrical.</w:t>
      </w:r>
    </w:p>
    <w:p>
      <w:pPr>
        <w:pStyle w:val="Normal"/>
        <w:rPr/>
      </w:pPr>
      <w:r>
        <w:rPr/>
        <w:t>&gt;&gt; Electrical and chemical having to do with these ions over here but it can’t go across the synapse as electrical signal.  So, it gets converted into a chemical signal which then starts another electrical signal in this second neuron.  All right, so we’ve developed a little terminology to talk about these neurons.  Since this is the synapse with the gap between the cells.  This first neuron is what we call the presynaptic neuron.  And the neuron that comes after the synapse is what we call the postsynaptic neuron; the pre and post.  All right, and then of course you have the synapse between them.  All right, and so, for instance we might be talking about the membrane of this neuron right here.  So we would call that the presynaptic membrane.  And the membrane, the cell membrane on this second cell right here, we’re going to call that the post synaptic membrane.  And signals can only go in one direction.  They can only go from the presynaptic neuron to postsynaptic neuron and we’ll see why that is in just a little bit.  Okay?  They don’t go backwards.  They never go from the postsynaptic neuron back to the presynaptic neuron.  Okay.  All right, so, let’s find now even a better, oh here’s some different ways that we can talk about synapses.  Okay, some axon terminals like we see here and here and here.  Where are these terminals synapsing?  So the cursor right now is on what cell?  This yellow cell is the…?  Postsynaptic neuron.  Where are these axon terminals synapsing at least most of them, this here, here, and here and here, where are they synapsing?  On a dendrite?  No.</w:t>
      </w:r>
    </w:p>
    <w:p>
      <w:pPr>
        <w:pStyle w:val="Normal"/>
        <w:rPr/>
      </w:pPr>
      <w:r>
        <w:rPr/>
        <w:t>&gt;&gt; On the Soma.</w:t>
      </w:r>
    </w:p>
    <w:p>
      <w:pPr>
        <w:pStyle w:val="Normal"/>
        <w:rPr/>
      </w:pPr>
      <w:r>
        <w:rPr/>
        <w:t>&gt;&gt; Yes somebody said it, on the soma or the cell body.  So these synapses right here, we call axosomatic.  Right?  Because they’re synapsing on the soma or the cell body.  We see other neurons like right here.  Here’s the presynaptic neuron stimulating dendrites on the postsynaptic cells.  So these synapses right here we can call axodendritic synapses.  All right, so depending on where the synapses are, we talk about them in a little bit different fashion.  And then, and these are pretty strange.  We don’t know a lot about these kinds of synapses yet.  There are some axon terminals that actually can end on an axon of another neuron.  And so, in this case we call these axoaxonic synapses.  And we really don’t have much of a clue as to how they function in the body but I’m sure in our lifetime we’ll have some really good ideas of what they’re doing and maybe some pathologies are a result of these kinds of synapses as opposed to the axosomatic or axodendritic.  So, how’s that terminologies?  Is that really confusing or is it pretty easy to keep straight in your mind?  I think it’s not too difficult to keep straight in your mind.  Remember we can take two different words and put them together in anatomy to make them have sense by doing what?</w:t>
      </w:r>
    </w:p>
    <w:p>
      <w:pPr>
        <w:pStyle w:val="Normal"/>
        <w:rPr/>
      </w:pPr>
      <w:r>
        <w:rPr/>
        <w:t>&gt;&gt; [INDISTINCT].</w:t>
      </w:r>
    </w:p>
    <w:p>
      <w:pPr>
        <w:pStyle w:val="Normal"/>
        <w:rPr/>
      </w:pPr>
      <w:r>
        <w:rPr/>
        <w:t>&gt;&gt; Just put an O between them.  And usually, the first word is what?  The origin and the second word is the destination.  Or origin and insertion for instance if it’s a muscle.  Okay, so we can have synapses in different parts of our nervous system.  And let’s just look at a synapse now between these two multipolar cells.  And this is just the typical kind of synapse that we know the most about.  What kind of synapse does this look like to you?  An axo, they’re all axo.</w:t>
      </w:r>
    </w:p>
    <w:p>
      <w:pPr>
        <w:pStyle w:val="Normal"/>
        <w:rPr/>
      </w:pPr>
      <w:r>
        <w:rPr/>
        <w:t>&gt;&gt; Axodendritic.</w:t>
      </w:r>
    </w:p>
    <w:p>
      <w:pPr>
        <w:pStyle w:val="Normal"/>
        <w:rPr/>
      </w:pPr>
      <w:r>
        <w:rPr/>
        <w:t>&gt;&gt; Axodendritic synapse.  This is the kind that everybody thought for many years was the only kind.  But it’s not the only kind anymore that we know about.  Okay.  So we can look at this little swelling.  They’re boutan terminali.  The reason why it’s swollen up right here is because there are a lot of mitochondria.  So, this part of the neuron needs even more ATP than other parts of the neuron.  It also has a lot of vesicles.  And these vesicles are storing a chemical compound.  That’s what the chemical compound is used, to carry the information across the synapse.  It’s the chemical that’s going to be released into the synapse.  But unless the presynaptic neuron is stimulated, that chemical should not be released, right?  Okay, so these vesicles contain that chemical signal that’s going to start an electrical signal on the postsynaptic membrane of the cell.  And those chemicals, these signaling molecules, we have a general name for, anybody, can you see what the general name for that chemical is called?  That’s called a neurotransmitter.  Neurotransmitter; it’s going to transmit nervous signals, neuronal signals from one cell to another.  So we call it a neurotransmitter.  So we have vesicles, synaptic vesicles filled with neurotransmitter.  And in this class we’re going to learn a number of different kinds of neurotransmitter.  So neurotransmitter is a general name for a whole class of compounds.  Does anybody, can anybody give me a specific name of a neurotransmitter?  A specific name, like for instance you probably heard of adrenaline, right?  The more medically appropriate name for adrenaline is epinephrine.  Another one is acetylcholine.  And that’s probably the most common one, acetylcholine.  And we always just abbreviate it so that we don’t have to spell it out all the time.  And as a matter of fact, we don’t always say acetylcholine.  We can just say a, capital A, capital C, and little H.  So, sometimes we just say ACh for acetylcholine.  So acetylcholine is a neurotransmitter that’s used in synapses.  And it’s also used in another important location because muscles are stimulated into contraction by having nerves go to them and stimulate them into contraction and this is the neurotransmitter that’s used between or is used at the synapse between a neuron and a muscle.  But because it’s not between two nerves we call it of something a little bit different, we call it a neuromuscular junction.  It’s just a special kind of synapse.  But if you understand how a synapse works, you’ll know how the neuromuscular junction works as well.  Okay?  So what else do we have here?  The presynaptic membrane.  Here is the presynaptic membrane.  Here is the post synaptic membrane.  And remember electricity can’t go across this gap which is what we call the synaptic cleft.  All right?  So the only thing that can move across the synaptic cleft are the neurotransmitters because chemical compounds will move from an area of high concentration to low concentration all by themselves.  And that’s what we call diffusion.  So, if I were to open up a bottle of peppermint right here or perfume.  Even though there’s no fan in the room, what would happen to that perfume?  It would fill up the whole room by diffusion.  We wouldn’t have to move it around at all, just by diffusion.  So these neurotransmitters will move from a high concentration at the presynaptic membrane to the postsynaptic membrane.  There’s a special area on the presynaptic membrane that can grab hold of these vesicles, what we call dock.  They can dock these vesicles.  And when a vesicle gets docked to the presynaptic membrane, it can exocytose or release neurotransmitter into the synaptic cleft.  So I think we looked at exocytosis in one of the previous chapters.  And neurotransmitter then moves to the post synaptic membrane where there are special receptors in the membrane that can bind that neurotransmitter.  And when the neurotransmitter binds to the postsynaptic membrane in this area that we call the postsynaptic density, that sets up another electrical signal by manipulating these ions that I have on the board.  And that electrical signal then can flow over the whole rest of the postsynaptic neuron.  So, from this you should see that, it’s what?  An electrical signal within a neuron.  It can, it gets converted into a chemical signal?  And then, the chemical signal gets reconverted into an electrical signal in the postsynaptic neuron.  And that’s what we call a, and I can’t get the cursor down over here.  I wish I could.  That’s what we call what?  A chemical synapse.  Okay, and as that electrical signal is coming down this impulse down the axon.  All right, it allows calcium to enter the cell.  So, calcium is the signal for these vesicles to fuse with the plasma membrane, right here, the presynaptic membrane releasing neurotransmitter.  Okay, so, this I’m sure is going to be an exam figure when our exam comes along.  All right, so, moving all these vesicles around, making neurotransmitter requires a lot of ATP.  So guess what organelle you have also in this terminal button; mitochondria, great.  Okay.  Well you might be wondering, oh, there’s one last point right here.  You might be wondering, well after we release a neurotransmitter such as acetylcholine, how come acetylcholine doesn’t just keep repeatedly stimulate the postsynaptic membrane causing more and more electrical signals in the post synaptic neuron?  Okay, because, again, you want to have the stimulation under control, short duration.  So that when you look at light or something or hear something you don’t hear for five minutes or ten minutes.  That neurotransmitter has to be degraded or taken out or taken out of this synaptic cleft.  And the way that our bodies do that is that there is an enzyme that breaks acetylcholine down.  Once it released it can bind to receptors.  All right?  And also it’s going to be degraded.  There is a chemical compound called acetylcholine esterase, an enzyme that breaks acetylcholine down, ACh into acetate and choline, and acetate by itself, choline by itself will bind to the receptors on the postsynaptic membrane and cause electrical signals in the postsynaptic cell.  It becomes inactivated.  So, that the cell is ready listening for another impulse to release acetylcholine to start another electrical signal in the postsynaptic cell.  Okay, so, you have right here acetylcholine esterase.  All right, so, here’s a pretty good question.  We’ll end with somebody’s questions right here.  How, can information ever be passed from the postsynaptic neuron back to the presynaptic neuron through the synapse?</w:t>
      </w:r>
    </w:p>
    <w:p>
      <w:pPr>
        <w:pStyle w:val="Normal"/>
        <w:rPr/>
      </w:pPr>
      <w:r>
        <w:rPr/>
        <w:t>&gt;&gt; No.</w:t>
      </w:r>
    </w:p>
    <w:p>
      <w:pPr>
        <w:pStyle w:val="Normal"/>
        <w:rPr/>
      </w:pPr>
      <w:r>
        <w:rPr/>
        <w:t>&gt;&gt; Now why is that?  Let’s take a look.  It’s because it’s one way.  But why is it one way?  Do you see any synaptic vesicles in the post synaptic cell?  It doesn’t contain signaling molecules.  So the postsynaptic cell can’t sense signals to anybody because it doesn’t have neurotransmitters.  Only the presynaptic cell has neurotransmitters.  So, only the presynaptic cell can send a signal.  All right.  Now what receives that signal?  The postsynaptic cell receives that signal and it’s not on this diagram right here.  I wish it were.  There are receptors for the neurotransmitter.  So, the receptors are in the postsynaptic density.  You don’t have receptors for neurotransmitters anywhere on the presynaptic membrane.  So even if you were to put a neurotransmitter into the synaptic cleft, it can only stimulate the postsynaptic cell because that’s the only place were you have receptors.  So the signal can only go from pre to post for those two reasons.  Okay?  All right so how is information transmitted within a neuron?  Electrical signal?  And how is information transmitted between neurons?  As a chemical signal.  And what’s that structural and functional unit of communication?</w:t>
      </w:r>
    </w:p>
    <w:p>
      <w:pPr>
        <w:pStyle w:val="Normal"/>
        <w:rPr/>
      </w:pPr>
      <w:r>
        <w:rPr/>
        <w:t>&gt;&gt; Synapse.</w:t>
      </w:r>
    </w:p>
    <w:p>
      <w:pPr>
        <w:pStyle w:val="Normal"/>
        <w:rPr/>
      </w:pPr>
      <w:r>
        <w:rPr/>
        <w:t>&gt;&gt; That’s synapse, right.  So, yeah, you should know, you should know those parts of the synapse.  Do I have those anywhere?  You have three main parts, the synaptic knob, right?  The synaptic cleft, and the postsynaptic membrane.  Okay.  So you might be wondering how is it that on the postsynaptic membrane the binding of a neurotransmitter to a receptor can start an electrical signal on that cell.  And that’s because, I’ll just draw it out real quick, okay what’s an electrical current again?  An electrical current is?  An ion in motion?  All right, so, if we have, I’m going to draw a postsynaptic membrane right here.  And within the post synaptic membrane there is a protein that kind of looks like this.  And there’s going to be a spot maybe right here and right here.  Now, can this spot bind the molecule that looks like that?  Or if you get another molecule that looks like that, which one is going to bind in this location?  The circular one, right?  Because’ it’s going to fit perfectly.  All right, so, this is going to be the neurotransmitter has to have the right shape to bind to a receptor.  All right, so, it can bind here and here.  And when it binds there and there, this protein changes, it moves.  It changes to what we call configuration.  So instead of being closed right now, it changes to a configuration that looks like this.  And as a result, if we have sodium on the outside of the cell which we do, now sodium can go through this channel.  And when it does, what do we call that ion in motion?  That’s a current.  So current can actually enter the cell.  And that causes another electrical signal in the postsynaptic cell.  And away that can go over the whole postsynaptic cell.  Okay.  So, this is, this would be an example of acetylcholine.  So, this right here is a receptor.  Not in anything can bind to that receptor.  It has to have the right shape.  Okay.  Where else are we here?  All right, so, that’s the last question.  All right, so, next time we’re going to start here.  Remind me to start here when?  Oh after spring break.  Oh read this chapter.  Okay?  Because repetition is so important.  You got to make some new synapses in our brains.  I promise I’ll even look over the notes during spring break.  Okay?  Okay, because we’re going to start when we, next time talking about cell resting membrane potential.  So, in the test there were about 20 A’s, 30 B’s, about 30 C’s.  It was a pretty good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54:00Z</dcterms:created>
  <dc:creator>Paramedix N1</dc:creator>
  <dc:description/>
  <cp:keywords/>
  <dc:language>en-US</dc:language>
  <cp:lastModifiedBy>Caravelle</cp:lastModifiedBy>
  <dcterms:modified xsi:type="dcterms:W3CDTF">2008-08-12T07:13:00Z</dcterms:modified>
  <cp:revision>1256</cp:revision>
  <dc:subject/>
  <dc:title>&gt;&gt; Yah something like that [indistinct]</dc:title>
</cp:coreProperties>
</file>