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231</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22, Blood Vessels</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jc w:val="center"/>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pPr>
      <w:r>
        <w:rPr/>
        <w:t>&gt;&gt; Okay, good morning.  This is Bio 231 Human Anatomy and it is April 21st, Monday, and next time we’ve got a test right on Wednesday, covering most of the Nervous System, that’s the first chapter on the Nervous System but the other parts of the Nervous System, which is what?  Central Nervous System, Peripheral Nervous System, Autonomic Nervous System.  Was there something else in there for Nervous System?  I think that was it.</w:t>
      </w:r>
    </w:p>
    <w:p>
      <w:pPr>
        <w:pStyle w:val="Normal"/>
        <w:rPr/>
      </w:pPr>
      <w:r>
        <w:rPr/>
        <w:t>&gt;&gt; [INDISTINCT]</w:t>
      </w:r>
    </w:p>
    <w:p>
      <w:pPr>
        <w:pStyle w:val="Normal"/>
        <w:rPr/>
      </w:pPr>
      <w:r>
        <w:rPr/>
        <w:t>&gt;&gt; Hmm?  So central, peripheral, autonomic and then special senses, muscle, I think we’re done with, and heart.  Okay, so those chapters.  So, I want to just follow-up--I think we’re done talking about the heart chapter, but maybe we should do one of the word problems at the end of the chapter and if someone wants to come down and do this, right, then we would all help you do it.  So, what should you be able to do in your mind?  You should be able to--uh, let’s see, trace a drop of blood, okay?  So, trace a drop of blood through the Circulatory System.  What are the two major parts of the Circulatory System?  There’s two major circulations, what are the two major circulations?  There is systemic and pulmonary, systemic and pulmonary.  Right?  So, through the--I’ll put systemic and pulmonary circulations.  Okay?  Uh, label, listing of major blood vessels…  What else would be good to know?  How about chambers of the heart?  How many are there?</w:t>
      </w:r>
    </w:p>
    <w:p>
      <w:pPr>
        <w:pStyle w:val="Normal"/>
        <w:rPr/>
      </w:pPr>
      <w:r>
        <w:rPr/>
        <w:t>&gt;&gt; [INDISTINCT]</w:t>
      </w:r>
    </w:p>
    <w:p>
      <w:pPr>
        <w:pStyle w:val="Normal"/>
        <w:rPr/>
      </w:pPr>
      <w:r>
        <w:rPr/>
        <w:t>&gt;&gt; Good, chambers of the heart.  What else would be good to know?  Valves, how many valves are there?</w:t>
      </w:r>
    </w:p>
    <w:p>
      <w:pPr>
        <w:pStyle w:val="Normal"/>
        <w:rPr/>
      </w:pPr>
      <w:r>
        <w:rPr/>
        <w:t>&gt;&gt; [INDISTINCT]</w:t>
      </w:r>
    </w:p>
    <w:p>
      <w:pPr>
        <w:pStyle w:val="Normal"/>
        <w:rPr/>
      </w:pPr>
      <w:r>
        <w:rPr/>
        <w:t>&gt;&gt; Good.  Uh, let’s see.  Blood vessels--and these blood vessels, you got to say what’s an artery and what’s a vein.  Make sure you get that right.  Okay, and then you got to tell me they--where exchange takes place?  And what else is good to know?  What else, what else?  Oh, what the blood is carrying!  Define the oxygen state of blood at each one of these places, at each location.  Okay.  I think that kind of covers the Circulatory System pretty well.  Does anybody want to take a stab--oh, where do you want to start?  We got to start some place.  Where do you want to start?  Where do you want to start?  Anterior pituitary, posterior pituitary, frontal lobe?  That’s too complicated.  Take someplace--someplace easy like what?  Left ventricle, right ventricle.  You don’t really care.  Okay, how about start at…?</w:t>
      </w:r>
    </w:p>
    <w:p>
      <w:pPr>
        <w:pStyle w:val="Normal"/>
        <w:rPr/>
      </w:pPr>
      <w:r>
        <w:rPr/>
        <w:t>&gt;&gt; [INDISTINCT]</w:t>
      </w:r>
    </w:p>
    <w:p>
      <w:pPr>
        <w:pStyle w:val="Normal"/>
        <w:rPr/>
      </w:pPr>
      <w:r>
        <w:rPr/>
        <w:t>&gt;&gt; Start where?  Start at aorta?  Okay, let’s do that.  Anybody want to give it a shot?  Come on down, get a little pressure before the test.  Guess what, if you do experience a little pressure before the test then that takes a lot of pressure off during the test, all right?  So, might as well do it now rather than Wednesday.  No?  Okay.  Okay, so let’s start at aorta.  All right, so I can start aorta.  All right, is that an artery or a vein?  Why is that an artery?  It’s carrying blood away from the heart, that’s the aorta.  What’s the state of the blood in the aorta?  Oxygenated.  So I’m just going to put O2 for oxygenated, all right?  After the aorta, where does it go?  Yeah, so what kind of circulation is that, systemic or pulmonary?  Systemic circulation, right?  As a matter of fact, I’ll just put systemic circulation right over here.  Then after the aorta, where does it go?  It’s going to deliver this oxygen to tissues, systemic tissues.  So where does it go after the aorta?  Well, we’re not going to, yeah, we’re not going to label a bunch of arteries and arterioles but I think somebody said capillary, right?  So, systemic capillaries.  And capillaries, are they oxygenated or deoxygenated?</w:t>
      </w:r>
    </w:p>
    <w:p>
      <w:pPr>
        <w:pStyle w:val="Normal"/>
        <w:rPr/>
      </w:pPr>
      <w:r>
        <w:rPr/>
        <w:t>&gt;&gt; [INDISTINCT]</w:t>
      </w:r>
    </w:p>
    <w:p>
      <w:pPr>
        <w:pStyle w:val="Normal"/>
        <w:rPr/>
      </w:pPr>
      <w:r>
        <w:rPr/>
        <w:t>&gt;&gt; Well, yeah.  It’s one of these weird places because oxygen goes out, CO2 goes in, so you could write that there but probably just say exchange.  Exchange takes place.  So what?  O2 out, CO2 in, systemic capillaries.  And then, what’s it going to do?  It’s going to go back to the heart.  What kind of vessel takes blood back to the heart?  A vein.  So, where in the heart is this going to go to?  Let’s think of this for a second?  Where in the heart is it going to go?  Right atrium, perfect!  Okay, remember there’s two different ways it can get into the right atrium.  What are the two ways?  Superior vena cava or the inferior vena cava, right?  So, two different ways.  So, I’m just going to put vena cava here, all right?  So, vena cava, and what’s the state of the blood?  I’m going to--yes, I’m going to put CO2 for that or you could say deoxy if you wanted to, it’s relatively deoxygenated.  Okay, vena cava and then we know the next one…  Vena cava goes to the right atrium.  And what kind of blood is that?  So I’m just going to put little quotation marks--right atrium and then where does it go?  Right ventricle, this is true but it’s got to pass something first, the right atrial ventricular valve which is what we call the tricuspid valve, right?  So, probably in your notes, to be accurate, you should say tricuspid what?  Atrioventricular valve, just so that you know, right?  That is an atrioventriclar valve, tricuspid.  And what is the state of the blood?  The same, deoxygenated.  All right, but after the tricuspid, where does it go?  Right ventricle and, I like that, what’s the state of the blood?  CO2.  Right ventricle to where?  Pulmonary trunk, this is true, but before it gets in to the pulmonary trunk what does it have to go through?  The pulmonary semilunar valve, I like that.  So, I’m just going to say pulmonary, semilunar valve and what’s the state of that blood?  Deoxygenated?  Okay, pulmonary semilunar valve and then the--somebody said pulmonary trunk- I like that.  The pulmonary trunk and what’s that?  An artery, a vein, a valve, chamber of the heart?  What is it?  It’s an artery, yup.  So that’s an artery, all right.  And what’s the state of the blood?  The same, deoxygenated.  Then, to where?</w:t>
      </w:r>
    </w:p>
    <w:p>
      <w:pPr>
        <w:pStyle w:val="Normal"/>
        <w:rPr/>
      </w:pPr>
      <w:r>
        <w:rPr/>
        <w:t>&gt;&gt; [INDISTINCT]</w:t>
      </w:r>
    </w:p>
    <w:p>
      <w:pPr>
        <w:pStyle w:val="Normal"/>
        <w:rPr/>
      </w:pPr>
      <w:r>
        <w:rPr/>
        <w:t>&gt;&gt; Yeah, okay pulmonary artery is still too big for me.  I’m going to skip pulmonary artery.  Yeah, you’re right, it’s going to bifurcate, the pulmonary trunk is going to bifurcate into two arteries.  But what’s the next big functional space that it’s going to go to?  In the lungs, and where in the lungs in particular?  I’m going to say pulmonary, pulmonary capillaries.  All right?  Pulmonary capillaries.  And that pulmonary means what?  Lungs.  What happens in the pulmonary capillaries?  Exchange, right?  All right, so in this particular case, the what?  CO2 does what?  Out slash O2 in (CO2 out/O2 in).  So, what do you got in this artery right here?  This is interesting.  In the pulmonary trunk you have deoxygenated blood.  Did we just lose another light?  Something happened; I don’t know what it was.  Oh, the computer went out, okay.  Pulmonary capillaries, all right.  Next vessel is what?  Pulmonary vein?  Because it’s bringing blood back to the heart.  So, what about the blood in the pulmonary vein, what’s the state?  Oxygenated.  So, I’m going to put instead of a CO2, I’m going to put what?  An O2 right over there and then I got to erase the question.  So, don’t let me forget the question.  Okay, so after the pulmonary vein we’re going to come back up to the top over here and where do we go after the pulmonary vein?</w:t>
      </w:r>
    </w:p>
    <w:p>
      <w:pPr>
        <w:pStyle w:val="Normal"/>
        <w:rPr/>
      </w:pPr>
      <w:r>
        <w:rPr/>
        <w:t>&gt;&gt; Left atrium.</w:t>
      </w:r>
    </w:p>
    <w:p>
      <w:pPr>
        <w:pStyle w:val="Normal"/>
        <w:rPr/>
      </w:pPr>
      <w:r>
        <w:rPr/>
        <w:t>&gt;&gt; Yup, left atrium.  And what kind of blood is in there?  Oxygenated.  Left atrium to the…</w:t>
      </w:r>
    </w:p>
    <w:p>
      <w:pPr>
        <w:pStyle w:val="Normal"/>
        <w:rPr/>
      </w:pPr>
      <w:r>
        <w:rPr/>
        <w:t>&gt;&gt; [INDISTINCT]</w:t>
      </w:r>
    </w:p>
    <w:p>
      <w:pPr>
        <w:pStyle w:val="Normal"/>
        <w:rPr/>
      </w:pPr>
      <w:r>
        <w:rPr/>
        <w:t>&gt;&gt; Good going.  mitral, or what’s another way that you could say that, the bicuspid what?  Atrioventricular valve, right?  And what’s the blood going past that one?  Oxygenated?  Okay, so I’m just going to put like a little double sign here.  Atrioventricular valve, then where?  Left ventricle.  And that blood is oxygenated.  Left ventricle pumps blood past aortic semilunar valve.  And that’s oxygenated blood.  Aortic semilunar valve?  And then where are we?  We’re back to the aortic artery, right there in the systemic circulation.  So you should be able to do that in like sixty seconds, gone in sixty seconds.</w:t>
      </w:r>
    </w:p>
    <w:p>
      <w:pPr>
        <w:pStyle w:val="Normal"/>
        <w:rPr/>
      </w:pPr>
      <w:r>
        <w:rPr/>
        <w:t>&gt;&gt; [INDISTINCT]</w:t>
      </w:r>
    </w:p>
    <w:p>
      <w:pPr>
        <w:pStyle w:val="Normal"/>
        <w:rPr/>
      </w:pPr>
      <w:r>
        <w:rPr/>
        <w:t>&gt;&gt; Well, yeah if it was a computer program you just click it, otherwise you bubble it in.  Okay.  Ha-ha.  I don’t know, I could all kinds of different questions like what comes after the left ventricle?  Okay, you could say well--what were the kind of the answers you look at?  An artery, a semilunar valve, oxygenated blood, systemic circulation--all depends on what your answers are.  Hopefully, there’s one clearly correct answer and not a lot of, like, really close choices.  Don’t forget, you always got to select, what, the best answer.  Okay.  Now, all right.  So, this is one of the word questions for you to look at.  So the heart circulation, I think, should be pretty easy and pretty fun to see.  Okay, you should be able to do that.  All right, so any questions on the heart?  Okay.  Well, I think we’re going to start blood vessels so next time you need a Scantron and a good eraser.  I don’t have an eraser.  I was going to show you the eraser that I use but I’m sure you have your favorite good eraser already.  All right.  So let’s continue on with some of the circulation stuff and going on to the next chapter which is nineteen, officially the next chapter.  Okay?  And we’re going to look at some structural features of blood vessels and that is layers of blood vessels.  And can anybody remember what I said about layers before?  Have I ever mentioned--did I ever have any comments about layers?  You always make kind of a big deal about layers in Anatomy.  Like layers of the skin, layers around muscles.  Layers within nerves.  And we’re going to learn layers of digestive tract and here are layers and we learn layers of the heart.  I tell you what, what are the three main layers of the myocardium.  Not the capsule, not the pericardium, but what are the layers of the heart itself.  How many layers are there?  There are three, perfect!  What’s the innermost layer?  Endocardium, what does the endocardium make up besides the layer--the innermost layer of the heart?  It makes up valves, this is true.  Yeah right, what’s the middle layer?  The myocardium, that’s the muscle part and the outer layer is called the epicardium and that’s the same thing as the visceral pericardium.  So picture that in your mind.  Okay, so getting back to blood vessels, we got a number of layers in blood vessels and a lot of times students have a tendency to tune out when it comes to learning the layers like layers of eye and layers of the heart and layers of the skin and all this kind of stuff but it’s very important and I’m sure I mentioned this before because if there’s ever any kind of pathology in an organ, you’re going to want to know exactly what the extent of that pathology is and what layers does it involve?  And that’s going to give you really crucial information.  It’s going to tell you what the prognosis is, if you’re going to live or if you’re going to die.  It’s going to tell you how you want to treat the disease and all kinds of information, right?  So you just got to be really involved with and know your layers.  So, even these blood vessels.  So in a blood vessel, let’s see--do I have a cursor?  Hope I do.  Yeah.  In a blood vessel, notice that we have three main layers: the tunica externa, the media and intima.  So you can imagine which one is the superficial- which one is the superficial layer?  The externa, right, and then the middle one is the media and then the deepest layer is the intima.  So it’s not really too difficult to appreciate these different layers.  And what does tunica mean?  It just means coat or layer, right?  So tunica is just a coat?  All right, so I’m going to show you some nice pictures of this but the tunica externa is connective tissue with longitudinal collagen and maybe some elastic fibers.  So this is the toughest layer of a blood vessel.  This is a layer that hardly stretches except for some very, very large arteries.  All right?  So it strengthens the wall and anchors the vessel to the surrounding body parts, all right?  And some blood vessel, the tunica externa is so large that it even has its own vascular supply.  We call that the vasa vasorum and that’s in large blood vessels.  All right.  Small blood vessels don’t need to have that.  The tunica media has smooth muscle and small and medium vessels, especially in arteries where it is the thickest layer, all right, there are these smooth muscles that add strength to the tunica externa.  All right, those muscles can contract.  And it also has some elastic connective tissue between the layers of the smooth muscle and large blood vessels.  The tunica intima, on the other hand, really is just a very simple single layer, all right, of endothelium.  And this endothelium is really just an epithelium, it’s just a simple squamous epithelium but if you have an epithelium that’s lining the cavity we have a tendency to call it an endothelium as opposed to an epithelium, that’s on the top of a surface of an organ.  Okay.  And it might have some loose areolar connective tissue and some elastic tissue in it but, mostly, the tunica intima is just a simple squamous epithelium.  So let’s see if we can take a picture, take a look at a picture of some of this stuff.  Okay, so here we see some blood vessels and some layers--all right, so we have an artery over here on the left, we have a vein way over here on the right and, right in the middle, we have a capillary.  So this artery is doing what?</w:t>
      </w:r>
    </w:p>
    <w:p>
      <w:pPr>
        <w:pStyle w:val="Normal"/>
        <w:rPr/>
      </w:pPr>
      <w:r>
        <w:rPr/>
        <w:t>&gt;&gt; [INDISTINCT]</w:t>
      </w:r>
    </w:p>
    <w:p>
      <w:pPr>
        <w:pStyle w:val="Normal"/>
        <w:rPr/>
      </w:pPr>
      <w:r>
        <w:rPr/>
        <w:t>&gt;&gt; Yeah, and in particular, all right, somebody said “Oh, it’s taking oxygen to the capillary.”  This is true for what circulation but not true for another?  So I don’t know if I like that as a good operational definition of an artery, right.  Yes, an artery is just always- just always, change your mindset, an artery is just taking blood away from the heart and sometimes it’s taking oxygen to the tissues and other times it’s taking CO2 to the lungs.  So it all depends on what circulation you’re talking about.  So, here is the tunica externa, right, with some elastic tissue and connective tissue.  Here’s the tunica media which is smooth muscle and maybe some elastic tissue.  And then here is the endothelium that lines the blood vessels and can you see that this just what- a simple squamous epithelium, right?  It’s just one cell layer thick.  That’s the endothelium or the tunica intima.  All right?  And then we have some smaller blood vessels and smaller arteries that we call arterioles and then we have the capillary network, this branch of networks right here and this is very special because if we were to look at it, let’s zoom in to this region right here- okay, how many cell layers thick is this tunica intima right here?  It’s just one, right?  So here is the endothelium.  All right?  And there might be a little bit of a basement membrane around it but it’s exaggerated in thickness.  It’s usually not that thick, it’s very, very thin, loose areolar connective tissue.  All right, in the very center of that tube is what we call the lumen.  Any center of a tube, we just call the lumen of that tube.  It could be a duct, it could be digestive tract, could be blood vessel.  All right, so that’s the lumen of this particular tube and then, what else do we have?  Then capillaries will anastamose or join together to form a very small vein called a venule and the venule then will empty into veins.  And you can see that the veins have the same three layers, all right, including some smooth muscle and you see the nice endothelial layer surrounding the lumen of this vein but you also notice something that’s in this vein that we didn’t see in an artery and maybe I’ll zoom back out.  Does anybody see something that’s in that vein that we didn’t see in this artery right here?  Yup, there’s a valve right here, okay?  So veins contain valves, arteries don’t, and can you tell from this particular picture what the valves are made out of, what layer are the valves made out of?  The endothelium, just like the heart itself.  All right?  So don’t forget that the endothelium is not only just a simple squamous epithelium but it has a special characteristic, and would do you think that characteristic is?  Is it rough or is it smooth?  It’s going to be smooth so blood flows over nicely without causing clot formation or coagulation.  Okay.  And these valves, so what do you think the function of this valve is right here?  What’s the function of a valve inside the heart?  Yeah, prevents retrograde flow.  Give me an example maybe of retrograde flow in the heart, from where to where?  And you could even look at the board if you wanted to.  Just don’t do something that we wrote on the board.  What we wrote on the board is a normally functioning heart.  Like mitral valve is, if a mitral valve is not working properly, which way can blood go retrograde?  That’s a mitral valve.  Ooh, that’s a good brain teaser.  Mitral valve--what side of the heart is the mitral valve on?</w:t>
      </w:r>
    </w:p>
    <w:p>
      <w:pPr>
        <w:pStyle w:val="Normal"/>
        <w:rPr/>
      </w:pPr>
      <w:r>
        <w:rPr/>
        <w:t>&gt;&gt; It’s on the left.</w:t>
      </w:r>
    </w:p>
    <w:p>
      <w:pPr>
        <w:pStyle w:val="Normal"/>
        <w:rPr/>
      </w:pPr>
      <w:r>
        <w:rPr/>
        <w:t>&gt;&gt; It’s on the left.  So what are the two chambers on the left side of the heart?  The atrium and ventricle and the mitral valve is what kind of valve?  Semilunar or atrioventricular.  Atrioventricular--so if the mitral valve is not working, which way will blood flow backwards.  From the…  Okay, what ventricle again?  The left ventricle back into the left atrium.  The left atrium; but there is a valve there so it can’t flow if it’s a normal valve.  Mitral valve prolapse might be a little leaky.  In most cases, it’s not clinically significant, okay, but it does have a tendency to pucker back a little bit and if the prolapse is bad enough, then maybe it has to be repaired.  Okay?  But a lot of times, it’s not clinically significant and people follow it maybe for five or ten years just to make sure it doesn’t get progressively worse.  In other times, you do have to deal with it.  If it’s leaky, significantly leaky, you’ll have to deal with it.  Yeah, okay.  Okay, so here we see a valve and this valve in the vein is always going to make sure blood is going in which direction?  Back toward the heart, all right?  So, blood as you see goes back up toward the heart and if it starts to flow retrograde these valves pop open and close and that prevents retrograde flow of blood in these valves.  And these valves, you know, you can see easily on people if you’ve ever been to a gym and somebody’s lifting weights or whatever and you look at their arms, you might see--oh, even on my arm right here, you can see these little knots every once in a while and a blood vessel, okay.  And that’s because those little valves are catching blood, all right, instead of going back down to your hand or your fingertips, all right, it’s going to force blood back up to your heart.  Okay, so you can see like this little nodules every once in a while, and those are the valves.  And notice that the length of these leaflets right here, these valve leaflets are kind of finite, the valve is only so big.  So, can you tell me what might happen to this vein right here or the integrity of this valve if this vein started to expand if they got bigger, maybe due to some kind of pathology.  What’s going to happen to the function of that valve?  Yeah, it’s going to start leaking, right?  If the leaflets don’t overlap, they can’t approximate each other, right?  If there’s some kind of disease process in the vein, if it gets too enlarged and the valves can’t approximate each other, then that valve is going to be useless and that kind of condition is what happens when somebody gets varicose veins.  When their valves expand too much and the valves don’t work, blood will start to pool in their lower extremities as a result of that.  Okay?  And that’s usually--well it can happen in deep veins but that’s usually in superficial veins in the leg.  And that’s a problem because why?  You’re always standing up.  That’s one of the hardest places in your body to return blood back to, your heart.  Okay.  So, things are being transported in the blood, like oxygen, right?  Good things, glucose and waste products like carbon dioxide and the only time things can either enter or leave the blood is in the special kind of blood vessel because it has the right shape.  It has the right number of layers.  Can anybody take a guess what vessel that is and what’s the characteristic of that vessel that allows for exchange?  Take a look at all these vessels right here.  This is a great picture.  Well, if we have oxygen in this artery right here, how many layers does it have to diffuse across to get out?  Is it many that are thick or is it just a simple thin layer?  Many thick layers.  What about this vein over here?  Still, many layers and still thick.  Not as thick as an artery but still is very thick, right?  Even this tunica externa here is thick on the veins.  But look at this capillary.  It’s thin; not drawn to scale, it’s been blown up to scale a little bit so that we can see it.  It’s just a simple squamous epithelium.  This is a vessel that is specialized for exchange because the vessel wall is very thin.  So things can diffuse across these cells very easily.  And we’re going to look at some other structural modifications of a capillary, one of the last topics in this chapter.  We’ll learn about different kinds of capillaries that allow for different kinds of exchange even.  Okay.  So things can’t enter or leave the blood in a vein or an artery because they are way too thick.  Things can leave a capillary because it is very thin.  Things can move out very easily.  Okay.  Okay.  So here are some types of blood vessels.  We have arteries and, as arteries are moving through your body they get smaller and smaller; when they bifurcate they turn into arterioles and arterioles then feed capillary beds where exchange takes place.  But before blood gets into a capillary, there is going to be something called a pre-capillary sphincter which is a special circular smooth muscle.  So we’re going to look at all of this stuff but first I want to talk a little bit about some arteries.  So, the definition of an artery is what?  It takes blood away from the heart, may be oxygenated or deoxygenated.  A good test question would be: name an artery that’s carrying deoxygenated blood.  You would say pulmonary artery, right?  That’s kind of old hat for us right now, I think.  Uh, highest--where’s my keyboard?  How should I spell that?  Probably, there should not be an ‘A’ right there.</w:t>
      </w:r>
    </w:p>
    <w:p>
      <w:pPr>
        <w:pStyle w:val="Normal"/>
        <w:rPr/>
      </w:pPr>
      <w:r>
        <w:rPr/>
        <w:t>&gt;&gt; [INDISTINCT]</w:t>
      </w:r>
    </w:p>
    <w:p>
      <w:pPr>
        <w:pStyle w:val="Normal"/>
        <w:rPr/>
      </w:pPr>
      <w:r>
        <w:rPr/>
        <w:t>&gt;&gt; Yeah.  I guess, like chordae tendineae.  I’m not sure how that happened.  Okay.  Highest pressure.  Um, so let me just say something--ask a question--how does fluid flow from one place to another or how does an air as a fluid, a liquid as a fluid, there’s got to be a force that’s going to move something around from one place to another.  And what is the force that can move a fluid around?</w:t>
      </w:r>
    </w:p>
    <w:p>
      <w:pPr>
        <w:pStyle w:val="Normal"/>
        <w:rPr/>
      </w:pPr>
      <w:r>
        <w:rPr/>
        <w:t>&gt;&gt; [INDISTINCT]</w:t>
      </w:r>
    </w:p>
    <w:p>
      <w:pPr>
        <w:pStyle w:val="Normal"/>
        <w:rPr/>
      </w:pPr>
      <w:r>
        <w:rPr/>
        <w:t>&gt;&gt; Yes, and the answer is pressure.  Fluid will flow down a pressure gradient.  It will always flow from high pressure to low pressure, okay?  And that’s the job of the heart is when it squeezes, guess what it produces?  A lot of pressure, right, and blood squirts out of the heart because it’s producing a lot of pressure into an artery.  And that blood is going to flow from an artery to a vein because what’s the pressure in a vein compared to an artery?  It’s lower, right?  So blood will flow from high pressure to low pressure.  So the pressure is high in arteries and that’s why their walls are thickest; they contain the most connective tissue as well, and muscles.  All right?  So arteries contain the highest pressure.  There is an elastic layer in large arteries and we call these conducting arteries, these are nearer the heart.  So who can tell me a name of a conducting artery?  Who can tell me a name of a conducting artery that has a lot of elasticity?  For instance, the aorta, perfect guess!  Pulmonary trunk!  These are large blood vessels and whenever the heart contracts they experience extreme pressure and to help deal with that pressure these arteries do what?  They can stretch a little bit.  And after the blood passes, guess what they do?  They go back down to their original shape because why?  They have what kind of tissue in them?  Some elastic tissue.  So the aorta and pulmonary trunk can expand and contract, expand and contract when the heart contracts.  Okay, arteries also have a muscle layer.  In medium and small arteries, these are what we call distributing arteries because they’re what?  They’re branches off of the conducting arteries, so they’re distributing blood through the systemic and pulmonary circulation.  And these muscle layers can either vasodilate or vasoconstrict.  And vasodilation, what does vasodilation mean?  Because you might think of like dialing a radio station or dialing a channel on your TV, that’s not really the same.  I mean this model used to make sense twenty years ago because how did you use to change channels on a TV?  Ah, you have no idea, this is amazing!  Because there used to be what?  A little round knob on the TV, we call it a dial and we go click-click-click-click-click until somebody broke the dial and then you go get a pair of pliers and then you’d have to go turn the TV set, okay?  So it’s not just the up or down buttons on a clicker.  That was called a dial, right?  So vasodilate means to get bigger.  Vasoconstriction means to get smaller.  The radius of a blood vessel can either get smaller or larger, vasodilation or vasoconstriction, and that’s going to change the amount of blood flow through the particular blood vessel.  And, as a matter of fact, small changes in the diameter or even the radius of a blood vessel can cause huge differences in blood flow for what reason?  Well, let me--yeah, it’s a little bit of math but it‘s not too hard.  Okay?  So, if we have blood flow, right, as a matter of fact if we have a blood vessel right here and we can define from the very center of the blood vessel to the edge of the vessel, this is the radius of that particular circle, right?  And if we can draw a smaller one, right, we can draw a blood vessel that looks like this.  Okay?  All right, which--and I’ll say this is A and this is B and let’s just say with the same blood vessel.  So one time it is--what is this one compared to this one?  What is A compared to B?  Vasodilated or constricted.  Vasodilated.  So B is vasoconstricted compared to A, all right?  So we can change the diameter or the radius--what--what the heck is the diameter?  Yeah, all the way across, right?  So here is another radius over here and so the diameter is just equal to two arches, two radiuses.  But what we’re interested in, for our discussion, is the radius- how does blood flow- how does your body adjust blood flow through a blood vessel, okay?  And because it’s due partly to a--the radius of the blood vessel but not just one time, not just two times, not just three times but actually four times.  So another way of writing that is- there are some other terms in here--radius to the fourth power.  It’s a fourth power rule, okay?  So this is a very efficient way to regulate blood pressure.  So, for instance, if the diameter is 1, let’s just say that the flow is 1.  But now let’s increase the diameter by a factor of 2, look what happens to blood flow?  Does it go up just by a factor of 2?  Nope, it goes up by 2 x 2 x 2 x 2, a factor of 16.  A lot more blood flow.  What about change in by 3?  Then it’s what?  3 x 3 x 3 x 3, that’s a factor of 81.  So small changes in vasoconstriction or vasodilation cause huge changes in blood flow.  So that’s how your body regulates blood flow to different parts of your body.  It’s a very efficient mechanism.  Okay, so you should know a little bit about that.  Okay, arterioles are really specialized to regulate blood flow because these are in the areas that vasoconstrict or vasodilate the most and this can either be due to local control of the tissues, for instance, if you have a muscle that’s working, it’s going to be producing a metabolite like carbon dioxide and that carbon dioxide is going to act on the smooth muscle of arterioles and cause vasodilation.  And so that allows more blood flow to go to that muscle.  It washes out the CO2.  That’s a way of maintaining the health of that muscle which we call homeostasis.  Okay, there is another area that specialize for controlling blood flow and that’s the precapillary sphincter and that is a circular smooth muscle right around at the entrance to a capillary and this muscle can constrict, it can contract, causing vasoconstriction or it can relax causing vasodilation.  So not all the blood vessels in your body can be receiving blood at one time.  We don’t have enough blood in our body to go everywhere, to our heart, to our brain, to our muscles like digestive tract, endocrine glands, so your body always has to pick where blood is going to go to and it’s the job of this precapillary sphincter and arterioles to determine where blood goes at any one particular time.  Okay.  So let’s see if we’ve got some other figures here to look at.  All right, here’s some histology of blood vessels.  Okay.  So here we see a nice arteriole feeding this capillary bed.  And in this capillary bed, blood won’t necessarily flow through it unless these precapillary sphincters are vasodilated.  Okay, then blood will flow through this capillary bed back to the heart but if this tissue is not being metabolically active, then these precapillary sphincters are going to constrict and keep blood from going to that area so that blood can go some other place in your body except where blood is needed.  And give me two places where your blood is always needed.</w:t>
      </w:r>
    </w:p>
    <w:p>
      <w:pPr>
        <w:pStyle w:val="Normal"/>
        <w:rPr/>
      </w:pPr>
      <w:r>
        <w:rPr/>
        <w:t>&gt;&gt; [INDISTINCT]</w:t>
      </w:r>
    </w:p>
    <w:p>
      <w:pPr>
        <w:pStyle w:val="Normal"/>
        <w:rPr/>
      </w:pPr>
      <w:r>
        <w:rPr/>
        <w:t>&gt;&gt; Your heart and brain, exactly right.  All right.  So we always- so you don’t have much in the way of precapillary sphincter regulation of your brain and your heart compared to other tissues.  The kidneys are sort of like that to some extent.  Okay?  But, for instance, muscles, these things are regulating all the time the amount of blood flow.  So I think we’ve had the other example over her, for instance, when these precapillary sphincters are contracting or contracted, these vessels are constricted and blood is not flowing through them.  Okay.  All right, capillaries.  So we’re through the precapillary sphincter, this is the smallest blood vessel and is it the thickest layer or the thinnest layer?  It’s the thinnest and because it’s the thinnest, what are capillaries specialized to do?  Exchange.  That’s where exchange can take place.  All right, so it’s just a thin single layer of squamous epithelial cells.  This allow for diffusion to take place.  And remember, we said that a fluid will move from an area of high pressure to an area of low pressure and I’m not sure we talked much about diffusion in here but diffusion is a way that molecules move around in your body.  So glucose, which is an important nutrient, can move around in your body according to a concentration gradient and that gradient is similar to the pressure gradient so glucose can move without the expenditure of energy depending on its concentration.  And which way do you think glucose will go in terms of a concentration gradient?  It’s going to be the same way as pressure, pressure always go- fluid will move from high pressure to low.  What about glucose?  They will always go from high concentration to low concentration.  So if it’s high in your blood, it will have a tendency to leave your blood and go to tissue spaces and then your cells will take that up.  All right?  But diffusion only works if the barrier is small and the barrier is small in a capillary, the barrier is huge in an artery and a vein.  All right, and so that’s really by design.  And so, when your body puts oxygen in your blood, it doesn’t want that oxygen leaking out anywhere except where?  A capillary doesn’t want oxygen to leak out on a way to a tissue like in an artery for instance.  All right, so a capillary is specialized for exchange and we have three different kinds of capillaries and you should be able to see these when you look at a picture but also be able to define what these three different kinds are.  There is continuous, there’s fenestrated and sinusoidal and I have them listed here in order of permeability or in order of leakiness.  All right?  So continuous means that the cells of that endothelium are pretty much butted right up against each other.  All right?  So when one cell stops, another cell begins; or with minimal amount of spaces between the cells.  All right, so that’s kind of a nice characteristic of an epithelium anyway, very little space between the cells.  Fenestrated means that there is a little bit of space between the cells which means that that capillary is a little bit more leaky.  Things can diffuse out much more easily but molecules can even flow down a concentration--not just a concentration gradient but a pressure gradient.  Fluid can leak out and the leakiest kind is what we call a sinusoidal capillary.  There is an amazing amount of flow of material from the blood out of the Circulatory System into the tissues that have sinusoidal capillaries.  Okay.  So here we have the three different kinds of capillaries, right?  With the continuous capillary, we see that most of the cells are connected together, overlap, and they’re connected together by tight junctions, right?  But you can still see some little spaces between the cells that promotes exchange from the blood to the tissue spaces.  All right?  So here we see--we call that space an intercellular cleft.  But that’s a microscopic space; it doesn’t allow a lot of plasma to leak out, okay?  So that’s a continuous kind of capillary.  In the fenestrated kind of capillary, we see what--a lot of these holes, even within the cells of the endothelium.  All right, there are still tight junctions that are holding the cells together, all right, but these little holes we call fenestrations and a fenestration is just another name for a pore or you can even say that it’s a window.  All right, a fenestration is a window that’s letting something through and, in this particular space, nutrients and even some plasma, and the basement membrane is still kind of continuous but it’s very thin.  And here you can see a couple red blood cells that are carrying oxygen squeezing through this particular capillary.  And then the last kind is a sinusoid and there are still tight junctions holding the endothelial cells together.  Look at the basement membrane; it’s incomplete, it doesn’t completely surround the capillary.  It’s very leaky.  But even more so, look at this large, huge intracellular cleft.  So fluid is just what--it’s basically pouring out of this kind of capillary into the tissue spaces of this particular tissue.  Okay, and sinusoid, sinusoidal capillaries in particular are ones that we would find, in particular, the liver.  So there is a lot of fluid volume leaving your blood, flowing through the liver and that’s real important because one of the jobs of the liver is to detoxify compounds that are in the blood.  And they couldn’t get to those compounds unless a lot of blood was flowing through all the different spaces of the liver.  And then, after the capillary, these capillaries join together to form venules which are small veins, then venules will anastamose or come together to form veins.  This brings blood back to the heart.  And don’t forget, veins may be oxygenated or deoxygenated blood depending on where they’re coming back from.  And so, for instance, let’s take a real oddball kind of vein right here.  Who could name me a vein that’s carrying oxygenated blood?</w:t>
      </w:r>
    </w:p>
    <w:p>
      <w:pPr>
        <w:pStyle w:val="Normal"/>
        <w:rPr/>
      </w:pPr>
      <w:r>
        <w:rPr/>
        <w:t>&gt;&gt; [INDISTINCT]</w:t>
      </w:r>
    </w:p>
    <w:p>
      <w:pPr>
        <w:pStyle w:val="Normal"/>
        <w:rPr/>
      </w:pPr>
      <w:r>
        <w:rPr/>
        <w:t>&gt;&gt; The pulmonary vein.  Yeah, because it’s coming back from the lungs so it’s going to be oxygenated so that should make some really good intuitive sense for you.  Veins have the lowest blood pressure, all right, and guess what--it seems really simple but a lot of students get this one wrong in a test.  Because we make such a big deal about capillaries being one of the most significant places of your vasculature because that’s where exchange takes place.  When instructors ask where is the lowest blood pressure, students automatically have a tendency to say capillary.  And guess what, that’s not true.  The lowest pressure has got to be in a vein because--how does blood flow in terms of pressure?  From high to low.  So if the lowest pressure was a capillary, where would all the blood flow to?  From the heart, right?  From the atria back through the veins to a capillary from the heart through arteries to a capillary and all the blood would flow into a capillary and then what would happen?  Not much, right?  All that blood would flow into a capillary and stay there and we just get bigger and bigger and bigger and then explode or something, right?  So that wouldn’t be a Circulatory System so that can’t happen.  So blood has to flow back to the heart which means that veins have the lowest blood pressure.  Otherwise, blood won’t flow back to the heart.  Don’t forget the valves that are made up of the endothelium.  And let’s talk about the return of blood back to the heart.  Okay, we said that fluid will always flow from high pressure to low and the pressure in veins is the lowest and especially around the heart.  Blood vessel--blood pressure in veins around the heart is the lowest so that blood goes back to the heart.  So you might have veins in your arm and that blood pressure is pretty low in your arm but not as low as your heart.  But I tell you what--what happens if you were to contract all those muscles of your forearm.  What would happen to the blood pressure in the veins that are in those muscles that are contracting, that are squeezing down.  It’s going to increase, right?  All right.  And if it increases, it’s going to want to squirt someplace.  Which way can that blood squirt?  It can go back to the heart because why?  Because you got all those valves that are only going to allow blood to go back to the heart, okay?  So, that’s one of the things that make sure that blood goes back to the heart, that’s muscle contraction.  So, just plain old muscle contraction.  So all that blood that’s in your lower extremities has an easier time getting back to the heart if you’re doing what with your legs… working them, exercising those muscles.  Squeezing that blood, right?  Compressing those veins, squirting blood back up to the heart because those valves can only let it go in that one direction.  And that’s a problem some people get into when they’re sitting in one place for a really long time, that blood has a tendency to pool in their legs and there’s a function of blood that’s real important and that is coagulation.  If you ever cut yourself, you don’t want all tat blood to leak out so blood can turn itself from a fluid into a solid--we call that coagulation.  And when blood is ever sitting still, guess what it likes to do.  It likes to clot.  When blood is flowing, it’s very happy, it likes to stay a fluid but when blood.  But of blood if sitting in any place, it likes to form a plug.  And sometimes, when people are sitting for a really long period of time, that blood will form a clot inappropriately and then when they start moving, that clot starts to move, all right, and if it’s in a vein--let’s trace where that clot goes--where does that clot go to?  Okay, say it’s a vein in your leg.  It goes into the inferior vena cava to the right atrium.  I erased it from the board, sorry about that.  Or maybe it’s on the other side.  Right atrium and then where?  Tricuspid valve then the right ventricle then past the pulmonary semilunar valve because these are all huge vessels, blood doesn’t like to get trapped there.  Then it gets into the pulmonary trunk and then what happens to the blood vessel?  They start to get smaller, because they branch out, and smaller and smaller and smaller.  So, from the pulmonary trunk, it goes to the lungs and what do you have in the lungs?  You have those little tiny capillaries, right, and that’s where the blood likes to get stuck.  Okay, we call that a pulmonary embolism and it’s going to kill that part of the lung as a result of that and that could be fatal.  All right, and that happens to people every once in a while.  There was a very famous--I forget his name--maybe somebody knows his name.  He was in a Humvee, the last military action in Iraq I think, and he was sitting in this armored vehicle for five days- and I forget the name of the news reporter.  And so he was just sitting still for about five days because he didn’t want to get shot and he got a pulmonary embolism because he wasn’t working his body.  I’ve heard of other people on transcontinental airline flights, or going to Asia or something, where they’re sitting in their chair for a long period of time, not moving, and sometimes it’s rare, but it happens--somebody can get a pulmonary embolism.  So use your body if you’re on a long airline flight like sixteen hours or twenty hours or something like that.  Get up, walk around, get blood circulating--that’s always a good thing.  Okay, so skeletal muscles help return blood to the heart but there’s something else too and this one is not so obvious, we call it the respiratory pump.  Okay, and we haven’t talked about the respiratory system just yet but the air in this room is a fluid and it’s going to move--which way is the air in this room going to move?  From--according to pressure--from high pressure to low pressure, right?  Okay, because that’s the way fluids like to move, high pressure to low pressure.  So how does air flow into our lungs?  What does the pressure inside our lungs have to be in order for air to flow into them compared to the atmosphere?  Yeah, it’s got to be low, right?  Because air won’t just flow in if it’s higher pressure in your thorax compared to the room and the way we make the pressure in our thorax lower is by expanding our thoracic cavity.  When we expand our thoracic cavity, the pressure in our chest decreases and air flows into our lungs, but it’s not just our lungs.  As we decrease the pressure in our thorax, what else gets drawn up into our thorax?  As we expand our ribcage, the pressure decreases--that will also not only draw air in but it’s going to draw blood from our extremities.  So even when we inhale properly, when we expand our chest and draw blood from our extremities into our lungs.  And that’s what we call the respiratory pump.  It’s a little bit different than muscle contraction, right?  Muscle contraction is pressurizing the veins, respiratory pump is decreasing the pressure around the heart and that helps circulation, what we call venous return.  Okay, so those two things are the primary.  Well, let’s look at the pulmonary circulation.  I think we’re pretty much familiar--oh, so here is muscle contraction.  When we pressurize this blood vessel, blood is going to want to squirt retrograde but cannot--nope, because of valves it’s going to squirt back up toward the heart.  Okay, so that’s a pretty nice illustration.  All right, so here is just a nice diagram of the heart and I guess that’s what we’re going to start to discuss right now, on the slide right here.  Okay, pulmonary circulation- let’s just say it starts at the right ventricle.  Right ventricle is going to pump blood into the pulmonary past the pulmonary semilunar valve, right?  We’ve already kind of looked at this today.  The right pulmonary artery--uh, well, the pulmonary trunk bifurcates into the right and left pulmonary arteries.  Okay, is it high in oxygen or high in CO2, these arteries?  High in which one?  Got to guess, flip a coin.  Could you figure it out?  It’s high in CO2 because it’s going where?  To the lungs, to get rid of the CO2 and pick up oxygen.  All right?  So that’s not too hard to see.  All right.  And then we have the lung capillaries.  So the CO2 leaves the blood, oxygen enters and blood returns to the heart via four pulmonary veins.  And are these pulmonary veins high in oxygen or CO2?  High in oxygen because it’s coming back from the lungs, right?  So that’s pretty easy to see.  All right, and it comes back to the left atrium.  So, that’s the whole pulmonary circulation that we see on this diagram right here, pulmonary trunk, the left and right pulmonary arteries, exchange takes place coming back 1, 2, 3, 4 pulmonary veins to the left atrium.  Okay.  And notice that these veins are colored red and these arteries are colored blue because that’s something strange about the pulmonary circulation.  All right, systemic circulation starts with, say, instead of the right ventricle, starts with the left ventricle.  It’s going to pump blood through the systemic circulation into the aorta and the aorta has a number of different divisions associated with it.  There’s the ascending aorta and then the arch and then the descending aorta.  Okay?  And is the aorta high in oxygen or CO2.  Oxygen, yeah, because it’s carrying oxygen to your systemic circulation, to your tissues.  Okay.  And the descending aorta has got two divisions.  In the thoracic cavity, we call it the thoracic aorta.  In the abdominal cavity, we call it the abdominal division.  All right, so let’s talk about branches of the aorta.  Where’s the first branch?  This is a trick question.  It’s one--sometimes it’s hard to see but where is the first branch of the aorta.  It’s supplying a very important organ in your body that never takes a break.  Okay, the first branch of the aorta.  The first branches actually, there’s two.  There’s two branches, okay, and I’m glad I’m mentioning this and it’s off the ascending aorta.  What are some branches off the ascending aorta?  It doesn’t look like there’s many at all, you really have to scout around for them when you’re doing a dissection, but they are the right and left coronary arteries.  And the coronary arteries are right at the root of the aorta--I don’t even know if I can find it on this diagram right here.  All right, right on the root of the aorta.  So, here is the left coronary artery, right in the cusps of the aortic semilunar valve, are the orifices for the left and right coronary arteries--but they are worth mentioning because they are some of the most diseased blood vessels in human anatomy and it’s unfortunate because the heart is one of the most important organs in our body.  We can’t afford to have much pathology in these blood vessels, but nonetheless we do, and particularly, the left coronary artery right here.  So, here’s the left coronary artery branching to the circumflex and the left anterior descending artery--maybe you remember last time talking about that.  Okay, so this is the what part of the aorta?  Ascending, and this is the arch and then here is the ovoid posterior to the heart, this is the descending aorta.  So from this arch down to the diaphragm, what part of the aorta is that?  It’s descending but in particular that’s the thoracic aorta.  And from the diaphragm all the way down to--where it bifurcates into the iliac artery--this is the abdominal aorta.  Okay.  All right, so we talked about the branches off the ascending aorta.  Don’t forget about the coronaries, they’re small but very important.  Now the arch has got three branches.  What are the three branches of the arch?  The first one is brachiocephalic.  Hey, when is your next practicum in Labs?</w:t>
      </w:r>
    </w:p>
    <w:p>
      <w:pPr>
        <w:pStyle w:val="Normal"/>
        <w:rPr/>
      </w:pPr>
      <w:r>
        <w:rPr/>
        <w:t>&gt;&gt; [INDISTINCT]</w:t>
      </w:r>
    </w:p>
    <w:p>
      <w:pPr>
        <w:pStyle w:val="Normal"/>
        <w:rPr/>
      </w:pPr>
      <w:r>
        <w:rPr/>
        <w:t>&gt;&gt; Oh, it’s this week!  Oh, I bet you’re going to--I bet this is on your practicum, I would guess, so it’s going to be really close.  If it’s not, it’s got to be on this one, I think.  Yeah, okay, good.  All right.  So who wants to know the remainder of the lecture for me?  You should know this stuff.  Put a little pressure on yourself before the practicum, that’ll make the practicum a lot more fun, I think.  No, no takers?  Okay, well, the first branch on the arch is the brachiocephalic and what does that mean?  It’s going to be the head--that’s cephalic, towards the head, and brachio means arm, the right arm, the right side of the head and the right arm, brachiocephalic.  And then we see the brachiocephalic bifurcating very quickly into the common carotid and the right subclavian.  Subclavian goes to the arm and the common carotid goes to the head.  Right?  So, hence, brachiocephalic.  And notice that the exact symmetry of the body kind of breaks down a little bit.  We don’t have a right and left brachiocephalic but doing the job of the brachiocephalic on the left side of the body is the next branch, this is the left common carotid and the left subclavian, individual vessels, more or less in most people.  Okay.  And, let’s see, what should we do?  Well, as the subclavian moves through your body when it gets to the armpit we call it the axillary, when it moves into the arm we call it the brachial, right, and then when it gets into your forearm, it gets into the radial and ulnar arteries.  All right, so that’s pretty easy.  So when you want to take somebody’s pulse, what blood vessel do you usually… radial artery, that’s right!  So when we check somebody’s distal pulse--distal means far away from your heart or some center location of your body--that’s a distal pulse, you check the radial artery, real easy to tell.  If you want a more central pulse, where would you take a central pulse?  It’s on this diagram right here, too.  Whoa.  You would take it?  Like right here.  Like a carotid artery, that’s the central pulse and some people with a lot of peripheral vascular disease, they’re alive, they’re breathing, so you know what?  Their heart is beating but if they have a lot of disease in their blood vessels, you might not be able to feel a pulse way down by their hand.  All right?  So then what do you have to do to confirm that they really are winking at you and asking for food and stuff like that?  Take their central pulse and you can check it in their neck.  Okay?  The common carotid artery.  Okay?  To ascending, all right, arch, brachiocephalic, got that, subclavian, common carotid.  Good!  All right, let’s talk about some vessels that are going up to the head.  Common carotid, okay, and also the subclavian.  Let’s see if I can find another interesting picture to look at.  If not, I’ll come back.  Oh, here’s a good diagram of the heart that has all the nice branches on it.  Okay, here is blood vessels so we’re looking from somebody’s right side to the left and so we can see the brachiocephalic trunk, right?  And then it’s going to bifurcate into the common carotid and subclavian.  And let’s follow the common carotid up a little bit.  When it gets up to about the level of this mental process on your mandible, it’s going to bifurcate.  So, right at about this level right here, this is probably the second most…  Or this is a blood vessel that undergoes the most pathology, maybe second most kind of pathology in your body.  The first is probably the left anterior descending coronary artery.  This is the next one.  Right at the junction, right here, we call this the carotid sinus, let me zoom in, can I zoom in another, right here, carotid sinus.  I don’t know if it’s labeled as such but there’s a little bulge right here.  And this little bulge has a tendency to form plaques and it gets irritable, likes to vasoconstrict, and when it vasoconstricts, what happens to blood flow to your brain?  When something vasoconstricts, what happens to blood flow?  It slows down.  How much by?  Yeah, it’s the radius times the radius times the radius.  Right, so small change in the radius of that blood vessel changes what?  Blood flow to your brain a lot.  Right?  Especially if there is, like, a little plug there to begin with--like there’s a little plaque to begin with.  All right?  And that can produce a stroke if that plaque breaks off and goes to your brain or transient ischemic attack.  Maybe it’s going to constrict for just a little while.  All right, and then open back up again.  But you don’t ever want to give much blood flow to the brain away because why?  If all these blood vessels get cut off, how many seconds of consciousness do you have?  Yeah, three.  Probably if you’re really lucky you have three seconds and then after how--what period of time will your brain die?  Three minutes, and when we say die what does that mean?  It’s not ever going to come back, right?  They can’t resuscitate you, at least your brain anyway.  Okay, so right at this point right here, the common carotid bifurcates into the external carotid, which is this one here and the internal carotid.  And right in this area, as well as calling it the carotid sinus that experiences a lot of pathology, there are some important pressure detectors there that we call baroreceptors.  That is also noteworthy about this location.  So the way that your body regulates blood pressure is by monitoring the pressure right in this location.  I guess that makes sense because what’s so important about this junction right here?  It’s taking blood to the brain!  And so this is a perfect place where you should measure blood pressure in somebody because you need to protect blood flow to the brain.  So the external carotid is going to feed all these tissues that are exterior to the cranium, to your face, right through your scalp.  The internal carotid is going to bring blood to the brain.  At least on--this is going to be the right side of the body.  But there is another blood vessel that brings blood to the brain as well and this saves a lot of people a lot of misery.  So what do we call this right here?  What vessel is this right here?  Subclavian.  One of the first branch--as a matter of fact, call it the first branch of the subclavian--is this blood vessel right here.  And this is the vertebral blood vessel and notice where it is going.  You learned about this little particular spot a long time ago, probably seems like ten years ago when we study bones.  What was one characteristic of a cervical vertebrae or a defining characteristic, not any other kind of vertebrae has this thing?  The transverse foramina or transverse foramen on one side.  Remember the transverse processes?  In cervical vertebrae there is a hole in each one of the transverse processes.  And here, you can see, right, a transverse foramen right here.  And what’s going through that transverse foramen?  The vertebral artery.  And that’s the second blood vessel that’s bringing blood to your brain on one side of your body.  So you got right and left internal carotid, right and left vertebral, and that’s basically all that is supplying blood to your brain.  Only these four vessels and the carotid is much bigger than the vertebrals.  Okay, so I definitely wanted you to see that on this slide.  That’s the most important thing on this slide.  All right?  The brachiocephalic, the subclavian, the common carotid, carotid sinus--external and internal, carotid arteries and this vertebral coming off the subclavian.  Okay?  Okay.  Let me see what the next slide is.  So your brain is being fed blood from these two vertebral arteries right here and two internal carotids, here and here.  That’s it.  And what would happen to your brain, for instance, if one of these blood vessels, either one of the carotids or one of the vertebrals became occluded, which can happen?  What would happen to--oh, I tell you what, let me go back to the previous slide that’s right here… What were to happen if this axillary artery got occluded?  What would die?  Your whole right arm, basically.  I mean there are some collaterals that might develop, all right?  But what were to happen if, say, the right internal carotid got occluded?  What might you expect knowing something about our circulation?  Maybe the whole right brain would die!  All right?  Well, let’s look and see if that’s possible.  By knowing Anatomy, we’re going to see the worse fared; we’re saved the little misery.  Okay?  So here are the right and left vertebral arteries and here are the right and left internal carotid arteries, and what do they form?  They form a plexus in the brain.  Notice that the two vertebrals come together to form the basilar artery right here, and it’s a little bit bigger, all right?  So at this point right here where I have the cursor, where is it getting blood from?  Both vertebrals, both the right and left vertebral arteries.  So, if one of them is shut down, that’s almost okay because the basilar is getting blood from both.  All right?  So there is an alternate route that blood can get to for this part of the brain.  Furthermore, the basilar artery is going to supply blood to this circle of blood vessels right here at the base of the brain surrounding the optic chiasma and the pituitary gland.  This is what we call the circle of Willis and this is very beneficial because, say, what were to happen if blood to one internal carotid artery got occluded?  Would this whole part of the brain die as a result of that?  Not necessarily because blood can take alternate routes to get to this side of your brain.  It can take what?  Both the right and left vertebral artery through the basilar, all right, and then through the circle of Willis, through over here or the carotid--the internal carotid artery on the other side of the body.  So the circle of Willis can distribute blood even though one or more of these main arteries are occluded.  So that’s very protective, that supplies blood to the brain.  So, what do you have to know?  You have the posterior communicating artery, you have an anterior communicating artery, all right, that help form the circle of Willis along with the basilar artery right here.  So I think you should really know the significance of the circle of Willis.  Any questions?  Questions, questions?</w:t>
      </w:r>
    </w:p>
    <w:p>
      <w:pPr>
        <w:pStyle w:val="Normal"/>
        <w:rPr/>
      </w:pPr>
      <w:r>
        <w:rPr/>
        <w:t>&gt;&gt; [INDISTINCT]</w:t>
      </w:r>
    </w:p>
    <w:p>
      <w:pPr>
        <w:pStyle w:val="Normal"/>
        <w:rPr/>
      </w:pPr>
      <w:r>
        <w:rPr/>
        <w:t>&gt;&gt; Who is Willis?  I don’t know.  Hopefully, he wasn’t the guy that fell off his bicycle and cracked his head open.  I’m not sure.  Probably an anatomist.  And it’s going by another name, you know how they like to make names simpler in anatomy?  And I don’t know what the correct name for it is.  It’s a more modern name.  Anybody know what the modern name to the circle of Willis is?  Cerebral arterial circulation, maybe?  That could be it.  It’s certainly a more descriptive term.  Okay.</w:t>
      </w:r>
    </w:p>
    <w:p>
      <w:pPr>
        <w:pStyle w:val="Normal"/>
        <w:rPr/>
      </w:pPr>
      <w:r>
        <w:rPr/>
        <w:t>&gt;&gt; [INDISTINCT]</w:t>
      </w:r>
    </w:p>
    <w:p>
      <w:pPr>
        <w:pStyle w:val="Normal"/>
        <w:rPr/>
      </w:pPr>
      <w:r>
        <w:rPr/>
        <w:t>&gt;&gt; Oh, it says out there?  Great, okay.  All right.  Well most people know that it is the circle of Willis.  Okay.  So notice that on your sheets that I gave you, wherever you have that asterisk, that means what?  These are vessels that anastamose to form the circle of Willis.  So, each one of these blood vessels supplies blood to the whole brain, not just one little part of the brain.  And why is that?  Because there is a circle of Willis.  Okay, both vertebrals, both internal carotids.  Okay.  Well, in the upper limbs, what do we got?  Axillary.  And then in the arm, the brachial and then the ulnar and radial.  All right.  Let’s talk--so we’re done pretty much with the upper limbs, let’s look at the descending aorta.  What are some branches on the descending aorta that you have to know about?  What have we got?  Um, this might be as good as the next slide.  Maybe this one.  Okay.  Uh, I might have to flip back and forth between a couple of these slides.  Let’s start with this one right here.  Okay, descending aorta.  I don’t think I’m going to ask you much about the thoracic division of the descending aorta but maybe from the abdominal division of the descending aorta.  And when you think of the abdominal division of the descending aorta, immediately you should think of two different kinds of branches off the abdominal aorta.  And it has to do with your other anatomy inside your body.  There are some organs you have two of and there some organs you only have one of.  So, give me an example of an organ that you have two of.</w:t>
      </w:r>
    </w:p>
    <w:p>
      <w:pPr>
        <w:pStyle w:val="Normal"/>
        <w:rPr/>
      </w:pPr>
      <w:r>
        <w:rPr/>
        <w:t>&gt;&gt; [INDISTINCT]</w:t>
      </w:r>
    </w:p>
    <w:p>
      <w:pPr>
        <w:pStyle w:val="Normal"/>
        <w:rPr/>
      </w:pPr>
      <w:r>
        <w:rPr/>
        <w:t>&gt;&gt; Kidneys, that’s right.  Gonads, adrenal glands, for instance, and they’re on opposite sides of your body.  So guess how many arteries you need to feed those two different organs.  You need two, so we call those paired branches.  So you have paired branches that go to the kidneys.  We call these the renal arteries, right?  Here and here.  You have two adrenal glands so you have suprarenal arteries going to the adrenal glands, right and the left.  And you also have two ovaries or two testes, right?  And these, okay, I call them gonadal arteries.  So here is the left and right gonadal arteries.  So, these are all paired branches.  So those are the paired branches you should be able to identify.  And then, you have some organs in your body you only have one of.  Like, for instance, liver.  Perfect example.  What else?  Stomach, small intestine, large intestine you only have one of and so you don’t need pairs of arteries going into these organs you only need one.  And so the other major division of branches of the descending aorta are the unpaired branches.  And you should know the order of unpaired branches, there’s only three that I think I’m going to ask you for.  The first one, right after the diaphragm.  So here’s the diaphragm right here.  It’s called the celiac trunk and the celiac trunk is going to bifurcate into branches that go into the liver and to the stomach and to the spleen.  But this one right here we just call a celiac trunk.  The next one right over here is going to supply mesentery in the superior part of the abdominal cavity, so we call this the superior mesenteric.  And then there is another branch that’s going to supply, all right, your inferior mesentery and we call that the inferior mesenteric artery.  So those are the branches off of the abdominal aorta.  Note that we have a little tail vein right here--median sacral artery.  I have an angiogram of a monkey someplace I would like to show you.  Maybe I would sneak that one on the test and ask you to name that artery that’s going away down over here someplace.  So you got what?  Unpaired branches, paired visceral branches.  All right, let’s go to the pelvic.  Yeah, we’re almost done.  Okay?  Okay, so after the abdominal descending aorta there is a major branch.  These are the common iliacs and the common iliacs are going to bifurcate into the external and internal iliac and… I might have to go back to this slide right here.  Okay, so the common iliac bifurcates into the external and internal and the external iliac is going to turn into the femoral, the femoral arteries through your thigh in this region right here, back behind the knee it turns into the popliteal and then when the popliteal courses into your leg, we just call this the anterior tibial artery and the posterior tibial artery.  So that’s pretty easy to follow that.  Okay.  So that’s all I want you to know with that.  All right, let’s see if we can answer some of these questions and then we can take a break.  A vascular structure where vessels unite or interconnect is what we call what?  Anastomosis or anastomoses.  What is the neuronal equivalent of avascular anastomoses?  Ooh, you have to know four of these for the test on Wednesday.  Four of these things where nerves can come together and branch out again and it allows for nerve impulses to take alternate routes to get to very important organs in your body.  And one important organ I’m thinking about is the diaphragm in particular.  How many different ways can nerve impulses from your respiratory center get to the diaphragm?  And how does it get there, through what kind of structure that comes together and branches out again?  Well, it’s called a nerve plexus.  Right?  A nerve plexus, in particular which one?  The cervical plexus.  And the cervical plexus can generate what nerve that goes to the diaphragm.  The phrenic nerve.  And what’s the origin of the phrenic nerve?  I told you a little saying to remember.  C3, 4 and 5 keeps you alive, right?  So those are the origins of the phrenic nerve that allows for enervation of the diaphragm, right?  So what--what’s a nice name of a- give me a specific name, not in terms of a nerve plexus but in terms of avascular plexus or an avascular anastomoses that allows blood to take alternate routes to get to a very important organ in your body?  And so I’m thinking--I’m thinking brain would be an important organ.  What’s the name of a network of blood vessels that allows blood to take alternate routes to get to your brain?  It is called the circle of who?  The circle of Willis, yeah.  Okay.  And so what’s the function of avascular anastomoses?  What’s the--what’s the function?  Why do we have that circle of Willis?  Yeah, because it’s very common for people to get pathology in an internal carotid, one side or the other, and that would be it for him except that blood can get to your brain, your whole brain, from your vertebrals, either vertebral or either internal carotid artery and get to any place in your brain.  All right?  So that’s the purpose.</w:t>
      </w:r>
    </w:p>
    <w:p>
      <w:pPr>
        <w:pStyle w:val="Normal"/>
        <w:rPr/>
      </w:pPr>
      <w:r>
        <w:rPr/>
        <w:t>&gt;&gt; [INDISTINCT]</w:t>
      </w:r>
    </w:p>
    <w:p>
      <w:pPr>
        <w:pStyle w:val="Normal"/>
        <w:rPr/>
      </w:pPr>
      <w:r>
        <w:rPr/>
        <w:t>&gt;&gt; Is the nerve plexus, yeah, yeah.  So just allows what?  Signals or blood to take alternate routes to get to vital organs in your body.  So would you consider your diaphragm a vital organ?</w:t>
      </w:r>
    </w:p>
    <w:p>
      <w:pPr>
        <w:pStyle w:val="Normal"/>
        <w:rPr/>
      </w:pPr>
      <w:r>
        <w:rPr/>
        <w:t>&gt;&gt; Yeah.</w:t>
      </w:r>
    </w:p>
    <w:p>
      <w:pPr>
        <w:pStyle w:val="Normal"/>
        <w:rPr/>
      </w:pPr>
      <w:r>
        <w:rPr/>
        <w:t>&gt;&gt; Yeah, because why?  Because it’s important for inspiration, for breathing, that’s right.  Okay.  Right.  All right, so next time we’ll--uh, I guess a week from today, we’re going to finish up with some veins.  Okay.</w:t>
      </w:r>
    </w:p>
    <w:p>
      <w:pPr>
        <w:pStyle w:val="Normal"/>
        <w:rPr/>
      </w:pPr>
      <w:r>
        <w:rPr/>
        <w:t>&gt;&gt; [INDISTINCT]</w:t>
      </w:r>
    </w:p>
    <w:p>
      <w:pPr>
        <w:pStyle w:val="Normal"/>
        <w:rPr/>
      </w:pPr>
      <w:r>
        <w:rPr/>
        <w:t>&gt;&gt; Oh, yeah, the vascular paper?  Yeah, okay.  I don’t know, give me a day.</w:t>
      </w:r>
    </w:p>
    <w:p>
      <w:pPr>
        <w:pStyle w:val="Normal"/>
        <w:rPr/>
      </w:pPr>
      <w:r>
        <w:rPr/>
        <w:t>&gt;&gt; [INDISTINCT]</w:t>
      </w:r>
    </w:p>
    <w:p>
      <w:pPr>
        <w:pStyle w:val="Normal"/>
        <w:rPr/>
      </w:pPr>
      <w:r>
        <w:rPr/>
        <w:t>&gt;&gt; So how come you’re not in class 241?  Oh, you have it on Wednesday.  Oh, I thought you dropped or something.  Hi, hi.</w:t>
      </w:r>
    </w:p>
    <w:p>
      <w:pPr>
        <w:pStyle w:val="Normal"/>
        <w:rPr/>
      </w:pPr>
      <w:r>
        <w:rPr/>
        <w:t>&gt;&gt; [INDISTINCT]</w:t>
      </w:r>
    </w:p>
    <w:p>
      <w:pPr>
        <w:pStyle w:val="Normal"/>
        <w:rPr/>
      </w:pPr>
      <w:r>
        <w:rPr/>
        <w:t>&gt;&gt; Oh yeah, yeah.  Okay.</w:t>
      </w:r>
    </w:p>
    <w:p>
      <w:pPr>
        <w:pStyle w:val="Normal"/>
        <w:rPr/>
      </w:pPr>
      <w:r>
        <w:rPr/>
        <w:t>&gt;&gt; [INDISTINCT]</w:t>
      </w:r>
    </w:p>
    <w:p>
      <w:pPr>
        <w:pStyle w:val="Normal"/>
        <w:rPr/>
      </w:pPr>
      <w:r>
        <w:rPr/>
        <w:t>&gt;&gt; Okay.  That’s a really nice landmark.  So, instead of--this is how your heart is in your body, kind of pointed off to the left.</w:t>
      </w:r>
    </w:p>
    <w:p>
      <w:pPr>
        <w:pStyle w:val="Normal"/>
        <w:rPr/>
      </w:pPr>
      <w:r>
        <w:rPr/>
        <w:t>&gt;&gt; Uh-huh.</w:t>
      </w:r>
    </w:p>
    <w:p>
      <w:pPr>
        <w:pStyle w:val="Normal"/>
        <w:rPr/>
      </w:pPr>
      <w:r>
        <w:rPr/>
        <w:t>&gt;&gt; So let’s just point it straight down.</w:t>
      </w:r>
    </w:p>
    <w:p>
      <w:pPr>
        <w:pStyle w:val="Normal"/>
        <w:rPr/>
      </w:pPr>
      <w:r>
        <w:rPr/>
        <w:t>&gt;&gt; Okay.</w:t>
      </w:r>
    </w:p>
    <w:p>
      <w:pPr>
        <w:pStyle w:val="Normal"/>
        <w:rPr/>
      </w:pPr>
      <w:r>
        <w:rPr/>
        <w:t>&gt;&gt; So look at it just as you’re looking at it right now.  And if you’re looking at it like this, right here, see that’s on a diagonal.  That’s the anterior longitudinal sulcus.</w:t>
      </w:r>
    </w:p>
    <w:p>
      <w:pPr>
        <w:pStyle w:val="Normal"/>
        <w:rPr/>
      </w:pPr>
      <w:r>
        <w:rPr/>
        <w:t>&gt;&gt; So that’s the same as the anterior interventicular…</w:t>
      </w:r>
    </w:p>
    <w:p>
      <w:pPr>
        <w:pStyle w:val="Normal"/>
        <w:rPr/>
      </w:pPr>
      <w:r>
        <w:rPr/>
        <w:t>&gt;&gt; Sulcus?  Yeah.</w:t>
      </w:r>
    </w:p>
    <w:p>
      <w:pPr>
        <w:pStyle w:val="Normal"/>
        <w:rPr/>
      </w:pPr>
      <w:r>
        <w:rPr/>
        <w:t>&gt;&gt; Okay.</w:t>
      </w:r>
    </w:p>
    <w:p>
      <w:pPr>
        <w:pStyle w:val="Normal"/>
        <w:rPr/>
      </w:pPr>
      <w:r>
        <w:rPr/>
        <w:t>&gt;&gt; Yeah.  ‘Cause there’s a depression in the heart right there.  A long depression and it gets filled up with fat, pericardial fat.</w:t>
      </w:r>
    </w:p>
    <w:p>
      <w:pPr>
        <w:pStyle w:val="Normal"/>
        <w:rPr/>
      </w:pPr>
      <w:r>
        <w:rPr/>
        <w:t>&gt;&gt; Okay.</w:t>
      </w:r>
    </w:p>
    <w:p>
      <w:pPr>
        <w:pStyle w:val="Normal"/>
        <w:rPr/>
      </w:pPr>
      <w:r>
        <w:rPr/>
        <w:t>&gt;&gt; Okay.  And that’s a nice diagonal.  But if you look in the posterior side of the heart and look at it the exact same way again…</w:t>
      </w:r>
    </w:p>
    <w:p>
      <w:pPr>
        <w:pStyle w:val="Normal"/>
        <w:rPr/>
      </w:pPr>
      <w:r>
        <w:rPr/>
        <w:t>&gt;&gt; [INDISTINCT]</w:t>
      </w:r>
    </w:p>
    <w:p>
      <w:pPr>
        <w:pStyle w:val="Normal"/>
        <w:rPr/>
      </w:pPr>
      <w:r>
        <w:rPr/>
        <w:t>&gt;&gt; Yeah.  Okay, like that.  Notice that these lines are what?  Parallel, they’re pointing straight down.  They don’t go on a diagonal.  And so that anterior longitudinal sulcus is really nice to look at because it’s always going to be in a diagonal and it’ll always tell you what the anterior side of the heart is.</w:t>
      </w:r>
    </w:p>
    <w:p>
      <w:pPr>
        <w:pStyle w:val="Normal"/>
        <w:rPr/>
      </w:pPr>
      <w:r>
        <w:rPr/>
        <w:t>&gt;&gt; [INDISTINCT]</w:t>
      </w:r>
    </w:p>
    <w:p>
      <w:pPr>
        <w:pStyle w:val="Normal"/>
        <w:rPr/>
      </w:pPr>
      <w:r>
        <w:rPr/>
        <w:t>&gt;&gt; On the back.</w:t>
      </w:r>
    </w:p>
    <w:p>
      <w:pPr>
        <w:pStyle w:val="Normal"/>
        <w:rPr/>
      </w:pPr>
      <w:r>
        <w:rPr/>
        <w:t>&gt;&gt; So it’s only in the back.</w:t>
      </w:r>
    </w:p>
    <w:p>
      <w:pPr>
        <w:pStyle w:val="Normal"/>
        <w:rPr/>
      </w:pPr>
      <w:r>
        <w:rPr/>
        <w:t>&gt;&gt; Yeah.  You know, it wraps around anteriorly.</w:t>
      </w:r>
    </w:p>
    <w:p>
      <w:pPr>
        <w:pStyle w:val="Normal"/>
        <w:rPr/>
      </w:pPr>
      <w:r>
        <w:rPr/>
        <w:t xml:space="preserve">&gt;&gt; I thought it was like along the same line.  </w:t>
      </w:r>
    </w:p>
    <w:p>
      <w:pPr>
        <w:pStyle w:val="Normal"/>
        <w:rPr/>
      </w:pPr>
      <w:r>
        <w:rPr/>
        <w:t>&gt;&gt; Hmm, because it’s coming from the left ventricle.  You could label it like that, pericardiac vein and the great cardiac vein, probably the only other thing you should know, great cardiac vein empties into the coronary sinus.</w:t>
      </w:r>
    </w:p>
    <w:p>
      <w:pPr>
        <w:pStyle w:val="Normal"/>
        <w:rPr/>
      </w:pPr>
      <w:r>
        <w:rPr/>
        <w:t>&gt;&gt; Okay.</w:t>
      </w:r>
    </w:p>
    <w:p>
      <w:pPr>
        <w:pStyle w:val="Normal"/>
        <w:rPr/>
      </w:pPr>
      <w:r>
        <w:rPr/>
        <w:t>&gt;&gt; Which is a huge vein, it’s a huge vein.  So we just call it a sinus anyway.  So there’s a lot of blood in it.</w:t>
      </w:r>
    </w:p>
    <w:p>
      <w:pPr>
        <w:pStyle w:val="Normal"/>
        <w:rPr/>
      </w:pPr>
      <w:r>
        <w:rPr/>
        <w:t>&gt;&gt; Okay, thank you.</w:t>
      </w:r>
    </w:p>
    <w:p>
      <w:pPr>
        <w:pStyle w:val="Normal"/>
        <w:rPr/>
      </w:pPr>
      <w:r>
        <w:rPr/>
        <w:t>&gt;&gt; Yeah.  So that- that’s the origin of these two figures- straight down on the posterior side, diagonal on the anterior side.  Okay.  Hi.</w:t>
      </w:r>
    </w:p>
    <w:p>
      <w:pPr>
        <w:pStyle w:val="Normal"/>
        <w:rPr/>
      </w:pPr>
      <w:r>
        <w:rPr/>
        <w:t>&gt;&gt; Did you [INDISTINCT] your audio to the library?</w:t>
      </w:r>
    </w:p>
    <w:p>
      <w:pPr>
        <w:pStyle w:val="Normal"/>
        <w:rPr/>
      </w:pPr>
      <w:r>
        <w:rPr/>
        <w:t>&gt;&gt; The audio?  Yeah!</w:t>
      </w:r>
    </w:p>
    <w:p>
      <w:pPr>
        <w:pStyle w:val="Normal"/>
        <w:rPr/>
      </w:pPr>
      <w:r>
        <w:rPr/>
        <w:t>&gt;&gt; You did?</w:t>
      </w:r>
    </w:p>
    <w:p>
      <w:pPr>
        <w:pStyle w:val="Normal"/>
        <w:rPr/>
      </w:pPr>
      <w:r>
        <w:rPr/>
        <w:t>&gt;&gt; Yeah.</w:t>
      </w:r>
    </w:p>
    <w:p>
      <w:pPr>
        <w:pStyle w:val="Normal"/>
        <w:rPr/>
      </w:pPr>
      <w:r>
        <w:rPr/>
        <w:t>&gt;&gt; Because I went down on Friday and they said they didn’t have them.  They only had the ones from Bio 241 and the other one…</w:t>
      </w:r>
    </w:p>
    <w:p>
      <w:pPr>
        <w:pStyle w:val="Normal"/>
        <w:rPr/>
      </w:pPr>
      <w:r>
        <w:rPr/>
        <w:t>&gt;&gt; Yeah.</w:t>
      </w:r>
    </w:p>
    <w:p>
      <w:pPr>
        <w:pStyle w:val="Normal"/>
        <w:rPr/>
      </w:pPr>
      <w:r>
        <w:rPr/>
        <w:t>&gt;&gt; The CNS, PNS.  That’s what we have to know, right?</w:t>
      </w:r>
    </w:p>
    <w:p>
      <w:pPr>
        <w:pStyle w:val="Normal"/>
        <w:rPr/>
      </w:pPr>
      <w:r>
        <w:rPr/>
        <w:t>&gt;&gt; Yeah.</w:t>
      </w:r>
    </w:p>
    <w:p>
      <w:pPr>
        <w:pStyle w:val="Normal"/>
        <w:rPr/>
      </w:pPr>
      <w:r>
        <w:rPr/>
        <w:t>&gt;&gt; For this…</w:t>
      </w:r>
    </w:p>
    <w:p>
      <w:pPr>
        <w:pStyle w:val="Normal"/>
        <w:rPr/>
      </w:pPr>
      <w:r>
        <w:rPr/>
        <w:t>&gt;&gt; Yeah.</w:t>
      </w:r>
    </w:p>
    <w:p>
      <w:pPr>
        <w:pStyle w:val="Normal"/>
        <w:rPr/>
      </w:pPr>
      <w:r>
        <w:rPr/>
        <w:t>&gt;&gt; Thanks.</w:t>
      </w:r>
    </w:p>
    <w:p>
      <w:pPr>
        <w:pStyle w:val="Normal"/>
        <w:rPr/>
      </w:pPr>
      <w:r>
        <w:rPr/>
        <w:t>&gt;&gt; Yeah.  I think they are there.  Uh, maybe I…</w:t>
      </w:r>
    </w:p>
    <w:p>
      <w:pPr>
        <w:pStyle w:val="Normal"/>
        <w:rPr/>
      </w:pPr>
      <w:r>
        <w:rPr/>
        <w:t>&gt;&gt; Because those were the same ones that they had, like, two weeks ago.</w:t>
      </w:r>
    </w:p>
    <w:p>
      <w:pPr>
        <w:pStyle w:val="Normal"/>
        <w:rPr/>
      </w:pPr>
      <w:r>
        <w:rPr/>
        <w:t>&gt;&gt; Yeah, they have another one.  They have another one.  They have another one.</w:t>
      </w:r>
    </w:p>
    <w:p>
      <w:pPr>
        <w:pStyle w:val="Normal"/>
        <w:rPr/>
      </w:pPr>
      <w:r>
        <w:rPr/>
        <w:t>&gt;&gt; Ha, ha, ha.</w:t>
      </w:r>
    </w:p>
    <w:p>
      <w:pPr>
        <w:pStyle w:val="Normal"/>
        <w:rPr/>
      </w:pPr>
      <w:r>
        <w:rPr/>
        <w:t>&gt;&gt; Maybe I’ll try to go over there and double check.  Okay?  Yeah.</w:t>
      </w:r>
    </w:p>
    <w:p>
      <w:pPr>
        <w:pStyle w:val="Normal"/>
        <w:rPr/>
      </w:pPr>
      <w:r>
        <w:rPr/>
        <w:t>&gt;&gt; [INDISTINCT]</w:t>
      </w:r>
    </w:p>
    <w:p>
      <w:pPr>
        <w:pStyle w:val="Normal"/>
        <w:rPr/>
      </w:pPr>
      <w:r>
        <w:rPr/>
        <w:t>&gt;&gt; Say that again?</w:t>
      </w:r>
    </w:p>
    <w:p>
      <w:pPr>
        <w:pStyle w:val="Normal"/>
        <w:rPr/>
      </w:pPr>
      <w:r>
        <w:rPr/>
        <w:t>&gt;&gt; [INDISTINCT] surgical operation where they, like, cut off the glands from the…</w:t>
      </w:r>
    </w:p>
    <w:p>
      <w:pPr>
        <w:pStyle w:val="Normal"/>
        <w:rPr/>
      </w:pPr>
      <w:r>
        <w:rPr/>
        <w:t>&gt;&gt; Oh, the nerves?  Not really.</w:t>
      </w:r>
    </w:p>
    <w:p>
      <w:pPr>
        <w:pStyle w:val="Normal"/>
        <w:rPr/>
      </w:pPr>
      <w:r>
        <w:rPr/>
        <w:t>&gt;&gt; If I did it like that [INDISTINCT]</w:t>
      </w:r>
    </w:p>
    <w:p>
      <w:pPr>
        <w:pStyle w:val="Normal"/>
        <w:rPr/>
      </w:pPr>
      <w:r>
        <w:rPr/>
        <w:t>&gt;&gt; I’m not familiar with it.  And what--some side-effects might be or how your body might try to compensate one way or the other?</w:t>
      </w:r>
    </w:p>
    <w:p>
      <w:pPr>
        <w:pStyle w:val="Normal"/>
        <w:rPr/>
      </w:pPr>
      <w:r>
        <w:rPr/>
        <w:t>&gt;&gt; Yeah, like [INDISTINCT]</w:t>
      </w:r>
    </w:p>
    <w:p>
      <w:pPr>
        <w:pStyle w:val="Normal"/>
        <w:rPr/>
      </w:pPr>
      <w:r>
        <w:rPr/>
        <w:t>&gt;&gt; Yeah, not my area of expertise at all.</w:t>
      </w:r>
    </w:p>
    <w:p>
      <w:pPr>
        <w:pStyle w:val="Normal"/>
        <w:rPr/>
      </w:pPr>
      <w:r>
        <w:rPr/>
        <w:t>&gt;&gt; Ha-ha.  Okay.</w:t>
      </w:r>
    </w:p>
    <w:p>
      <w:pPr>
        <w:pStyle w:val="Normal"/>
        <w:rPr/>
      </w:pPr>
      <w:r>
        <w:rPr/>
        <w:t>&gt;&gt; Okay.  Sure thing, sure.  Hi, how’s it going?  Good.</w:t>
      </w:r>
    </w:p>
    <w:p>
      <w:pPr>
        <w:pStyle w:val="Normal"/>
        <w:rPr/>
      </w:pPr>
      <w:r>
        <w:rPr/>
        <w:t>&gt;&gt; How are you?</w:t>
      </w:r>
    </w:p>
    <w:p>
      <w:pPr>
        <w:pStyle w:val="Normal"/>
        <w:rPr/>
      </w:pPr>
      <w:r>
        <w:rPr/>
        <w:t>&gt;&gt; I’m good.  Yeah!</w:t>
      </w:r>
    </w:p>
    <w:p>
      <w:pPr>
        <w:pStyle w:val="Normal"/>
        <w:rPr/>
      </w:pPr>
      <w:r>
        <w:rPr/>
        <w:t>&gt;&gt; [INDISTINCT]</w:t>
      </w:r>
    </w:p>
    <w:p>
      <w:pPr>
        <w:pStyle w:val="Normal"/>
        <w:rPr/>
      </w:pPr>
      <w:r>
        <w:rPr/>
        <w:t>&gt;&gt; Uh-huh.</w:t>
      </w:r>
    </w:p>
    <w:p>
      <w:pPr>
        <w:pStyle w:val="Normal"/>
        <w:rPr/>
      </w:pPr>
      <w:r>
        <w:rPr/>
        <w:t>&gt;&gt; [INDISTINCT]</w:t>
      </w:r>
    </w:p>
    <w:p>
      <w:pPr>
        <w:pStyle w:val="Normal"/>
        <w:rPr/>
      </w:pPr>
      <w:r>
        <w:rPr/>
        <w:t>&gt;&gt; I think your in anterior commissure.  You know what a commissure is?  Commisures are tracts that go from one side of the brain to the other.</w:t>
      </w:r>
    </w:p>
    <w:p>
      <w:pPr>
        <w:pStyle w:val="Normal"/>
        <w:rPr/>
      </w:pPr>
      <w:r>
        <w:rPr/>
        <w:t>&gt;&gt; Oh!</w:t>
      </w:r>
    </w:p>
    <w:p>
      <w:pPr>
        <w:pStyle w:val="Normal"/>
        <w:rPr/>
      </w:pPr>
      <w:r>
        <w:rPr/>
        <w:t>&gt;&gt; So that’s the anterior commissure, there’s a posterior commissure too.  Someplace underneath the corpus callosum there’s a little dot.  And maybe that could be one of your questions?  No, but there’s a posterior commissure too.  Okay, but this one here.</w:t>
      </w:r>
    </w:p>
    <w:p>
      <w:pPr>
        <w:pStyle w:val="Normal"/>
        <w:rPr/>
      </w:pPr>
      <w:r>
        <w:rPr/>
        <w:t>&gt;&gt; Uh-huh.  You know I kinda like maybe thalamus- that’s the interthalamic adhesion.  Inter… Okay, the septum pellucidum, third ventricle.  Uh-oh, that could be third ventricle maybe or it could be thalamus.  So one of these lines is going to be thalamus and the other’s probably going to be third ventricle and if it’s thing that’s like a little rolly polly thing, that’s choroids plexus.</w:t>
      </w:r>
    </w:p>
    <w:p>
      <w:pPr>
        <w:pStyle w:val="Normal"/>
        <w:rPr/>
      </w:pPr>
      <w:r>
        <w:rPr/>
        <w:t>&gt;&gt; Okay, yeah.</w:t>
      </w:r>
    </w:p>
    <w:p>
      <w:pPr>
        <w:pStyle w:val="Normal"/>
        <w:rPr/>
      </w:pPr>
      <w:r>
        <w:rPr/>
        <w:t>&gt;&gt; Choroid plexus is probably this one.</w:t>
      </w:r>
    </w:p>
    <w:p>
      <w:pPr>
        <w:pStyle w:val="Normal"/>
        <w:rPr/>
      </w:pPr>
      <w:r>
        <w:rPr/>
        <w:t>&gt;&gt; [INDISTINCT]</w:t>
      </w:r>
    </w:p>
    <w:p>
      <w:pPr>
        <w:pStyle w:val="Normal"/>
        <w:rPr/>
      </w:pPr>
      <w:r>
        <w:rPr/>
        <w:t>&gt;&gt; Yeah, absolutely.</w:t>
      </w:r>
    </w:p>
    <w:p>
      <w:pPr>
        <w:pStyle w:val="Normal"/>
        <w:rPr/>
      </w:pPr>
      <w:r>
        <w:rPr/>
        <w:t>&gt;&gt; [INDISTINCT]</w:t>
      </w:r>
    </w:p>
    <w:p>
      <w:pPr>
        <w:pStyle w:val="Normal"/>
        <w:rPr/>
      </w:pPr>
      <w:r>
        <w:rPr/>
        <w:t>&gt;&gt; Yeah, it’s ready to go.  Okay, I think I’m done.</w:t>
      </w:r>
    </w:p>
    <w:p>
      <w:pPr>
        <w:pStyle w:val="Normal"/>
        <w:rPr/>
      </w:pPr>
      <w:r>
        <w:rPr/>
        <w:t>&gt;&gt; Is it on?</w:t>
      </w:r>
    </w:p>
    <w:p>
      <w:pPr>
        <w:pStyle w:val="Normal"/>
        <w:rPr/>
      </w:pPr>
      <w:r>
        <w:rPr/>
        <w:t>&gt;&gt; Um, no.  Let me erase the board for the next class then I can talk to you outside.  Hey, you were busy last night!</w:t>
      </w:r>
    </w:p>
    <w:p>
      <w:pPr>
        <w:pStyle w:val="Normal"/>
        <w:rPr/>
      </w:pPr>
      <w:r>
        <w:rPr/>
        <w:t>&gt;&gt; I was busy last night.  Oh, you mean online?</w:t>
        <w:br/>
        <w:t>&gt;&gt; Yeah, ha, ha, ha.</w:t>
      </w:r>
    </w:p>
    <w:p>
      <w:pPr>
        <w:pStyle w:val="Normal"/>
        <w:rPr/>
      </w:pPr>
      <w:r>
        <w:rPr/>
        <w:t>&gt;&gt; Did you see?</w:t>
      </w:r>
    </w:p>
    <w:p>
      <w:pPr>
        <w:pStyle w:val="Normal"/>
        <w:rPr/>
      </w:pPr>
      <w:r>
        <w:rPr/>
        <w:t>&gt;&gt; Well, I- last time I checked--I was beginning to get worried if I was supposed to do that chapter.</w:t>
      </w:r>
    </w:p>
    <w:p>
      <w:pPr>
        <w:pStyle w:val="Normal"/>
        <w:rPr/>
      </w:pPr>
      <w:r>
        <w:rPr/>
        <w:t>&gt;&gt; No, but last night it was literally that night.</w:t>
      </w:r>
    </w:p>
    <w:p>
      <w:pPr>
        <w:pStyle w:val="Normal"/>
        <w:rPr/>
      </w:pPr>
      <w:r>
        <w:rPr/>
        <w:t>&gt;&gt; What I’m going to do…</w:t>
      </w:r>
    </w:p>
    <w:p>
      <w:pPr>
        <w:pStyle w:val="Normal"/>
        <w:rPr/>
      </w:pPr>
      <w:r>
        <w:rPr/>
        <w:t>&gt;&gt; Because usually you don’t- you don’t--I mean that’s something that I usually do and I can go “Wait a second!”</w:t>
      </w:r>
    </w:p>
    <w:p>
      <w:pPr>
        <w:pStyle w:val="Normal"/>
        <w:rPr/>
      </w:pPr>
      <w:r>
        <w:rPr/>
        <w:t>&gt;&gt; You know what?  I--I could sense last minute about 10 o’clock I said “Huh, this is my week!” and then I remember talking about getting it up early…</w:t>
      </w:r>
    </w:p>
    <w:p>
      <w:pPr>
        <w:pStyle w:val="Normal"/>
        <w:rPr/>
      </w:pPr>
      <w:r>
        <w:rPr/>
        <w:t>&gt;&gt; Yeah, yeah, yeah.</w:t>
      </w:r>
    </w:p>
    <w:p>
      <w:pPr>
        <w:pStyle w:val="Normal"/>
        <w:rPr/>
      </w:pPr>
      <w:r>
        <w:rPr/>
        <w:t>&gt;&gt; So I’m going to have both of those weeks--this week and the following week open up tonight.  Emails in tomorrow and say “Oh, guess what!  It’s early so go ahead and start working on both and…</w:t>
      </w:r>
    </w:p>
    <w:p>
      <w:pPr>
        <w:pStyle w:val="Normal"/>
        <w:rPr/>
      </w:pPr>
      <w:r>
        <w:rPr/>
        <w:t>&gt;&gt; I should do that for a Repro 2, get that going this week.</w:t>
      </w:r>
    </w:p>
    <w:p>
      <w:pPr>
        <w:pStyle w:val="Normal"/>
        <w:rPr/>
      </w:pPr>
      <w:r>
        <w:rPr/>
        <w:t>&gt;&gt; Yeah.  So that would be that last one and so they can…[INDISTINCT]</w:t>
      </w:r>
    </w:p>
    <w:p>
      <w:pPr>
        <w:pStyle w:val="Normal"/>
        <w:rPr/>
      </w:pPr>
      <w:r>
        <w:rPr/>
        <w:t>&gt;&gt; And you heard the blackboard is going to be down on Monday so I don’t know what we’re going to have to…</w:t>
      </w:r>
    </w:p>
    <w:p>
      <w:pPr>
        <w:pStyle w:val="Normal"/>
        <w:rPr/>
      </w:pPr>
      <w:r>
        <w:rPr/>
        <w:t>&gt;&gt; We’re just going to have to say that “Oh, well, you can submit, maybe, well, extend the quiz ‘til Wednesday.</w:t>
      </w:r>
    </w:p>
    <w:p>
      <w:pPr>
        <w:pStyle w:val="Normal"/>
        <w:rPr/>
      </w:pPr>
      <w:r>
        <w:rPr/>
        <w:t>&gt;&gt; Yeah, yeah, yeah, yeah.</w:t>
      </w:r>
    </w:p>
    <w:p>
      <w:pPr>
        <w:pStyle w:val="Normal"/>
        <w:rPr/>
      </w:pPr>
      <w:r>
        <w:rPr/>
        <w:t>&gt;&gt; [INDISTINCT]</w:t>
      </w:r>
    </w:p>
    <w:p>
      <w:pPr>
        <w:pStyle w:val="Normal"/>
        <w:rPr/>
      </w:pPr>
      <w:r>
        <w:rPr/>
        <w:t>&gt;&gt; Let’s do that.</w:t>
      </w:r>
    </w:p>
    <w:p>
      <w:pPr>
        <w:pStyle w:val="Normal"/>
        <w:rPr/>
      </w:pPr>
      <w:r>
        <w:rPr/>
        <w:t>&gt;&gt; We’ll open it up all the way…</w:t>
      </w:r>
    </w:p>
    <w:p>
      <w:pPr>
        <w:pStyle w:val="Normal"/>
        <w:rPr/>
      </w:pPr>
      <w:r>
        <w:rPr/>
        <w:t>&gt;&gt; Good, good.</w:t>
      </w:r>
    </w:p>
    <w:p>
      <w:pPr>
        <w:pStyle w:val="Normal"/>
        <w:rPr/>
      </w:pPr>
      <w:r>
        <w:rPr/>
        <w:t>&gt;&gt; And then that way we can hopefully curb anybody in [INDISTINCT]</w:t>
      </w:r>
    </w:p>
    <w:p>
      <w:pPr>
        <w:pStyle w:val="Normal"/>
        <w:rPr/>
      </w:pPr>
      <w:r>
        <w:rPr/>
        <w:t>&gt;&gt; Freak out.  Yeah, we need to…</w:t>
      </w:r>
    </w:p>
    <w:p>
      <w:pPr>
        <w:pStyle w:val="Normal"/>
        <w:rPr/>
      </w:pPr>
      <w:r>
        <w:rPr/>
        <w:t>&gt;&gt; Are those… [INDISTINCT]</w:t>
      </w:r>
    </w:p>
    <w:p>
      <w:pPr>
        <w:pStyle w:val="Normal"/>
        <w:rPr/>
      </w:pPr>
      <w:r>
        <w:rPr/>
        <w:t>&gt;&gt; They’re not turning on.</w:t>
      </w:r>
    </w:p>
    <w:p>
      <w:pPr>
        <w:pStyle w:val="Normal"/>
        <w:rPr/>
      </w:pPr>
      <w:r>
        <w:rPr/>
        <w:t>&gt;&gt; No.</w:t>
      </w:r>
    </w:p>
    <w:p>
      <w:pPr>
        <w:pStyle w:val="Normal"/>
        <w:rPr/>
      </w:pPr>
      <w:r>
        <w:rPr/>
        <w:t>&gt;&gt; So you’re in luck.  You still have--ha, ha--you still have a couple.  You have a couple light bulbs left, yeah just about it.</w:t>
      </w:r>
    </w:p>
    <w:p>
      <w:pPr>
        <w:pStyle w:val="Normal"/>
        <w:rPr/>
      </w:pPr>
      <w:r>
        <w:rPr/>
        <w:t>&gt;&gt; Ha.</w:t>
      </w:r>
    </w:p>
    <w:p>
      <w:pPr>
        <w:pStyle w:val="Normal"/>
        <w:rPr/>
      </w:pPr>
      <w:r>
        <w:rPr/>
        <w:t>&gt;&gt; Uh, Ron called and, you know, I think they don’t keep all these stupid lights working.  No.  I have no idea.  Chemical.</w:t>
      </w:r>
    </w:p>
    <w:p>
      <w:pPr>
        <w:pStyle w:val="Normal"/>
        <w:rPr/>
      </w:pPr>
      <w:r>
        <w:rPr/>
        <w:t>&gt;&gt; [INDISTIN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1:22:00Z</dcterms:created>
  <dc:creator>Administrator</dc:creator>
  <dc:description/>
  <cp:keywords/>
  <dc:language>en-US</dc:language>
  <cp:lastModifiedBy>Caravelle</cp:lastModifiedBy>
  <dcterms:modified xsi:type="dcterms:W3CDTF">2008-08-11T08:02:00Z</dcterms:modified>
  <cp:revision>351</cp:revision>
  <dc:subject/>
  <dc:title>BIOL 160</dc:title>
</cp:coreProperties>
</file>