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pPr>
      <w:r>
        <w:rPr>
          <w:rFonts w:cs="Arial" w:ascii="Arial" w:hAnsi="Arial"/>
          <w:b/>
          <w:sz w:val="44"/>
        </w:rPr>
        <w:t>BIOL 241</w:t>
      </w:r>
    </w:p>
    <w:p>
      <w:pPr>
        <w:pStyle w:val="Normal"/>
        <w:ind w:left="-720" w:right="-720" w:hanging="0"/>
        <w:jc w:val="center"/>
        <w:rPr>
          <w:rFonts w:ascii="Arial" w:hAnsi="Arial" w:cs="Arial"/>
          <w:b/>
          <w:b/>
          <w:sz w:val="44"/>
        </w:rPr>
      </w:pPr>
      <w:r>
        <w:rPr>
          <w:rFonts w:cs="Arial" w:ascii="Arial" w:hAnsi="Arial"/>
          <w:b/>
          <w:sz w:val="44"/>
        </w:rPr>
        <w:t>Integrated Medical Science Lecture Series</w:t>
      </w:r>
    </w:p>
    <w:p>
      <w:pPr>
        <w:pStyle w:val="Normal"/>
        <w:ind w:left="-720" w:right="-720" w:hanging="0"/>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Lecture 18, Endocrinology</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y Joel R. Gober, Ph.D.</w:t>
      </w:r>
    </w:p>
    <w:p>
      <w:pPr>
        <w:pStyle w:val="Normal"/>
        <w:rPr>
          <w:rFonts w:ascii="Arial" w:hAnsi="Arial" w:cs="Arial"/>
          <w:b/>
          <w:b/>
          <w:sz w:val="44"/>
        </w:rPr>
      </w:pPr>
      <w:r>
        <w:rPr>
          <w:rFonts w:cs="Arial" w:ascii="Arial" w:hAnsi="Arial"/>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t;&gt; All right.  So, this is Bio 241 and it’s Wednesday, October 31, Halloween, and we are done with Senses and we are moving on to the Endocrine System, that’s Chapter 11, and we might get a couple of lectures in before going on to the next chapter.  All right?  So, endocrine gland secretion and action of hormones, so here are some things that we are going to cover, a chemical classification of hormones, we are going to spend some time today on hormone actions, mechanisms of hormone action, and then we are going to start talking about some specific endocrine glands, all right, like the pituitary, adrenal, and what’s this one here? </w:t>
      </w:r>
    </w:p>
    <w:p>
      <w:pPr>
        <w:pStyle w:val="Normal"/>
        <w:rPr/>
      </w:pPr>
      <w:r>
        <w:rPr/>
        <w:t>&gt;&gt; [INDISTINCT]</w:t>
      </w:r>
    </w:p>
    <w:p>
      <w:pPr>
        <w:pStyle w:val="Normal"/>
        <w:rPr/>
      </w:pPr>
      <w:r>
        <w:rPr/>
        <w:t xml:space="preserve">&gt;&gt; Oh, yeah, but those are the places within the gland, but what is a gland?  </w:t>
      </w:r>
    </w:p>
    <w:p>
      <w:pPr>
        <w:pStyle w:val="Normal"/>
        <w:rPr/>
      </w:pPr>
      <w:r>
        <w:rPr/>
        <w:t xml:space="preserve">&gt;&gt; Pancreas. </w:t>
      </w:r>
    </w:p>
    <w:p>
      <w:pPr>
        <w:pStyle w:val="Normal"/>
        <w:rPr/>
      </w:pPr>
      <w:r>
        <w:rPr/>
        <w:t xml:space="preserve">&gt;&gt; The pancreas, yeah.  The pancreas.  Okay.  All right.  So first, an overview, hormones come from endocrine glands and there are generally two types of glands in your body, they are exocrine and endocrine, and an exocrine gland has what that the endocrine gland doesn’t?  </w:t>
      </w:r>
    </w:p>
    <w:p>
      <w:pPr>
        <w:pStyle w:val="Normal"/>
        <w:rPr/>
      </w:pPr>
      <w:r>
        <w:rPr/>
        <w:t xml:space="preserve">&gt;&gt; Pipes. </w:t>
      </w:r>
    </w:p>
    <w:p>
      <w:pPr>
        <w:pStyle w:val="Normal"/>
        <w:rPr/>
      </w:pPr>
      <w:r>
        <w:rPr/>
        <w:t xml:space="preserve">&gt;&gt; That’s right it got pipes, all right, it’s got tubes or ducts that take the product and secrete that product onto a surface or into a cavity someplace in your body but in on the hand, an endocrine gland doesn’t have a duct or a pipe or tube, it just secrete its product into the extracellular space and then it diffuses into a capillary someplace and that, that product is carried through out the whole body, and that product is what we call a hormone, so hormones are secreted directly into the bloodstream. </w:t>
      </w:r>
    </w:p>
    <w:p>
      <w:pPr>
        <w:pStyle w:val="Normal"/>
        <w:rPr/>
      </w:pPr>
      <w:r>
        <w:rPr/>
        <w:t>&gt;&gt; [INDISTINCT]</w:t>
      </w:r>
    </w:p>
    <w:p>
      <w:pPr>
        <w:pStyle w:val="Normal"/>
        <w:rPr/>
      </w:pPr>
      <w:r>
        <w:rPr/>
        <w:t xml:space="preserve">&gt;&gt; All right.  In targets, I mean, hormones then go to a target tissue and in order for a target tissue to respond to a hormone, what does it have to have?  It’s going to have a receptor and when it binds to a receptor, that signal is transduced to some kind of mechanism inside the cell that we are going to look at today, and it causes some kind of change on the inside of the cell.  All right.  Some hormones are secreted by nerve cells and if it’s secreted by a nerve cell, then we call that a neurohormone, so can anybody thinks of maybe a gland that secretes neurohormones or nerve cell?  Yeah, pituitary, like the posterior pituitary secretes neurohormones and some neurohormones, some names might be oxytosin and antidiuretic hormone or ADH.  Another good example, maybe it’s a little bit of a stretch but not too big of a stretch is the adrenal medulla.  Okay?  If we consider the </w:t>
      </w:r>
      <w:r>
        <w:rPr>
          <w:rStyle w:val="Emphasis"/>
          <w:i w:val="false"/>
        </w:rPr>
        <w:t>chromophin</w:t>
      </w:r>
      <w:r>
        <w:rPr/>
        <w:t xml:space="preserve"> cells inside the adrenal medulla as the postganglionic cell and a sympathetic pathway when they receive neurotransmitter, they release epinephrine and norepinephrine.  Typically, we consider those neurotransmitters but they are, they don’t act as neurotransmitters, they’re  picked up by the blood and distributed all over the body so, we probably should consider those neurohormones as well, and hormones affect metabolic changes in the cell or metabolic targets, so here’s a nice table that shows a whole bunch of important hormones with glands they come from, what the primary target organ is and the primary effects and you don’t have to know all of these, but probably most these you will become a little bit familiar with so it’s not a bad table to look, table 11.1, but at this point, it’s probably not a good idea to go over anything in this table, all right, because we are going to talked about some basic structures first.  But you might notice that we dealt with some of these things in lab already, namely what, the pancreas, and in particular, the islets of Langerhans.  The pancreas secretes insulin and glucagon, and I think I mentioned this right now because what is, how would you describe the relationship between insulin and glucagon?</w:t>
      </w:r>
    </w:p>
    <w:p>
      <w:pPr>
        <w:pStyle w:val="Normal"/>
        <w:rPr/>
      </w:pPr>
      <w:r>
        <w:rPr/>
        <w:t xml:space="preserve">&gt;&gt; Antagonistic. </w:t>
      </w:r>
    </w:p>
    <w:p>
      <w:pPr>
        <w:pStyle w:val="Normal"/>
        <w:rPr/>
      </w:pPr>
      <w:r>
        <w:rPr/>
        <w:t xml:space="preserve">&gt;&gt; Antagonistic, right?  And I think that’s probably a really good thing to appreciate because there are numerous other hormones that work in an antagonistic passion to each other, and let’s see if I can see them here quickly, okay.  I can’t find them real quick, so I'm going to pass that over and talk about classification of hormones.  All right?  So, here are a number of different classes of hormones, some are amines, some are peptides or proteins, others can be glycoproteins and others can be steroids and these are different molecules, they have different natures and they work on the cells in different areas and produce, produce different kinds of responses.  All right.  The amines hormones are water soluble, they are derived from the amino acids, thyroxine and </w:t>
      </w:r>
      <w:r>
        <w:rPr>
          <w:rStyle w:val="Emphasis"/>
          <w:i w:val="false"/>
        </w:rPr>
        <w:t>tryptophan,</w:t>
      </w:r>
      <w:r>
        <w:rPr/>
        <w:t xml:space="preserve"> and this is kind of a review because we’ve already look at things like norepinerhine, epinephrine.  All right, these are monoamine neurotransmitters plus a couple others that we haven’t spoken of yet and that is thyroxine, which comes from the thyroid gland, that’s a thyroid hormone and melatonin, which comes from the pineal gland or pineal body.  Polypeptide hormones, all right, these are change of amino acids and if it’s just a few amino acids, probably less than ten, we would called a polypeptide, if it’s more than that it would be called a protein.  Some examples would be antidiuretic hormone, growth hormone; insulin is a good example that’s of a polypeptide hormone, oxytosin and glucagon, adrenocorticotropic hormone, and parathyroid hormone and these are all water soluble.  All right.  So, that has some important ramification as to where they bind two receptors on a cell and what some of the effects are, some glycoproteins like thyroid stimulating hormone, follicles stimulating hormone, and luteinizing hormone are glycoprotein, so that means that they are part protein but they are part something else.  Does anybody--oh, if it’s a glycoprotein, what’s the other part on them?  It’s some kind of sugar molecule that has been covalently bound to that particular protein or polypeptide, and those are water soluble as well.  Okay?  And the steroids, the last kind right here are lipids, and they’re all derived from cholesterol.  Now, what kind of domain do these dissolve in, a water or lipid domain?  Are this hydrophobic or hydrophilic?  </w:t>
      </w:r>
    </w:p>
    <w:p>
      <w:pPr>
        <w:pStyle w:val="Normal"/>
        <w:rPr/>
      </w:pPr>
      <w:r>
        <w:rPr/>
        <w:t xml:space="preserve">&gt;&gt; Hydrophobic. </w:t>
      </w:r>
    </w:p>
    <w:p>
      <w:pPr>
        <w:pStyle w:val="Normal"/>
        <w:rPr/>
      </w:pPr>
      <w:r>
        <w:rPr/>
        <w:t xml:space="preserve">&gt;&gt; They are hydrophobic, all right?  So, because they are all lipids and these include, all right, all the steroid hormones including testosterone, estrogen, progesterone, and cortisol.  So, these are some good example of steroid hormones, and if we look at the basic building block or their precursor, we can see it is cholesterol and maybe we could recognize this from the first test.  All right?  It has these four aromatic rings and if you go from left to right, when you look at this moleculy you kind of, see, like a staircase or stepwise elevation in a molecule, I mean, it’s--I think it should be pretty easy to recognize cholesterol and how just some simple modifications, all right, you can get progesterone made out of it, and progesterone can be converted into cortisol, progesterone in an ovary can converted into </w:t>
      </w:r>
      <w:r>
        <w:rPr>
          <w:rStyle w:val="Emphasis"/>
          <w:i w:val="false"/>
        </w:rPr>
        <w:t>androstenedione,</w:t>
      </w:r>
      <w:r>
        <w:rPr/>
        <w:t xml:space="preserve"> which gets converted into testosterone and that’s even in an ovary and then, finally, testosterone gets converted into estrogen.  So this is just a family of compounds of very similar kinds of structures and they are all lipid soluble.  Okay?  And they can be interconverted.  Another kind of class of hormones are the thyroid hormones and since thyroid hormones are lipids, all right, they can diffuse just like the steroid, they can diffuse through the plasma membrane, so the plasma membrane is not a barrier to these particular hormones and there are two kinds of thyroid hormones, there’s something called thyroxine or </w:t>
      </w:r>
      <w:r>
        <w:rPr>
          <w:rStyle w:val="Emphasis"/>
          <w:i w:val="false"/>
        </w:rPr>
        <w:t>tetraiodothyronine</w:t>
      </w:r>
      <w:r>
        <w:rPr/>
        <w:t xml:space="preserve"> and they are something called triiodothyronine, but we don’t ever really say that in our everyday usual conversation, we only just say T4 for the tetraiodothyronine, and T3 for the triiodothyronine and it’s just the triiodothyronine is just missing one iodine element in this location that we see on the slide, and it’s the T3 molecule that actually has activity.  The T4 has a little bit but it’s not as the effective as T3.  Some hormones are built in an inactive form just like enzymes are, and it that case, we might call them either pre-hormone or pro-hormone.  A pro-hormone is a very large molecule that has to be broken down, split apart and then recombined in some kind of fashion to make the active form, and pre-hormones are even precursors to pro-hormones like pre, pro-insulin, so it’s even a bigger molecule that has to be modified somehow and in each case, the body is just waiting maybe for the appropriate signal to convert what, a pro-hormone or a pre-hormone into it’s active form but we don’t want to wait around, we want an immediate response or as immediate as possible so, we produce a lot of pre-hormones that are inactive, waiting for a signal that can very quickly convert them into an active form instead of waiting for some, some sort of synthetic process to build this hormones de novo which may take, you know, hours or even days to build up the proper levels up, and then some hormones are inactive until they are activated by a target cell, and a good example of this would be the thyroid hormones, thyroxine is active until it’s converted into T3, triiodothyronine, even inside the target cell, and the form that you find in blood is the inactive form, the T4.  And so, you have a high concentration of T4 in your blood, but it’s inactive so it’s not causing any kind of response, it’s just a very large reservoir, all right, ready to become active once it’s absorbed by itself.  All right.  So, some hormone actions and interactions, so common aspects of neuro and endocrine regulation, so both the Nervous System and the Endocrine System use chemicals to communicate.  All right, these are signaling molecules and if it’s a neurotransmitter, where do you find the neurotransmitter?  For instance, in a synapse, right, in a chemical synapse, it’s just diffuses from the pre-synaptic cell to the post-synaptic cell and it usually has an immediate effect on depolarizing or hyperpolarizing the membrane, there is really no latency period, it has an immediate affects.  However, in terms of hormone action, all right, it’s going to be dispensed through the Cardiovascular System, and so, it usually takes a little bit longer to have some kind of affect on the body because it’s going to change metabolism inside the cell.  </w:t>
      </w:r>
    </w:p>
    <w:p>
      <w:pPr>
        <w:pStyle w:val="Normal"/>
        <w:rPr/>
      </w:pPr>
      <w:r>
        <w:rPr/>
        <w:t xml:space="preserve">&gt;&gt; [INDISTINCT] </w:t>
      </w:r>
    </w:p>
    <w:p>
      <w:pPr>
        <w:pStyle w:val="Normal"/>
        <w:rPr/>
      </w:pPr>
      <w:r>
        <w:rPr/>
        <w:t xml:space="preserve">&gt;&gt; And as the matter of fact, that’s the next point that I want to make.  I was just trying to see if it’s on the slide over here, I’m not sure I see it on the slide, but I’ll read the slide, and that is, the onset of action is related to the duration of action, so if something has a very quick onset, that means that it has a very short duration and it’s a short length, so fast-acting means for short duration.  If it’s slow-acting, if it’s slow to have some kind of action, that’s mean its duration will also be very long.  That just goes hand in hand.  All right.  So, another difference between neurotransmitters and hormones is that, all right, neurotransmitters are just transported through the synapse by diffusion but hormones are transported in the blood.  All right?  And it kind of reached many different kinds of target tissues, and they can affect many different kinds of receptors and different target tissues, and then, of course, there’s that interesting bit of information, that is, some chemicals can be used both as hormones and neurotransmitters, so go ahead and give me an example? </w:t>
      </w:r>
    </w:p>
    <w:p>
      <w:pPr>
        <w:pStyle w:val="Normal"/>
        <w:rPr/>
      </w:pPr>
      <w:r>
        <w:rPr/>
        <w:t xml:space="preserve">&gt;&gt; Norepinephrine?  </w:t>
      </w:r>
    </w:p>
    <w:p>
      <w:pPr>
        <w:pStyle w:val="Normal"/>
        <w:rPr/>
      </w:pPr>
      <w:r>
        <w:rPr/>
        <w:t xml:space="preserve">&gt;&gt; Yeah, and even probably maybe a better example would be epinephrine, but norepinephrine, yeah, norepinephrine is fine.  And of course, target has to have a receptor in order to be sensitive to that signaling molecule, and some have to be activated and/or inactivated very rapidly, especially for neurotransmitters.  All right, hormone action might have a little bit longer duration of action because they are not so rapidly inactivated, so a tissue would, namely, responds to a number of hormones because it might have a number of receptors and we say that two hormones are synergistic if they worked together to produce the same kind of effect, but more importantly, this synergistic mechanism might mean that if there are two hormones, the effect that produces larger, all right, then if we were to add the individual effects together so, for instance, if we had hormone A producing response A and we had hormone B producing response B, and they are both the same response but different in magnitude, all right, if we have both hormone A and B, the response is not going to be A plus B but it’s going to be A plus B plus something else on top on that.  So, it might be response A plus B plus C even because of some synergistic effect that these two hormones have on each other.  Another way of talking about hormone action is by understanding that some hormones might have a permissive effect and that is once a hormone, one hormone binds to a receptor, it might not cause a response in the cell, but it’s going to allow some kind of response to place if a second hormone also binds to that target tissue and it might beyond a different component of the same receptor or it might be on even a different receptor.  So, hormone has a permissive affect if it enhances the responsiveness of a target organ to some second hormone, and that second hormone without the first one might have very little effect.  All right.  And if the action of hormone number one inhibits the effect of another, then we call that what, antagonistic effects.  The way that we talked about the life of a hormone or probably even a neurotransmitter, very short-lived in the synaptic cleft is in terms of half life, and because you don’t have a full concentration of hormone and then the next minute no concentration, it dies away slowly and the way that it dies away, okay, might range in the order of minutes to hours or days, for instance, for thyroid hormones, and the half life, say, if something has a half life of an hour, that means that in one hour you are down to half the concentration that you started with.  And then after another hour, are you down to zero or what are you down to?  Okay.  Then you are down to another half life, so then, you are down to 25%.  Okay?  And then, after that, then you are down another 12.5% rate or great, so the concentration just doesn’t go to zero very quickly but it kind of dwindles away in an exponential fashion and hormones can only elicit some kind of normal response when they are in physiologic range, that means in a normal range that is normally found inside the body so that, for instance, if you take a pharmacologic dose or a super dose of a hormone, it might not produce more of the same kind of effect that you would experience in a physiologic range, it might produce other kinds of effects that are surprising and unpredictable and that’s because at those high doses, these particular hormones might bind to other receptors that they might not normally bind to or bind to in such a low concentration that it really doesn’t produce some kind of normal effect, but then, that then when you, when you super dose somebody, then even though it responds to just a small portion of different receptors, it still produces some kind of physiologic response which is atypical.  </w:t>
      </w:r>
    </w:p>
    <w:p>
      <w:pPr>
        <w:pStyle w:val="Normal"/>
        <w:rPr/>
      </w:pPr>
      <w:r>
        <w:rPr/>
        <w:t xml:space="preserve">&gt;&gt; [INDISTINCT]  </w:t>
      </w:r>
    </w:p>
    <w:p>
      <w:pPr>
        <w:pStyle w:val="Normal"/>
        <w:rPr/>
      </w:pPr>
      <w:r>
        <w:rPr/>
        <w:t xml:space="preserve">&gt;&gt; Hmm, yeah, because you’re saturating all of the normal receptors so you just have so much signaling molecule left over, that it’s in such high concentration even though it doesn’t have a high affinity for a different kind of receptor, it will still bind to it because it’s in such high concentration and produce a response, so it’s not the hormone that’s really producing a response, it’s when something binds to that particular receptor and that particular receptor is what produces response in the body.  Okay.  And there’s a priming effect which we call up-regulation, this occurs when a hormone induces more bits on the receptors in a target cell so, for instance,  and this is one of the hypothesis for learning, when you use a particular neuronal pathway and a neurotransmitter binds to the post-synaptic membrane, the post-synaptic cell responds by producing more receptors in that membrane, so the post-synaptic cell becomes more sensitive to neurotransmitter secretion, so that just means that it’s easier to transmit information across the synapse the next time and the same thing happens for the Endocrine System, and we call that up-regulation so the system becomes more sensitive.  Desensitization or down-regulation occurs after long exposure to high levels of, in particular, polypeptide hormone, so if your body is over-stimulating, releasing a lot of a polypeptide hormone, the target tissue is going to respond by down-regulating, or desensitizing.  And the way that that work is that the target tissue then starts to remove receptors from the cell membrane and when it removes receptors from the cell membrane, then it just needs more and more hormone to elicit some kind of the effect inside the cell.  Okay.  So, that's what we call down-regulation due to a decrease in number of receptors.  And in most cases, your body normally defeats this down-regulation from happening all the time because it’s rare that an endocrine gland is going to secrete large amounts of hormone for a long period of time.  What’s normally happening is what we call pulsatile secretion, all right, where an endocrine gland releases a high level of hormone but only for a short period of time.  So that way, a target tissue can’t respond by down-regulating because when you turn around and look the next second or the next minute or the next day, the level of that signaling hormone has gone below the physiologic range.  Okay.  And that prevents downregulation.  Okay, so pulsatile secretion means what, at one point in time, the hormone concentration is high, the next point in time is low, right, and when it’s low, that prevents down-regulation and then there's other surge in the hormone, it causes and effect in the target cell, but it can’t remain high because if it’s remain high, then the target tissue would lose sensitivity to that hormone so, all right, so it’s cyclic in nature.  Okay.  Mechanisms of hormone action, okay, these receptors, just like for we saw for enzymes and for neurotransmitter receptors they, they show specificity, high affinity, and low capacity saturation, all right, just like these other receptors, so what does specificity mean?  That…? </w:t>
      </w:r>
    </w:p>
    <w:p>
      <w:pPr>
        <w:pStyle w:val="Normal"/>
        <w:rPr/>
      </w:pPr>
      <w:r>
        <w:rPr/>
        <w:t>&gt;&gt; [INDISTINCT]</w:t>
      </w:r>
    </w:p>
    <w:p>
      <w:pPr>
        <w:pStyle w:val="Normal"/>
        <w:rPr/>
      </w:pPr>
      <w:r>
        <w:rPr/>
        <w:t xml:space="preserve">&gt;&gt; Right, so if there is a receptor, the shape of that receptor, the active side on the receptor has to match up the shape of the signaling molecule or the ligand, and if the shape doesn’t match up, then the hormone won’t bind to the receptor and then it won’t produce response in that target tissue, okay?  High affinity, that means that a receptor, yeah, just would--likes to bind to that particular ligand because the shape matches up, all right, so you’d need only very low concentrations of signaling molecules to produce an affect inside the cell or to bind to a receptor.  Okay.  And so, therefore, you don’t need a very high capacity for hormone action.  Lipophilic hormones have receptors in target, in the target tissue cytoplasm or maybe even a nucleus.  Right?  Can anybody give me a general example or specific example of a lipophilic hormone? </w:t>
      </w:r>
    </w:p>
    <w:p>
      <w:pPr>
        <w:pStyle w:val="Normal"/>
        <w:rPr/>
      </w:pPr>
      <w:r>
        <w:rPr/>
        <w:t xml:space="preserve">&gt;&gt; Cortisol. </w:t>
      </w:r>
    </w:p>
    <w:p>
      <w:pPr>
        <w:pStyle w:val="Normal"/>
        <w:rPr/>
      </w:pPr>
      <w:r>
        <w:rPr/>
        <w:t xml:space="preserve">&gt;&gt; Cortisol, because it’s a steroid, right?  All steroid hormones are lipid soluble or lipidphilic and because they can dissolve through the plasma membrane, they can get inside the cell, so they don’t need to have receptors on the outside of the cell, but they could have cytoplasmic receptors or they could nuclear receptors or maybe even a combination of both.  Okay.  So, their target is a nucleus, even if they have cytoplasmic receptors, usually they might bind to another kind of molecule that eventually diffuses into the nucleus and has its effect on expressing genes, right, along some kind of chromosome someplace.  And so, they affect transcription, they increase transcription, they could act as transcription factors, so who can remember something about transcription?  What’s transcription? </w:t>
      </w:r>
    </w:p>
    <w:p>
      <w:pPr>
        <w:pStyle w:val="Normal"/>
        <w:rPr/>
      </w:pPr>
      <w:r>
        <w:rPr/>
        <w:t>&gt;&gt; [INDISTINCT]</w:t>
      </w:r>
    </w:p>
    <w:p>
      <w:pPr>
        <w:pStyle w:val="Normal"/>
        <w:rPr/>
      </w:pPr>
      <w:r>
        <w:rPr/>
        <w:t xml:space="preserve">&gt;&gt; It is?  Where do you start for transcription?  DNA going into RNA, so yeah, converting the information in DNA into RNA and then what can you use that RNA for? </w:t>
      </w:r>
    </w:p>
    <w:p>
      <w:pPr>
        <w:pStyle w:val="Normal"/>
        <w:rPr/>
      </w:pPr>
      <w:r>
        <w:rPr/>
        <w:t xml:space="preserve">&gt;&gt; Making proteins. </w:t>
      </w:r>
    </w:p>
    <w:p>
      <w:pPr>
        <w:pStyle w:val="Normal"/>
        <w:rPr/>
      </w:pPr>
      <w:r>
        <w:rPr/>
        <w:t xml:space="preserve">&gt;&gt; Yeah, for making proteins and that would be the translation step that happens inside the cytoplasm, but the first step in protein synthesis is transcription, you can’t have protein synthesis without transcription happening and these steroids can start transcription, so we call this the genomic action of certain kind of steroid hormones because your genome is what?  It’s just all the collection of genes that you have in your body and some steroid hormones can activate certain kind of genes that will produce certain kind of proteins.  All right.  So, this is a more lengthy kind of process as compared to depolarization, for instance, if you have a hormone that depolarizes or a neurotransmitter that depolarizes a membrane.  How fast is that?  Does that take 30 minutes? </w:t>
      </w:r>
    </w:p>
    <w:p>
      <w:pPr>
        <w:pStyle w:val="Normal"/>
        <w:rPr/>
      </w:pPr>
      <w:r>
        <w:rPr/>
        <w:t xml:space="preserve">&gt;&gt; [INDISTINCT] </w:t>
      </w:r>
    </w:p>
    <w:p>
      <w:pPr>
        <w:pStyle w:val="Normal"/>
        <w:rPr/>
      </w:pPr>
      <w:r>
        <w:rPr/>
        <w:t xml:space="preserve">&gt;&gt; No way, because I would take, I don’t know, it would take all month just to give one lecture, right, if it was that flow.  Okay.  So, genomic action is relatively slow.  On the hand, receptors for water soluble hormones are on the surface of the target cell, they have to be on the surface because this water soluble hormones can’t enter the cell because the plasma membrane is the barrier for them just like sodium and potassium can’t enter a cell unless there’s a specific channel that opens up.  All right.  Ah, and if a hormone is stuck outside the cell, we call that hormone a first messenger and that's going to produced some kind of effect, some kind of signaling molecules that develop inside the cell and guess we call these other molecules that develop inside the cell that behave as signaling molecules, that would be the second messenger and that process of taking the first messenger, having it converted into a second messenger producing some kind of response in the cell, we call that signal transduction.  I’ve mentioned that a couple times, and that’s a real important mechanism to appreciate.  All right.  And even some steroid hormones might act on surface receptors but an any case, if there’s a hormone that works on a surface receptor, it’s not going to act as a transcription factor so we call this what, non-genomic, these are non-genomic signaling molecules or has non-genomic action because it’s not a transcription factor, it doesn’t affect genes inside the nucleus.  Who’s got a question?  Yeah? </w:t>
      </w:r>
    </w:p>
    <w:p>
      <w:pPr>
        <w:pStyle w:val="Normal"/>
        <w:rPr/>
      </w:pPr>
      <w:r>
        <w:rPr/>
        <w:t xml:space="preserve">&gt;&gt; [INDISTINCT] </w:t>
      </w:r>
    </w:p>
    <w:p>
      <w:pPr>
        <w:pStyle w:val="Normal"/>
        <w:rPr/>
      </w:pPr>
      <w:r>
        <w:rPr/>
        <w:t xml:space="preserve">&gt;&gt; Oh, since the onset is much quicker than the duration of action, I would say, categorically, it would be a lot less duration of action and if the action has to be sustained then, the endocrine gland has to re-secrete that hormone again and again, okay, in some kind of pulsatile fashion.  All right.  So, genomic action is slower onset but longer duration; non-genomic would be fast-acting but shorter duration. </w:t>
      </w:r>
    </w:p>
    <w:p>
      <w:pPr>
        <w:pStyle w:val="Normal"/>
        <w:rPr/>
      </w:pPr>
      <w:r>
        <w:rPr/>
        <w:t xml:space="preserve">&gt;&gt; [INDISTINCT]  </w:t>
      </w:r>
    </w:p>
    <w:p>
      <w:pPr>
        <w:pStyle w:val="Normal"/>
        <w:rPr/>
      </w:pPr>
      <w:r>
        <w:rPr/>
        <w:t xml:space="preserve">&gt;&gt; Yes, yup.  All--and only a few steroids are non-genomic.  Okay.  So, some hormones bind to a new nuclear receptor protein.  Lipid hormones travel in the blood.  All right, now, how do you get something that is hydrophobic to dissolve in blood?  It’s tough, because what’s blood? </w:t>
      </w:r>
    </w:p>
    <w:p>
      <w:pPr>
        <w:pStyle w:val="Normal"/>
        <w:rPr/>
      </w:pPr>
      <w:r>
        <w:rPr/>
        <w:t xml:space="preserve">&gt;&gt; [INDISTINCT] </w:t>
      </w:r>
    </w:p>
    <w:p>
      <w:pPr>
        <w:pStyle w:val="Normal"/>
        <w:rPr/>
      </w:pPr>
      <w:r>
        <w:rPr/>
        <w:t xml:space="preserve">&gt;&gt; It’s water, so how do you get something that doesn’t like to dissolve in water to dissolve in water?  </w:t>
      </w:r>
    </w:p>
    <w:p>
      <w:pPr>
        <w:pStyle w:val="Normal"/>
        <w:rPr/>
      </w:pPr>
      <w:r>
        <w:rPr/>
        <w:t xml:space="preserve">&gt;&gt; [INDISTINCT]  </w:t>
      </w:r>
    </w:p>
    <w:p>
      <w:pPr>
        <w:pStyle w:val="Normal"/>
        <w:rPr/>
      </w:pPr>
      <w:r>
        <w:rPr/>
        <w:t xml:space="preserve">&gt;&gt; Yeah, you need some kind of carrier molecule and it’s really a detergent, it’s basically how you get oil off of your clothes, right.  They are some kind of molecule that is soluble in water and oil and this carrier protein is soluble in both and it can bind this lipid soluble protein and have it dissolve in the blood.  All right?  But the carrier protein cannot get inside the cell, it’s too big.  All right?  So, there is always some dissociation of the hormone from the carrier protein and if it’s by a cell, that some of that hormone will diffuse through the plasma membrane where it’s going to bind to a receptor protein and this receptor protein then can carry the hormone into the nucleus where it’s going to bind to some DNA and act as transcription factor to start transcription and here you can see the result of transcription which is a messenger RNA and, of course, the messenger RNA diffuses out of the nucleus, where it’s translated, produces proteins and these proteins then produce some kind of response.  All right?  And since this was a steroid to begin with, we would just say that’s a steroid hormone response inside the cell, and so, these receptors are called nuclear hormone receptors, NRHS, right here, and say that again?  </w:t>
      </w:r>
    </w:p>
    <w:p>
      <w:pPr>
        <w:pStyle w:val="Normal"/>
        <w:rPr/>
      </w:pPr>
      <w:r>
        <w:rPr/>
        <w:t xml:space="preserve">&gt;&gt; [INDISTINCT] </w:t>
      </w:r>
    </w:p>
    <w:p>
      <w:pPr>
        <w:pStyle w:val="Normal"/>
        <w:rPr/>
      </w:pPr>
      <w:r>
        <w:rPr/>
        <w:t xml:space="preserve">&gt;&gt; And then it translocates that hormone into the nucleus, where binds to the gene and it starts up to a transcription.  So, nuclear hormone receptors, all right, can act as transcription factors when they are bound to a particular hormone, but only when they are bound their particular signaling molecule.  They are inactive when there's no hormone bound to them.  And so, if we look at this other slide, for instance, this receptor protein right here is inactive and it can only act as a transcription factor when what happens?  When the hormone binds to it, all right, then it becomes an activated transcription factor.  All right.  So, they activate transcription, all right.  And let’s see, these transcriptions factors are a big family of compounds so it include steroids, the thyroid hormones, all right, and that include things like Vitamin D and retinoic acid, where did we run into retinoic acid?  Okay.  Oh, you know what, we are going to, we are going to see it again in a couple times, maybe we haven’t seen it yet.  Okay.  But the only place where we got close to it was in vision, where </w:t>
      </w:r>
      <w:r>
        <w:rPr>
          <w:rStyle w:val="Emphasis"/>
          <w:i w:val="false"/>
        </w:rPr>
        <w:t>rhodopsin</w:t>
      </w:r>
      <w:r>
        <w:rPr/>
        <w:t xml:space="preserve"> has a retinol molecule and that's, that's a modification of Vitamin D.  Okay.  So, nuclear hormone receptors have a ligand binding site and they have a DNA binding site, so they have two different domains, all right, and after binding and it translocates to the nucleus, and it binds to a place on the DNA that we call a hormone response element or HRE, here’s a hormone response element on DNA and it’s located very close to the target gene that’s going to undergo transcription and these nuclear hormone receptors, all right, I will--actually, a hormone response element has two positions, and so, in order for transcription to take place, you need to have two of these units right here binding to the hormone response element on the DNA.  Okay.  So, you need two steroid hormones binding to start transcription, which is going to produce RNA.  And in this diagram, this H right here just represents just a generic hormone and some genes require the hormones to be the same and other kind of genes might, might require two different hormones, and we would call that what, the permissive effect, so this transcription factor won’t be active until both of these different hormones or signaling molecules bind to the hormone receptor element.  Okay.  All right.  So, let’s continue with mechanisms of steroid hormones.  So, the HRE consist of two half sites.  All right?  So, here’s the half site, and here’s the half site, and it’s got to bind to ligand bound receptors.  All right.  So, we call that a dimer, so here is that dimer binding to the HRE and this stimulates transcription, so here's the DNA binding domain, here’s the ligand binding domain, which contain the active site for binding of the steroid once they get inside the cytoplasm.  In terms of thyroid hormone action, the thyroid secretes mostly T4, 90% T4 and only 10% T3.  All right.  And T4 is bound to thyroid binding globulin and which--can you recall which is the active form of this thyroid hormone? </w:t>
      </w:r>
    </w:p>
    <w:p>
      <w:pPr>
        <w:pStyle w:val="Normal"/>
        <w:rPr/>
      </w:pPr>
      <w:r>
        <w:rPr/>
        <w:t xml:space="preserve">&gt;&gt; T3. </w:t>
      </w:r>
    </w:p>
    <w:p>
      <w:pPr>
        <w:pStyle w:val="Normal"/>
        <w:rPr/>
      </w:pPr>
      <w:r>
        <w:rPr/>
        <w:t xml:space="preserve">&gt;&gt; It’s the T3.  All right.  but, and only the, only the free T3 or T4 can enter cells so the bound T4, because most of the thyroid-binding globulin binds the T4, just access a reservoir, all right, inside your body, and once T4 is inside your cell, it’s converted into T3 and T3 binds to receptor protein located inside the nucleus and that can happen because T3 or triiodothyronine, what’s the nature of T3?  </w:t>
      </w:r>
    </w:p>
    <w:p>
      <w:pPr>
        <w:pStyle w:val="Normal"/>
        <w:rPr/>
      </w:pPr>
      <w:r>
        <w:rPr/>
        <w:t xml:space="preserve">&gt;&gt; Active. </w:t>
      </w:r>
    </w:p>
    <w:p>
      <w:pPr>
        <w:pStyle w:val="Normal"/>
        <w:rPr/>
      </w:pPr>
      <w:r>
        <w:rPr/>
        <w:t xml:space="preserve">&gt;&gt; It’s active, okay.  But why is it that it can have access to the nucleus?  Because it is lipid soluble hormone.  All right.  Okay.  So, T3 will bind to one receptor on one half site and then retinoic acid, all right, will bind to the other receptor on the other half site, so here you have an example of two different hormones, all right, which will stimulate transcription of this target gene inside the nucleus.  And since we need two different hormones to activate this hormone response element, we call that a heterodimer and I suppose we could have called the other ones that have the same hormone, what?  Homodimers but usually we don’t mention that, okay, we just, if it is of interest or importance, we say it’s a heterodimer if indeed it is.  Okay.  Some hormones need second messengers because they can’t get inside the cell, so namely, what kinds of hormones are those? </w:t>
      </w:r>
    </w:p>
    <w:p>
      <w:pPr>
        <w:pStyle w:val="Normal"/>
        <w:rPr/>
      </w:pPr>
      <w:r>
        <w:rPr/>
        <w:t xml:space="preserve">&gt;&gt; Water soluble hormones. </w:t>
      </w:r>
    </w:p>
    <w:p>
      <w:pPr>
        <w:pStyle w:val="Normal"/>
        <w:rPr/>
      </w:pPr>
      <w:r>
        <w:rPr/>
        <w:t xml:space="preserve">&gt;&gt; So, to be, well, yeah, generally speaking, water soluble hormones, okay, and the amines would be a good example of that.  So water soluble hormones use cell surface receptors because they can’t pass through the plasma membrane, the actions are mediated by second messengers, and so, I'm going to tell about you some second messengers in just a little bit.  All right.  So, the hormone is the first messenger because it is extracellular, the second messenger carries the signal from the receptor to the inside of the cell, so we are going to look at them, the second messenger system, so adenylate cyclase is a good example of a second messenger kind of system because adenylate cyclase will take ATP and make what out of it? </w:t>
      </w:r>
    </w:p>
    <w:p>
      <w:pPr>
        <w:pStyle w:val="Normal"/>
        <w:rPr/>
      </w:pPr>
      <w:r>
        <w:rPr/>
        <w:t xml:space="preserve">&gt;&gt; Cyclic AMP. </w:t>
      </w:r>
    </w:p>
    <w:p>
      <w:pPr>
        <w:pStyle w:val="Normal"/>
        <w:rPr/>
      </w:pPr>
      <w:r>
        <w:rPr/>
        <w:t xml:space="preserve">&gt;&gt; Cyclic AMP, okay, and so, we’ve uses typically G protein-coupled receptor so hormone binds to the receptor, that’s coupled to this Got to protein when the receptor is bound to the hormone and the sub-units become activated and they dissociate from the receptor and they can float around inside the plasma membrane, all right, because the plasma membrane’s nature is basically what?  Fluid, but it’s not a water domain it’s a lipid domain but it’s still a fluid depending on the amount of cholesterol it’s in the membrane, it’s more or less fluid but basically all membranes are very fluid so we see the opposite sub-unit then diffusing into and bumping into adenylate cyclase, which then converts ATP into cyclic AMP and cyclic AMP then combine into an inhibitory sub-unit on a protein kinase and when the inhibitory sub-unit is bound to the protein kinase, this protein kinase is inactive, so what’s the job of a protein kinase?  What does it do?  </w:t>
      </w:r>
    </w:p>
    <w:p>
      <w:pPr>
        <w:pStyle w:val="Normal"/>
        <w:rPr/>
      </w:pPr>
      <w:r>
        <w:rPr/>
        <w:t xml:space="preserve">&gt;&gt; [INDISTINCT] </w:t>
      </w:r>
    </w:p>
    <w:p>
      <w:pPr>
        <w:pStyle w:val="Normal"/>
        <w:rPr/>
      </w:pPr>
      <w:r>
        <w:rPr/>
        <w:t xml:space="preserve">&gt;&gt; It’s phosphorylates protein usually, right, and think of yourself as a protein, all right, and let’s phosphorylates you, let’s take my finger and let’s presume that my finger could phosphorylate, you know, I’ll jab you on side right here, okay, when I phosphorylate then jab you on the side, what’s going to happen to you when I jab you on the side like that?  You are going to do what? </w:t>
      </w:r>
    </w:p>
    <w:p>
      <w:pPr>
        <w:pStyle w:val="Normal"/>
        <w:rPr/>
      </w:pPr>
      <w:r>
        <w:rPr/>
        <w:t xml:space="preserve">&gt;&gt; Move? </w:t>
      </w:r>
    </w:p>
    <w:p>
      <w:pPr>
        <w:pStyle w:val="Normal"/>
        <w:rPr/>
      </w:pPr>
      <w:r>
        <w:rPr/>
        <w:t xml:space="preserve">&gt;&gt; You are going to jerk around, you are going to move, you are going to change shape somehow, that I mean, you might even run away from my finger that’s jabbing you, but something is going to change, like a change in shape, so when a protein kinase closes big phosphate molecule, inorganic phosphate, remember it’s got phosphate plus oxygen atom it’s a big molecule, you jam that onto a protein, that protein is going to change shape and when it changes the shape, what could happen to it?  It could be, it changes the activity of that protein, it could change it from active to inactive or it could change it inactive to active either way something going to change, right, the active probably won’t stay the same because all these things have an effect on each other.  All right.  So, cyclic AMP it’s going to bind to this inhibitory sub-units and it’s going to caused it to dissociate from the protein kinase and the protein kinase is going to be come activated and it’s going to stay activated as long as this inhibitory sub-unit is found to cyclic AMP and while the protein kinase is active it can phosphorylate on number of different kinds of proteins, all right, and it just going to phosphorylate proteins, and phosphorylating, phosphorylating, and these proteins will active maybe specific enzymes with in the body and work on certain metabolic pathways might open or close metabolic pathways in the body.  Okay.  So, scheme right here is what we call signal transduction.  How does the signal, the hormone that is stuck outside the cell cause some kind of effect inside the cell, that’s what we call signal transduction, so the hormone is the--what kind of messenger?  </w:t>
      </w:r>
    </w:p>
    <w:p>
      <w:pPr>
        <w:pStyle w:val="Normal"/>
        <w:rPr/>
      </w:pPr>
      <w:r>
        <w:rPr/>
        <w:t xml:space="preserve">&gt;&gt; The first messenger. </w:t>
      </w:r>
    </w:p>
    <w:p>
      <w:pPr>
        <w:pStyle w:val="Normal"/>
        <w:rPr/>
      </w:pPr>
      <w:r>
        <w:rPr/>
        <w:t xml:space="preserve">&gt;&gt; The first messenger, and the second messenger in this case is cyclic AMP, and that’s going to produce some kind of response inside the cell by all three metabolism due to phosphorylating different kinds of compounds.  </w:t>
      </w:r>
    </w:p>
    <w:p>
      <w:pPr>
        <w:pStyle w:val="Normal"/>
        <w:rPr/>
      </w:pPr>
      <w:r>
        <w:rPr/>
        <w:t>&gt;&gt; [INDISTINCT]</w:t>
      </w:r>
    </w:p>
    <w:p>
      <w:pPr>
        <w:pStyle w:val="Normal"/>
        <w:rPr/>
      </w:pPr>
      <w:r>
        <w:rPr/>
        <w:t xml:space="preserve">&gt;&gt; Well, it seem very similar and probably these systems had been worked out and they been modified just like in terms of your ear, do you have static equilibrium and you have kinetic equilibrium and you have hearing, and what, what’s big cell do they all use, but it’s been modified for totally different kinds of temptations.  </w:t>
      </w:r>
    </w:p>
    <w:p>
      <w:pPr>
        <w:pStyle w:val="Normal"/>
        <w:rPr/>
      </w:pPr>
      <w:r>
        <w:rPr/>
        <w:t xml:space="preserve">&gt;&gt; The hair cells. </w:t>
      </w:r>
    </w:p>
    <w:p>
      <w:pPr>
        <w:pStyle w:val="Normal"/>
        <w:rPr/>
      </w:pPr>
      <w:r>
        <w:rPr/>
        <w:t xml:space="preserve">&gt;&gt; The hair cells, so, sure, your body has worked out certain kinds of metabolic pathways and a lot of these pathways can be used for signal transduction within nerves or maybe in other kind of cells as well, using common kinds of, in somatic pathways.  It’s just a little bit obscure at the moment because I haven’t told you what any of these pathways are yet but I have some slide to come up, I'm just giving a general feel for what might happen, okay, but I guess I could kind of break the suspension and tell you that glycogenolysis is regulated this way, and there are enzymes that break glycogen down into glucose and they're active when they are phosphorylated and they're inactive when they're not phosphorylated, so here would be an example of increasing blood glucose concentration when you are in a fasted state as a result of a hormone called glucagon, would be one example.  Okay.  Okay.  But I probably have a slide of that, all right, so, something else is illustrated by this slide, that’s very interesting, when you activate adenylate cyclase here, when the Alpha sub-unit binds to it, all right, it just doesn’t produce one cyclic AMP, it might produce thousands or maybe even ten of thousands of cyclic AMPs because enzyme activity is very fast.  All right?  So, the binding of one hormone can produce how many, so the binding of one first messenger can produce, what?  Thousands or maybe even ten of thousands of second messengers inside the cell, and the second messenger activates another enzyme that’s very fast, all right, and it might phosphorylate for every enzyme that’s become activated maybe thousands of more enzymes inside the cell.  All right.  So, as a result of one signaling molecule, you can have a thousands cyclic AMPs and then ten thousand active protein kinases and then a hundred thousand specific enzymes inside the cell.  So, what happens to that response, just as a result of one signaling molecule?  Okay.  There's, it’s a cascade, it’s a cascade mechanism because one thing leads to another but, for instance, in your stereo system, you have a teeny, teeny, tiny signal say like in your MP3 player and you plug it into a preamp and that boosts the signal up and if you have no earphones, that’s fine but if you want to listen with the speaker then you going to take the signal from the preamp and put it into an amplifier which makes the signal really big that you could drive loud speakers with, so what’s that process of taking a little tiny signal that you are making a big signal with a lot of power, to, so that’s amplification, so this scheme right here is interesting because you see the first messenger, second messenger but essentially what’s really happening besides the signal transduction going to from outside the cell to inside the cell is that it also amplifies the signal.  You only need one hormone, one first messenger producing a huge response inside the cell because of this cascade mechanism, so we would call that amplification. </w:t>
      </w:r>
    </w:p>
    <w:p>
      <w:pPr>
        <w:pStyle w:val="Normal"/>
        <w:rPr/>
      </w:pPr>
      <w:r>
        <w:rPr/>
        <w:t>&gt;&gt; [INDISTINCT]</w:t>
      </w:r>
    </w:p>
    <w:p>
      <w:pPr>
        <w:pStyle w:val="Normal"/>
        <w:rPr/>
      </w:pPr>
      <w:r>
        <w:rPr/>
        <w:t xml:space="preserve">&gt;&gt; I don’t see any feed in here yet, okay, I don’t really see any kind of feedback.  Now, what would be feedback, for instance, if there’s a constant level of high hormone, what eventually will happen is that this target cell is going to remove receptors from the plasma membrane; it will down-regulate, okay, its sensitivity to this particular hormone.  Okay.  That would a, a sense a negative feedback and that’s why most hormone secretion it is what, pulsatile in nature so that a cell doesn’t do that, okay?  Okay, positive feedback would be the other circumstance, maybe a little bit a learning, maybe you have very low binding of hormone to receptor, the cell is going to respond by putting many, many more receptors in the cell, okay, as a result.  That would be up-regulating response to this particular hormone.  All right.  I think I talked about what’s on this slide or it’s the same slide with a little bit different text on it.  Oh, there’s one other thing that’s pretty important.  Once this hormone, okay, binds to receptor, how do we stop this stuff from happening?  Well, the hormone eventually will come off of the receptor.  All right.  It has, it basically has a half line on a receptor as well, jumping on and jumping off, and jumping on and jumping off, and when it jumps off, it can be metabolized, it can be, okay, it can be taken out of the extracellular fluid by a number of different mechanisms, okay?  And--but inside the cell, what gets rid of this second messenger right here is a compound that we call a phosphodiesterase and we run into phosphodiesterase in the previous chapter because were the cyclic AMP, very important in terms of your sensory system, which sensory system uses cyclic AMP predominantly.  Cyclic AMP produces the dark currents--did I talked about dark current? </w:t>
      </w:r>
    </w:p>
    <w:p>
      <w:pPr>
        <w:pStyle w:val="Normal"/>
        <w:rPr/>
      </w:pPr>
      <w:r>
        <w:rPr/>
        <w:t>&gt;&gt; [INDISTINCT]</w:t>
      </w:r>
    </w:p>
    <w:p>
      <w:pPr>
        <w:pStyle w:val="Normal"/>
        <w:rPr/>
      </w:pPr>
      <w:r>
        <w:rPr/>
        <w:t xml:space="preserve">&gt;&gt; Oh, I didn’t talk about the dark current? </w:t>
      </w:r>
    </w:p>
    <w:p>
      <w:pPr>
        <w:pStyle w:val="Normal"/>
        <w:rPr/>
      </w:pPr>
      <w:r>
        <w:rPr/>
        <w:t xml:space="preserve">&gt;&gt; No. </w:t>
      </w:r>
    </w:p>
    <w:p>
      <w:pPr>
        <w:pStyle w:val="Normal"/>
        <w:rPr/>
      </w:pPr>
      <w:r>
        <w:rPr/>
        <w:t xml:space="preserve">&gt;&gt; Oh, we are not done with Senses chapter then, I'm sorry.  </w:t>
      </w:r>
    </w:p>
    <w:p>
      <w:pPr>
        <w:pStyle w:val="Normal"/>
        <w:rPr/>
      </w:pPr>
      <w:r>
        <w:rPr/>
        <w:t xml:space="preserve">&gt;&gt; It’s okay. </w:t>
      </w:r>
    </w:p>
    <w:p>
      <w:pPr>
        <w:pStyle w:val="Normal"/>
        <w:rPr/>
      </w:pPr>
      <w:r>
        <w:rPr/>
        <w:t xml:space="preserve">&gt;&gt; Okay.  We are going to back and do that next time.  Okay, vision, I didn’t talk about vision? </w:t>
      </w:r>
    </w:p>
    <w:p>
      <w:pPr>
        <w:pStyle w:val="Normal"/>
        <w:rPr/>
      </w:pPr>
      <w:r>
        <w:rPr/>
        <w:t xml:space="preserve">&gt;&gt; No, you didn’t. </w:t>
      </w:r>
    </w:p>
    <w:p>
      <w:pPr>
        <w:pStyle w:val="Normal"/>
        <w:rPr/>
      </w:pPr>
      <w:r>
        <w:rPr/>
        <w:t xml:space="preserve">&gt;&gt; Yeah, I did? </w:t>
      </w:r>
    </w:p>
    <w:p>
      <w:pPr>
        <w:pStyle w:val="Normal"/>
        <w:rPr/>
      </w:pPr>
      <w:r>
        <w:rPr/>
        <w:t xml:space="preserve">&gt;&gt; [INDISTINCT] </w:t>
      </w:r>
    </w:p>
    <w:p>
      <w:pPr>
        <w:pStyle w:val="Normal"/>
        <w:rPr/>
      </w:pPr>
      <w:r>
        <w:rPr/>
        <w:t xml:space="preserve">&gt;&gt; All right.  We are going to finish up a couple concept in, in vision then.  Well, cyclic AMP, well, you’ll know a lot more when I get to vision.  Okay.  Cyclic AMP is very important as a signaling molecule for vision for our day in and day out vision, and the molecule--and so, it’s signaling molecule, you don’t want it, once it’s created just to sit around forever and ever, there's an enzyme that breaks it down.  And how do you know this is an enzyme right here? </w:t>
      </w:r>
    </w:p>
    <w:p>
      <w:pPr>
        <w:pStyle w:val="Normal"/>
        <w:rPr/>
      </w:pPr>
      <w:r>
        <w:rPr/>
        <w:t xml:space="preserve">&gt;&gt; NTA. </w:t>
      </w:r>
    </w:p>
    <w:p>
      <w:pPr>
        <w:pStyle w:val="Normal"/>
        <w:rPr/>
      </w:pPr>
      <w:r>
        <w:rPr/>
        <w:t xml:space="preserve">&gt;&gt; Because there's ASE on the end of it and phosphodiesterase and it’s a phosphodiester just because the way that this AMP molecule forms a ring, it forms of cycle, a ring and that ring structure isn’t, is an ester of bond, and a diesterase breaks that bond and it turns cyclic AMP into it’s regular old AMP and it breaks the ring structure.  And then, as cyclic AMP concentration goes down, this inhibitory sub-unit, all right, can then go ahead bind to the protein kinase and it becomes inactive, so cyclic AMP and the phosphodiesterase is just normally found inside the cell all the time.  Okay.  There's another kind of second messenger system relating to phospholipase C, and phospholipase C is dissolved in the plasma membrane just like this other enzyme was, what was the other enzyme that was dissolve in there?  What was the other one, the first one that I talked about; I don’t want to go back?  </w:t>
      </w:r>
    </w:p>
    <w:p>
      <w:pPr>
        <w:pStyle w:val="Normal"/>
        <w:rPr/>
      </w:pPr>
      <w:r>
        <w:rPr/>
        <w:t>&gt;&gt; [INDISTINCT]</w:t>
      </w:r>
    </w:p>
    <w:p>
      <w:pPr>
        <w:pStyle w:val="Normal"/>
        <w:rPr/>
      </w:pPr>
      <w:r>
        <w:rPr/>
        <w:t xml:space="preserve">&gt;&gt; I want to you that like dig it out, dig it out of your memory.  What was that?  The phosphodiesterase was the just in the cytoplasm, but not in the cell membrane.  What’s that, what is that enzyme that was in the cell membrane that become activated by the G protein once it got to, once the receptor was activated by binding the hormone? </w:t>
      </w:r>
    </w:p>
    <w:p>
      <w:pPr>
        <w:pStyle w:val="Normal"/>
        <w:rPr/>
      </w:pPr>
      <w:r>
        <w:rPr/>
        <w:t xml:space="preserve">&gt;&gt; Hormone? </w:t>
      </w:r>
    </w:p>
    <w:p>
      <w:pPr>
        <w:pStyle w:val="Normal"/>
        <w:rPr/>
      </w:pPr>
      <w:r>
        <w:rPr/>
        <w:t xml:space="preserve">&gt;&gt; Adenylate cyclase, I don’t know if anybody said because I was talking at the same, so I couldn’t quite here.  But adenylate cyclase is bound in the plasma membrane so instead of adenylate cyclase, here’s another system that’s a little bit different, it has phospholipase C.  Now, what kind of compound is phospholipase C? </w:t>
      </w:r>
    </w:p>
    <w:p>
      <w:pPr>
        <w:pStyle w:val="Normal"/>
        <w:rPr/>
      </w:pPr>
      <w:r>
        <w:rPr/>
        <w:t xml:space="preserve">&gt;&gt; Enzyme. </w:t>
      </w:r>
    </w:p>
    <w:p>
      <w:pPr>
        <w:pStyle w:val="Normal"/>
        <w:rPr/>
      </w:pPr>
      <w:r>
        <w:rPr/>
        <w:t xml:space="preserve">&gt;&gt; It’s an enzyme, how do you know that’s an enzyme?  Because there's an ASC on the end of it, and what kind of molecule does it work on? </w:t>
      </w:r>
    </w:p>
    <w:p>
      <w:pPr>
        <w:pStyle w:val="Normal"/>
        <w:rPr/>
      </w:pPr>
      <w:r>
        <w:rPr/>
        <w:t xml:space="preserve">&gt;&gt; Phospholipids. </w:t>
      </w:r>
    </w:p>
    <w:p>
      <w:pPr>
        <w:pStyle w:val="Normal"/>
        <w:rPr/>
      </w:pPr>
      <w:r>
        <w:rPr/>
        <w:t xml:space="preserve">&gt;&gt; Phospholipid, right, so that’s all in the name, right, it’s all in the name, it will become really obvious to you, all right, so phospholipase C breaks down phospholipids, okay?  Now, is phospholipase C conveniently located, does it have access to phospholipids? </w:t>
      </w:r>
    </w:p>
    <w:p>
      <w:pPr>
        <w:pStyle w:val="Normal"/>
        <w:rPr/>
      </w:pPr>
      <w:r>
        <w:rPr/>
        <w:t xml:space="preserve">&gt;&gt; Yes. </w:t>
      </w:r>
    </w:p>
    <w:p>
      <w:pPr>
        <w:pStyle w:val="Normal"/>
        <w:rPr/>
      </w:pPr>
      <w:r>
        <w:rPr/>
        <w:t xml:space="preserve">&gt;&gt; Oh, how--why do you say that? </w:t>
      </w:r>
    </w:p>
    <w:p>
      <w:pPr>
        <w:pStyle w:val="Normal"/>
        <w:rPr/>
      </w:pPr>
      <w:r>
        <w:rPr/>
        <w:t xml:space="preserve">&gt;&gt; [INDISTINCT]  </w:t>
      </w:r>
    </w:p>
    <w:p>
      <w:pPr>
        <w:pStyle w:val="Normal"/>
        <w:rPr/>
      </w:pPr>
      <w:r>
        <w:rPr/>
        <w:t xml:space="preserve">&gt;&gt; Because the cell membrane, the building block of a cell membrane is a phospholipid, so it just surrounded by substrates, right?  There are just all these molecules that are just willing to participate in this reaction because there's an enzyme that’s going to degrade them.  All right.  So, when a hormone binds to this G protein-coupled receptor, the G proteins disassociate, they wonder around, diffuse through the membrane, okay, or within the membrane is a better way of saying it because they are lipid soluble and they bind to phospholipase C and phospholipase C becomes activated just like adenylate cyclase from the previous example, and phospholipase C starts to degrade some of these phospholipids that makes up the membrane and you don’t have to be worried that it’s going to chew up the whole plasma membrane, it doesn’t do that, it just works on a number of molecules and one of the products of that process is called inositol triphosphate and I just call it EP3, okay, IP3, and then that IP3 can dissolve into the cytoplasm because it’s not as hydrophobic has a phospholipid, and so, IP3 is going to float around the cytoplasm and eventually it’s going to bump into endoplasmic reticulum and EP3 causes calcium channels to open up in the endoplasmic reticulum, smooth endoplasmic reticulum and one of the functions of endoplasmic reticulum in some cells is to act as a reservoir for calcium, so you are going to have very high levels, extremely high levels inside the endoplasmic reticulum and this smooth because I don’t see any ribosomes on there, and when those calcium channels open, calcium what?  Just diffuses into the cytoplasm.  All right.  So, in this particular--and then calcium is going to have some kind of regulatory effect inside the cell, do I have it on the next slide?  Oh, I'm not sure.  No, I don’t.  Okay.  Yeah, I'm going to back , go back, okay? </w:t>
      </w:r>
    </w:p>
    <w:p>
      <w:pPr>
        <w:pStyle w:val="Normal"/>
        <w:rPr/>
      </w:pPr>
      <w:r>
        <w:rPr/>
        <w:t xml:space="preserve">&gt;&gt; [INDISTINCT] </w:t>
      </w:r>
    </w:p>
    <w:p>
      <w:pPr>
        <w:pStyle w:val="Normal"/>
        <w:rPr/>
      </w:pPr>
      <w:r>
        <w:rPr/>
        <w:t xml:space="preserve">&gt;&gt; Yeah, it does, it has to, to get away from the receptor. </w:t>
      </w:r>
    </w:p>
    <w:p>
      <w:pPr>
        <w:pStyle w:val="Normal"/>
        <w:rPr/>
      </w:pPr>
      <w:r>
        <w:rPr/>
        <w:t xml:space="preserve">&gt;&gt; [INDISTINCT] </w:t>
      </w:r>
    </w:p>
    <w:p>
      <w:pPr>
        <w:pStyle w:val="Normal"/>
        <w:rPr/>
      </w:pPr>
      <w:r>
        <w:rPr/>
        <w:t xml:space="preserve">&gt;&gt; Oh, it might have a different mechanism, it might be an alpha, beta unit, or might be a beta unit, depending on the particular receptor complex.  Okay?  Okay.  Well, I think we looked at on the test, oh, on the test, this is good review.  You had calcium acting as a signal, it activated another kind of molecule, what was on the test? </w:t>
      </w:r>
    </w:p>
    <w:p>
      <w:pPr>
        <w:pStyle w:val="Normal"/>
        <w:rPr/>
      </w:pPr>
      <w:r>
        <w:rPr/>
        <w:t xml:space="preserve">&gt;&gt; Calmodulin. </w:t>
      </w:r>
    </w:p>
    <w:p>
      <w:pPr>
        <w:pStyle w:val="Normal"/>
        <w:rPr/>
      </w:pPr>
      <w:r>
        <w:rPr/>
        <w:t xml:space="preserve">&gt;&gt; Calmodulin, that’s right.  Calmodulin, so calcium high levels of calmodulin are going to--I mean, high levels of calcium are going to activate calmodulin.  Oh, is that on this last slide here?  Okay.  Because it’s--no, it’s on the next one, oh, okay, I’ll come to this one.  All right.  So, calcium diffuses into the cytoplasm, binds to it and activates calmodulin and calmodulin, just like what you had to know for the test, can activate protein kinases, all right, and these are what?  Enzymes that phosphorylate other of proteins, still jam a phosphate on a protein, and what’s going to happen to that phosphate when a big--what’s happen to the protein when a big phosphate gets jammed onto it? </w:t>
      </w:r>
    </w:p>
    <w:p>
      <w:pPr>
        <w:pStyle w:val="Normal"/>
        <w:rPr/>
      </w:pPr>
      <w:r>
        <w:rPr/>
        <w:t xml:space="preserve">&gt;&gt; Poking. </w:t>
      </w:r>
    </w:p>
    <w:p>
      <w:pPr>
        <w:pStyle w:val="Normal"/>
        <w:rPr/>
      </w:pPr>
      <w:r>
        <w:rPr/>
        <w:t xml:space="preserve">&gt;&gt; It’s like me poking you in the side, you are going to react, right that, that enzyme or protein is going to change confirmation, and then the activity of that protein is going to change as a result, yeah. </w:t>
      </w:r>
    </w:p>
    <w:p>
      <w:pPr>
        <w:pStyle w:val="Normal"/>
        <w:rPr/>
      </w:pPr>
      <w:r>
        <w:rPr/>
        <w:t>&gt;&gt; [INDISTINCT]</w:t>
      </w:r>
    </w:p>
    <w:p>
      <w:pPr>
        <w:pStyle w:val="Normal"/>
        <w:rPr/>
      </w:pPr>
      <w:r>
        <w:rPr/>
        <w:t xml:space="preserve">&gt;&gt; How does the calcium get into the cell?  It’s usually pumped, okay?  And that’s how it gets into the smooth endoplasmic reticulum, there's a calcium pump that uses ATP and it just gets pumping.  But in order for that to happen, you have to adequate levels of calcium in your blood, okay?  So, here’s another process, the action of hormones, how they work is dependent on having adequate blood calcium levels so, again, I guess I have to think back in terms of your bone, okay, you need a lot of calcium for bones but what’s, what do you think is more important to have endocrine control over your body, and you utilize this calcium or should we take that calcium and put it in bones to make bones strong. </w:t>
      </w:r>
    </w:p>
    <w:p>
      <w:pPr>
        <w:pStyle w:val="Normal"/>
        <w:rPr/>
      </w:pPr>
      <w:r>
        <w:rPr/>
        <w:t>&gt;&gt; [INDISTINCT]</w:t>
      </w:r>
    </w:p>
    <w:p>
      <w:pPr>
        <w:pStyle w:val="Normal"/>
        <w:rPr/>
      </w:pPr>
      <w:r>
        <w:rPr/>
        <w:t xml:space="preserve">&gt;&gt; Okay, probably, and we did, we talked about that in terms of synaptic transmission, it’s probably more important that neurons could better able to communication with other than to have strong bones and that’s really the underlying theme that happens when somebody has osteoporosis.  All right?  So, osteoporosis is what?  The demineralization of your bones, you are losing bones, but what is your body protecting?  It’s protecting synaptic transmission and signal transduction within cells for hormone action as well as neurotransmitters which, by far, more important process for your overall homeostasis.  Okay.  Okay.  One last thing want to mention about this, you notice another compound right here.  Phospholipase C, when it degrades phospholipids it can also produce another second messenger called diacylglycerol (DAG) and I'm not sure we are going to talk much about this one in this class or DAG, you just say DAG but probably sometime in your lifetime, you are going to be very interested in this kind of compound.  All right.  This is a second messenger but DAG on the other hand it’s really strange because it doesn’t get into the cytoplasm, it just stays within the plasma membrane and floats around inside the plasma membrane causing changes that we can’t really describe very well yet inside the plasma membrane, so it’s a second messenger just stay inside the plasma membrane.  Okay.  All right.  So, epinephrine can act via two different second messenger systems so, right now, you’re probably really familiar with two second messengers, so give me the name of one?  Of a second, give a name of second messenger?  </w:t>
      </w:r>
    </w:p>
    <w:p>
      <w:pPr>
        <w:pStyle w:val="Normal"/>
        <w:rPr/>
      </w:pPr>
      <w:r>
        <w:rPr/>
        <w:t xml:space="preserve">&gt;&gt; [INDISTINCT] </w:t>
      </w:r>
    </w:p>
    <w:p>
      <w:pPr>
        <w:pStyle w:val="Normal"/>
        <w:rPr/>
      </w:pPr>
      <w:r>
        <w:rPr/>
        <w:t xml:space="preserve">&gt;&gt; Blu-blu-blu-bla-bla.  </w:t>
      </w:r>
    </w:p>
    <w:p>
      <w:pPr>
        <w:pStyle w:val="Normal"/>
        <w:rPr/>
      </w:pPr>
      <w:r>
        <w:rPr/>
        <w:t>&gt;&gt; [INDISTINCT]</w:t>
      </w:r>
    </w:p>
    <w:p>
      <w:pPr>
        <w:pStyle w:val="Normal"/>
        <w:rPr/>
      </w:pPr>
      <w:r>
        <w:rPr/>
        <w:t xml:space="preserve">&gt;&gt; Okay.  Raise your hand and I call you because I can't hear you.  </w:t>
      </w:r>
    </w:p>
    <w:p>
      <w:pPr>
        <w:pStyle w:val="Normal"/>
        <w:rPr/>
      </w:pPr>
      <w:r>
        <w:rPr/>
        <w:t xml:space="preserve">&gt;&gt; [INDISTINCT] </w:t>
      </w:r>
    </w:p>
    <w:p>
      <w:pPr>
        <w:pStyle w:val="Normal"/>
        <w:rPr/>
      </w:pPr>
      <w:r>
        <w:rPr/>
        <w:t xml:space="preserve">&gt;&gt; Yeah, you, I can't see your name because I'm recording. </w:t>
      </w:r>
    </w:p>
    <w:p>
      <w:pPr>
        <w:pStyle w:val="Normal"/>
        <w:rPr/>
      </w:pPr>
      <w:r>
        <w:rPr/>
        <w:t>&gt;&gt; Cyclic AMP...</w:t>
      </w:r>
    </w:p>
    <w:p>
      <w:pPr>
        <w:pStyle w:val="Normal"/>
        <w:rPr/>
      </w:pPr>
      <w:r>
        <w:rPr/>
        <w:t xml:space="preserve">&gt;&gt; Yeah, cyclic AMP.  </w:t>
      </w:r>
    </w:p>
    <w:p>
      <w:pPr>
        <w:pStyle w:val="Normal"/>
        <w:rPr/>
      </w:pPr>
      <w:r>
        <w:rPr/>
        <w:t xml:space="preserve">&gt;&gt; [INDISTINCT] </w:t>
      </w:r>
    </w:p>
    <w:p>
      <w:pPr>
        <w:pStyle w:val="Normal"/>
        <w:rPr/>
      </w:pPr>
      <w:r>
        <w:rPr/>
        <w:t xml:space="preserve">&gt;&gt; Yeah, cyclic AMP, you want to say it cyc-lic, that’s fine.  Okay.  AMP, that’s a great example of a second messenger, what’s another one? </w:t>
      </w:r>
    </w:p>
    <w:p>
      <w:pPr>
        <w:pStyle w:val="Normal"/>
        <w:rPr/>
      </w:pPr>
      <w:r>
        <w:rPr/>
        <w:t xml:space="preserve">&gt;&gt; Adenylate cyclase? </w:t>
      </w:r>
    </w:p>
    <w:p>
      <w:pPr>
        <w:pStyle w:val="Normal"/>
        <w:rPr/>
      </w:pPr>
      <w:r>
        <w:rPr/>
        <w:t xml:space="preserve">&gt;&gt; Adenylate cyclase is an enzyme that actually produces the second messenger, cyclic AMP, so I don’t if I necessarily agree with that one, but that’s a good stab at it.  Yeah? </w:t>
      </w:r>
    </w:p>
    <w:p>
      <w:pPr>
        <w:pStyle w:val="Normal"/>
        <w:rPr/>
      </w:pPr>
      <w:r>
        <w:rPr/>
        <w:t xml:space="preserve">&gt;&gt; Calmodulin? </w:t>
      </w:r>
    </w:p>
    <w:p>
      <w:pPr>
        <w:pStyle w:val="Normal"/>
        <w:rPr/>
      </w:pPr>
      <w:r>
        <w:rPr/>
        <w:t xml:space="preserve">&gt;&gt; Calmodulin, uhm, you know that’s just an enzyme that activates something…  Oh, it’s close to be in the second messenger, but what activates calmodulin in my mind is another good second messenger.  What activates calmodulin? </w:t>
      </w:r>
    </w:p>
    <w:p>
      <w:pPr>
        <w:pStyle w:val="Normal"/>
        <w:rPr/>
      </w:pPr>
      <w:r>
        <w:rPr/>
        <w:t xml:space="preserve">&gt;&gt; Calcium. </w:t>
      </w:r>
    </w:p>
    <w:p>
      <w:pPr>
        <w:pStyle w:val="Normal"/>
        <w:rPr/>
      </w:pPr>
      <w:r>
        <w:rPr/>
        <w:t xml:space="preserve">&gt;&gt; Calcium?  So, I would say cyclic AMP and calcium are good examples of second messengers.  And then, the one on the previous slide is also a good one.  Okay.  Which was what, EP3 from phospholipase C reactions and then the fourth one that I don’t think we are going to talk about is what?  DAG, diacylglycerol, is the second messenger.  Okay.  You’re familiar with DAG, is that what you are saying? </w:t>
      </w:r>
    </w:p>
    <w:p>
      <w:pPr>
        <w:pStyle w:val="Normal"/>
        <w:rPr/>
      </w:pPr>
      <w:r>
        <w:rPr/>
        <w:t xml:space="preserve">&gt;&gt; [INDISTINCT]  </w:t>
      </w:r>
    </w:p>
    <w:p>
      <w:pPr>
        <w:pStyle w:val="Normal"/>
        <w:rPr/>
      </w:pPr>
      <w:r>
        <w:rPr/>
        <w:t xml:space="preserve">&gt;&gt; Oh, you said DAG?  Oh, very good, okay.  Okay.  So, but now what about on this slide?  What are the second messengers that we see on this slide?  You know, I have to think about calmodulin, why I don’t like that is a second messenger as much such calcium, it might be a very fine point but anyway, all right, we see what?  </w:t>
      </w:r>
    </w:p>
    <w:p>
      <w:pPr>
        <w:pStyle w:val="Normal"/>
        <w:rPr/>
      </w:pPr>
      <w:r>
        <w:rPr/>
        <w:t xml:space="preserve">&gt;&gt; Cyclic AMP. </w:t>
      </w:r>
    </w:p>
    <w:p>
      <w:pPr>
        <w:pStyle w:val="Normal"/>
        <w:rPr/>
      </w:pPr>
      <w:r>
        <w:rPr/>
        <w:t xml:space="preserve">&gt;&gt; Cyclic AMP; and we see calcium, okay, and I think this is maybe one of the tidbits that you had to know for, of the test and that is the beta adrenergic receptors.  All right.  Work through the adenylate cyclase system but it’s G protein-coupled receptors so the beta adrenergic receptors have cyclic AMP as the second messenger inside the cell while the alpha receptors work through calcium as the second messenger.  Do you remember having a slide talking about that in neurophysiology?  So, if you want to know the difference between beta adrenergic and alpha adrenergic that would be another example that you could always cite, that you could say oh, well, yeah, the alpha adrenergic have a calcium as the second messenger while the beta always have cyclic AMP as the second messenger and people that speak this language would say, oh, well, yes, of course, okay, after you get a little bit more familiar with it.  All right.  But in any case, whether cyclic AMP or calcium working through calmodulin, all right, our second messengers, what happens?  Some kind of protein kinase becomes activated and it’s going to run around the cell, phosphorylating different enzymes, changing their activity and, in particular, it changes the activity of enzyme that convert glycogen into glucose one phosphate, so these active protein kinases turn on this pathway and you should be able to tell what that pathway is even when you are half asleep?  </w:t>
      </w:r>
    </w:p>
    <w:p>
      <w:pPr>
        <w:pStyle w:val="Normal"/>
        <w:rPr/>
      </w:pPr>
      <w:r>
        <w:rPr/>
        <w:t>&gt;&gt; [INDISTINCT]</w:t>
      </w:r>
    </w:p>
    <w:p>
      <w:pPr>
        <w:pStyle w:val="Normal"/>
        <w:rPr/>
      </w:pPr>
      <w:r>
        <w:rPr/>
        <w:t xml:space="preserve">&gt;&gt; That is called, it’s starts with glycogen, so you want to start with glycogen, it’s glycogenolysis your breaking down glycogen to glucose, yeah, lysis, lysis breaking glycogen, glycogenolysis, now if you go from glucose to reserve way going from glucose one phosphate to glycogen, that would be what? </w:t>
      </w:r>
    </w:p>
    <w:p>
      <w:pPr>
        <w:pStyle w:val="Normal"/>
        <w:rPr/>
      </w:pPr>
      <w:r>
        <w:rPr/>
        <w:t xml:space="preserve">&gt;&gt; Glycogenesis. </w:t>
      </w:r>
    </w:p>
    <w:p>
      <w:pPr>
        <w:pStyle w:val="Normal"/>
        <w:rPr/>
      </w:pPr>
      <w:r>
        <w:rPr/>
        <w:t xml:space="preserve">&gt;&gt; Glycogenesis, this way is glycogenolysis.  All right.  So, if this active protein kinase, all right, becomes the phosphorylated, all right, guess what pathway becomes operational, the glycogenesis pathway but if the protein kinase is active because of binding of, till, right, having this second messenger cyclic AMP or calcium, what happens then it is glycogenolysis, the reverse happens.  So, turning, making this pathway go up or down is effected by this protein kinase right here, it’s changing metabolism inside the cell and how, what is doing with energy inside the cell very important?  Another important thing is what, what can happen with this glucose one phosphate?  That gets converted into glucose six phosphate and if it’s in the liver, the liver can take this phosphate group off and make it free glucose and if it’s a free glucose, it can get through the plasma membrane in going to the blood, so this mechanism right here, namely glycogenolysis, is regulated by this second messengers right here, is the way to regulate, what?  Blood glucose levels, so do you think that’s probably pretty important to be able to regulate blood glucose levels? </w:t>
      </w:r>
    </w:p>
    <w:p>
      <w:pPr>
        <w:pStyle w:val="Normal"/>
        <w:rPr/>
      </w:pPr>
      <w:r>
        <w:rPr/>
        <w:t xml:space="preserve">&gt;&gt; Yeah. </w:t>
      </w:r>
    </w:p>
    <w:p>
      <w:pPr>
        <w:pStyle w:val="Normal"/>
        <w:rPr/>
      </w:pPr>
      <w:r>
        <w:rPr/>
        <w:t xml:space="preserve">&gt;&gt; Yeah, if you can’t regulate it, what do we called that? </w:t>
      </w:r>
    </w:p>
    <w:p>
      <w:pPr>
        <w:pStyle w:val="Normal"/>
        <w:rPr/>
      </w:pPr>
      <w:r>
        <w:rPr/>
        <w:t xml:space="preserve">&gt;&gt; Diabetes. </w:t>
      </w:r>
    </w:p>
    <w:p>
      <w:pPr>
        <w:pStyle w:val="Normal"/>
        <w:rPr/>
      </w:pPr>
      <w:r>
        <w:rPr/>
        <w:t xml:space="preserve">&gt;&gt; Yeah, that’s diabetes mellitus, right?  Okay.  So, now you see some fairly esoteric kind of mechanisms playing very important roles in regulation of some real important metabolites.  Okay.  Okay, and talking about diabetes, you are sort of familiar with that because we had a lab.  All right, there are two hormones that help regulate blood glucose and those are what? </w:t>
      </w:r>
    </w:p>
    <w:p>
      <w:pPr>
        <w:pStyle w:val="Normal"/>
        <w:rPr/>
      </w:pPr>
      <w:r>
        <w:rPr/>
        <w:t xml:space="preserve">&gt;&gt; Insulin. </w:t>
      </w:r>
    </w:p>
    <w:p>
      <w:pPr>
        <w:pStyle w:val="Normal"/>
        <w:rPr/>
      </w:pPr>
      <w:r>
        <w:rPr/>
        <w:t xml:space="preserve">&gt;&gt; Insulin and glucagon, insulin does what the blood glucose? </w:t>
      </w:r>
    </w:p>
    <w:p>
      <w:pPr>
        <w:pStyle w:val="Normal"/>
        <w:rPr/>
      </w:pPr>
      <w:r>
        <w:rPr/>
        <w:t xml:space="preserve">&gt;&gt; Lowers it. </w:t>
      </w:r>
    </w:p>
    <w:p>
      <w:pPr>
        <w:pStyle w:val="Normal"/>
        <w:rPr/>
      </w:pPr>
      <w:r>
        <w:rPr/>
        <w:t>&gt;&gt; Lowers it, and glucagon?</w:t>
      </w:r>
    </w:p>
    <w:p>
      <w:pPr>
        <w:pStyle w:val="Normal"/>
        <w:rPr/>
      </w:pPr>
      <w:r>
        <w:rPr/>
        <w:t xml:space="preserve">&gt;&gt; Increase. </w:t>
      </w:r>
    </w:p>
    <w:p>
      <w:pPr>
        <w:pStyle w:val="Normal"/>
        <w:rPr/>
      </w:pPr>
      <w:r>
        <w:rPr/>
        <w:t xml:space="preserve">&gt;&gt; Increases it like the maybe the previous slide show.  All right.  The insulin receptor is what called a thyroxine kinase receptor and maybe some other kinds of hormone use this kind of receptors as well, and it’s a surface receptor because insulin is a little polypeptide, it’s water soluble and the thyroxine kinase receptors has two sub-units and if it become active, one insulin binds, so here’s this two sub-unit receptor.  Insulin is going to bind in this region, these are going to come together to form a nice dimer and when this happens it’s going to take ATP, all right, and it’s going to become phosphorylated, so it’s here that little phosphate and it produces an ADP.  All right.  So, now the receptor has become phosphorylated, so the thyroxine molecule activity is active, so the receptor is also an enzyme receptor, and when a thyroxine comes by to this receptor when it’s activated, it can be phosphorylated, so it’s now phosphorylated thyroxine and we are not really sure of all the other cascade that happens, that acts, that phosphorylated thyroxine then causes a cascade effect inside the cell, which causes glucose uptake, all right, and other kinds of anabolic reactions inside the cell.  So, for instance, what's the overall effect of insulin on the cell?  What does it do? </w:t>
      </w:r>
    </w:p>
    <w:p>
      <w:pPr>
        <w:pStyle w:val="Normal"/>
        <w:rPr/>
      </w:pPr>
      <w:r>
        <w:rPr/>
        <w:t xml:space="preserve">&gt;&gt; It allows glucose. </w:t>
      </w:r>
    </w:p>
    <w:p>
      <w:pPr>
        <w:pStyle w:val="Normal"/>
        <w:rPr/>
      </w:pPr>
      <w:r>
        <w:rPr/>
        <w:t xml:space="preserve">&gt;&gt; It allows glucose to be taken up by that cell because when it becomes activated, right.  This cascade is correlation of thyroxine right here, it’s going to cause diffusion of vesicles that are inside the cell, that have Glut-4 transporters, diffuse with the plasma membrane and now the Glut-4 transporter are part of the plasma membrane and they are just going to allow for facilitated diffusion of glucose into the cell, okay?  So, this part of our understanding is still a little shaky at this point in time but you should pretty much be familiar with this thyroxine kinase receptor enzyme as a result of insulin binding to it.  Okay.  And this just shows the insulin action, so here's the thyroxine kinase receptor enzyme and when it phosphorylates thyroxine, that causes these glucose transporters that are like a reservoir in reserve inside the cell not doing anything, that causes docking and fusion of this vesicle but instead of secreting a product that’s inside the vesicle, it just simply what?  Inserts these transporters into the plasma membrane, the Glut-4 transporters and then glucose can diffuse inside the cell, going to from high concentration to low concentration inside the cell.  And so, we call that translocation of the vesicle through the cell membrane.  And the cell is always taking out this Glut-4 transporters, it’s pinching off little pieces of membrane and sticking them back into vesicles inside the cell.  So, if there's no insulin bound, the process of reclaiming these transporters and putting them in vesicles wins out compared to the process of what?  The reverses process of taking these transporters and vesicles and inserting them into the membrane, but when there’s insulin present, then the process of inserting them into the membrane wins out over the process of, what?  Reclamation.  So, what?  There are some antagonistic effects that affect the glucose balance inside the cell.  Okay.  The pituitary gland, oh, this is just a little of Anatomy, kind of a nice review.  All right.  The two pituitary gland is located underneath hypothalamus and the hypothalamus really controls the secretion from the pituitary gland, and the pituitary gland has got two parts, all right, this right here, I think, represent the optic chiasma, if you can picture with optic chiasma is in the anterior part for the brain, so this is the anterior pituitary, and here’s the posterior pituitary and the pituitary is a very interesting kind of structure because the anterior parts is really glandular tissue and the posterior part, oh, it even says posterior pituitary, the posterior part right here is really nervous tissue and here's the infundibulum, actually coined a new phrase in an Anatomy today, what's up, maybe I’ll tell you really quick, you know what a peduncle is?  </w:t>
      </w:r>
    </w:p>
    <w:p>
      <w:pPr>
        <w:pStyle w:val="Normal"/>
        <w:rPr/>
      </w:pPr>
      <w:r>
        <w:rPr/>
        <w:t xml:space="preserve">&gt;&gt; Yeah. </w:t>
      </w:r>
    </w:p>
    <w:p>
      <w:pPr>
        <w:pStyle w:val="Normal"/>
        <w:rPr/>
      </w:pPr>
      <w:r>
        <w:rPr/>
        <w:t xml:space="preserve">&gt;&gt; Yeah, what's a peduncle?  Give an example? </w:t>
      </w:r>
    </w:p>
    <w:p>
      <w:pPr>
        <w:pStyle w:val="Normal"/>
        <w:rPr/>
      </w:pPr>
      <w:r>
        <w:rPr/>
        <w:t xml:space="preserve">&gt;&gt; Cerebral peduncle, where do you find the cerebral peduncle?  In the--between the midbrain, it’s part of midbrain that has a lot of tracks going up to the cerebrum so it’s a like bridge between the brainstem and the cerebrum.  All right.  It’s just a big bridge, all right, so, you could think of this infundibulum is being a bridge between what?  The hypothalamus and the posterior pituitary but we don’t call it a peduncle because it’s too small, you just call it the infundibulum, they are nerve tracks from nuclei inside the hypothalamus down through the pituitary stock or the infundibulum to the posterior pituitary so you know what I called that today? </w:t>
      </w:r>
    </w:p>
    <w:p>
      <w:pPr>
        <w:pStyle w:val="Normal"/>
        <w:rPr/>
      </w:pPr>
      <w:r>
        <w:rPr/>
        <w:t xml:space="preserve">&gt;&gt; What? </w:t>
      </w:r>
    </w:p>
    <w:p>
      <w:pPr>
        <w:pStyle w:val="Normal"/>
        <w:rPr/>
      </w:pPr>
      <w:r>
        <w:rPr/>
        <w:t xml:space="preserve">&gt;&gt; A peduncalito.  Okay.  So, infundibulum is really a peduncalito that carries tracks from the hypothalamus to the posterior pituitary and they are basically two hormones from the posterior pituitary and it’s ADH and oxytosin, and the tracks that run down in here directly release those two hormones, so those two hormones really should be considered what?  They are coming from neurons, not from an endocrine gland so they should really be considered neurohormones, if you want to be really particular and precise about it.  Okay, yeah?  </w:t>
      </w:r>
    </w:p>
    <w:p>
      <w:pPr>
        <w:pStyle w:val="Normal"/>
        <w:rPr/>
      </w:pPr>
      <w:r>
        <w:rPr/>
        <w:t xml:space="preserve">&gt;&gt; [INDISTINCT]   </w:t>
      </w:r>
    </w:p>
    <w:p>
      <w:pPr>
        <w:pStyle w:val="Normal"/>
        <w:rPr/>
      </w:pPr>
      <w:r>
        <w:rPr/>
        <w:t xml:space="preserve">&gt;&gt; From the posterior pituitary, I don’t think so.  Okay.  That would be from the anterior pituitary.  Okay, and the anterior pituitary is glandular tissue, there aren’t axon or aren’t neurons that reach down into the anterior pituitary, but the cells of the anterior pituitary secreted number of hormones and the secretion of those hormones is controlled by even other hormones from the hypothalamus.  So, the hormones from the hypothalamus are called releasing hormones, they get secreted by these cells in the hypothalamus.  So, the releasing hormones really should be considered what since they’re being released by neurons.  </w:t>
      </w:r>
    </w:p>
    <w:p>
      <w:pPr>
        <w:pStyle w:val="Normal"/>
        <w:rPr/>
      </w:pPr>
      <w:r>
        <w:rPr/>
        <w:t xml:space="preserve">&gt;&gt; Neuro?   </w:t>
      </w:r>
    </w:p>
    <w:p>
      <w:pPr>
        <w:pStyle w:val="Normal"/>
        <w:rPr/>
      </w:pPr>
      <w:r>
        <w:rPr/>
        <w:t xml:space="preserve">&gt;&gt; Neurohormones.  So, for instance, the anterior pituitary is going to release something called like adrenocorticotropic hormone, that’s going to affect the adrenal cortex, but it’s going to wait for a signal from the hypothalamus that we call adrenocorticotropic releasing hormone and that adrenocorticotropic release in hormone is really a neurohormone.  It gets secreted here, it gets pick up by a capillary bed in the hypothalamus and then it deliver by this little blood vessel to another capillary bed in the anterior pituitary.  So, maybe from Anatomy, what do you call a Circulatory System that has two capillary beds back to back?  That’s what?  </w:t>
      </w:r>
    </w:p>
    <w:p>
      <w:pPr>
        <w:pStyle w:val="Normal"/>
        <w:rPr/>
      </w:pPr>
      <w:r>
        <w:rPr/>
        <w:t xml:space="preserve">&gt;&gt; Portal?  </w:t>
      </w:r>
    </w:p>
    <w:p>
      <w:pPr>
        <w:pStyle w:val="Normal"/>
        <w:rPr/>
      </w:pPr>
      <w:r>
        <w:rPr/>
        <w:t xml:space="preserve">&gt;&gt; That’s call a portal system.  Alright.  So, here is the hypothesis of pituitary portal system; that is what?  A special delivery system for releasing hormones from the hypothalamus directly to the anterior pituitary, so you need even more minute quantities of realizing hormones because they don’t get emptied into your whole circulation, they get delivered directly to the anterior pituitary by this portal system which is a very special kind of special delivery system.  Okay?  For instance, if the hypothalamus release thyroid stimulating releasing hormone into the circulation, it will go all over your body and would be diluted out 500 or a thousand times.  So, that hypothalamus would have to produce that much more to have the same kind of effect on the anterior pituitary.  All right.  So, that’s something that you should become familiar with the two different parts of pituitary and how they release, how the pituitary releases their signaling molecules namely, directly from the posterior pituitary as neurohormones and from the anterior pituitary, secondarily from the neurohormones from, the hypothesis they go through the hypothesy of the pituitary portal system.  Okay.  What about this right here?  You don’t have to know about the pars distalis, pars tuberalis.  You should just become familiar with what?  The peduncalito.  Okay.  Okay, but here you see the supraoptic nucleus and the paraventricular nucleus in the hypothalamus sending their axons all the way down through infundibulum, the </w:t>
      </w:r>
      <w:r>
        <w:rPr>
          <w:iCs/>
        </w:rPr>
        <w:t>hypothalamo</w:t>
      </w:r>
      <w:r>
        <w:rPr/>
        <w:t>-</w:t>
      </w:r>
      <w:r>
        <w:rPr>
          <w:iCs/>
        </w:rPr>
        <w:t>hypophyseal tract</w:t>
      </w:r>
      <w:r>
        <w:rPr/>
        <w:t xml:space="preserve"> through the posterior pituitary and they’re going to release ADH and oxytosin.  I don’t see growth hormone here, okay?  Another name for ADH is </w:t>
      </w:r>
      <w:r>
        <w:rPr>
          <w:rStyle w:val="Emphasis"/>
          <w:i w:val="false"/>
        </w:rPr>
        <w:t>vasopressin</w:t>
      </w:r>
      <w:r>
        <w:rPr/>
        <w:t xml:space="preserve">, I don’t really know another name for oxytosin because anti-diuretic hormone not only inhibits the formation of urine but it also causes vasoconstriction of certain blood vessels.  So, when you have vasoconstriction, and I’ll probably stop here after I tell this, if you have vasoconstriction, you’re clamping down on blood vessel.  So, I want you to appreciate what’s the effect on blood pressures when that happens.  Okay?  So, think of a balloon.  If you take a balloon and you squeeze it, what happens to the pressure inside the balloon?  </w:t>
      </w:r>
    </w:p>
    <w:p>
      <w:pPr>
        <w:pStyle w:val="Normal"/>
        <w:rPr/>
      </w:pPr>
      <w:r>
        <w:rPr/>
        <w:t xml:space="preserve">&gt;&gt; It goes up. </w:t>
      </w:r>
    </w:p>
    <w:p>
      <w:pPr>
        <w:pStyle w:val="Normal"/>
        <w:rPr/>
      </w:pPr>
      <w:r>
        <w:rPr/>
        <w:t xml:space="preserve">&gt;&gt; It goes up, it might go up so much that it might pop and that would really be unfortunate if happens to a person, but it can, if their blood pressure goes up too much.  So, antidiuretic hormone causes vasoconstriction, that’s going to have a tendency increase your blood pressure as a result of that.  Plus, the other effect is since you’re not producing neuron, you’re--yeah, you’re conserving fluid in your body, and so, when your blood volume is conserved and your blood volume goes up, what happens to your blood pressure?  So, again, think of that balloon if you put air in, what happens to the pressure inside that balloon?  It goes up.  If you take air out, what happens to the pressure in the balloon?  It goes down.  So, if you put fluid volume inside your Cardiovascular System, that’s also going to increase your blood pressure.  So, ADH works by a couple different mechanisms to increase your blood pressure.  Yeah, question?  </w:t>
      </w:r>
    </w:p>
    <w:p>
      <w:pPr>
        <w:pStyle w:val="Normal"/>
        <w:rPr/>
      </w:pPr>
      <w:r>
        <w:rPr/>
        <w:t xml:space="preserve">&gt;&gt; [INDISTINCT] </w:t>
      </w:r>
    </w:p>
    <w:p>
      <w:pPr>
        <w:pStyle w:val="Normal"/>
        <w:rPr/>
      </w:pPr>
      <w:r>
        <w:rPr/>
        <w:t xml:space="preserve">&gt;&gt; Yeah, and the diuretics typically are used for hypertension.  </w:t>
      </w:r>
    </w:p>
    <w:p>
      <w:pPr>
        <w:pStyle w:val="Normal"/>
        <w:rPr/>
      </w:pPr>
      <w:r>
        <w:rPr/>
        <w:t xml:space="preserve">&gt;&gt; [INDISTINCT]  </w:t>
      </w:r>
    </w:p>
    <w:p>
      <w:pPr>
        <w:pStyle w:val="Normal"/>
        <w:rPr/>
      </w:pPr>
      <w:r>
        <w:rPr/>
        <w:t xml:space="preserve">&gt;&gt; It has numerous effects, some do have a vasodilatory effect, which is, it will be synergistic effect to the diuretic effect and most good anti-hypertensives also have an anti-inflammatory effect, which means that it helps reduce inflammation within blood vessels and that’s also part of the pathology in hypertension and arteriosclerosis, for instance, and the fragility of blood vessels when they start to break and fracture and because bleeds maybe in the brain, causing a stroke.  Yeah?  </w:t>
      </w:r>
    </w:p>
    <w:p>
      <w:pPr>
        <w:pStyle w:val="Normal"/>
        <w:rPr/>
      </w:pPr>
      <w:r>
        <w:rPr/>
        <w:t xml:space="preserve">&gt;&gt; [INDISTINCT]  </w:t>
      </w:r>
    </w:p>
    <w:p>
      <w:pPr>
        <w:pStyle w:val="Normal"/>
        <w:rPr/>
      </w:pPr>
      <w:r>
        <w:rPr/>
        <w:t xml:space="preserve">&gt;&gt; Do you lose sodium?  Your body does a pretty good job when ADH is used, but when you use diuretics, they’re not so specific and usually if somebody is on a diuretic for a long period of time we have to measure their serum levels of sodium as well as potassium because sodium and potassium levels can get way out of whack, yeah.  Okay.  Okay, so that’s it for today.  So, have a nice week--oh, you know what, I have your tests and if I can’t give them back to you, but if you’re interested, if you want to see what grade you have, I’ll look through by stacks and I’ll show you your grade and then next week in lab you can check the Scantron and make sure it’s graded correctly.  Alright, with the key, but I don’t have the key her tonight--this afternoon, whatever.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0:09:00Z</dcterms:created>
  <dc:creator>User P8</dc:creator>
  <dc:description/>
  <cp:keywords/>
  <dc:language>en-US</dc:language>
  <cp:lastModifiedBy>paramedix</cp:lastModifiedBy>
  <dcterms:modified xsi:type="dcterms:W3CDTF">2008-08-15T06:56:00Z</dcterms:modified>
  <cp:revision>18</cp:revision>
  <dc:subject/>
  <dc:title>BIOL 241</dc:title>
</cp:coreProperties>
</file>