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BIOL 241</w:t>
      </w:r>
    </w:p>
    <w:p>
      <w:pPr>
        <w:pStyle w:val="Normal"/>
        <w:ind w:left="-720" w:right="-720" w:hanging="0"/>
        <w:jc w:val="center"/>
        <w:rPr>
          <w:rFonts w:ascii="Arial" w:hAnsi="Arial" w:cs="Arial"/>
          <w:b/>
          <w:b/>
          <w:sz w:val="44"/>
        </w:rPr>
      </w:pPr>
      <w:r>
        <w:rPr>
          <w:rFonts w:cs="Arial" w:ascii="Arial" w:hAnsi="Arial"/>
          <w:b/>
          <w:sz w:val="44"/>
        </w:rPr>
        <w:t>Integrated Medical Science Lecture Series</w:t>
      </w:r>
    </w:p>
    <w:p>
      <w:pPr>
        <w:pStyle w:val="Normal"/>
        <w:ind w:left="-720" w:right="-720" w:hanging="0"/>
        <w:jc w:val="center"/>
        <w:rPr>
          <w:rFonts w:ascii="Arial" w:hAnsi="Arial" w:cs="Arial"/>
          <w:b/>
          <w:b/>
          <w:sz w:val="44"/>
        </w:rPr>
      </w:pPr>
      <w:r>
        <w:rPr>
          <w:rFonts w:cs="Arial" w:ascii="Arial" w:hAnsi="Arial"/>
          <w:b/>
          <w:sz w:val="44"/>
        </w:rPr>
      </w:r>
    </w:p>
    <w:p>
      <w:pPr>
        <w:pStyle w:val="Normal"/>
        <w:jc w:val="center"/>
        <w:rPr>
          <w:rFonts w:ascii="Arial" w:hAnsi="Arial" w:cs="Arial"/>
          <w:b/>
          <w:b/>
          <w:sz w:val="44"/>
          <w:szCs w:val="44"/>
        </w:rPr>
      </w:pPr>
      <w:r>
        <w:rPr>
          <w:rFonts w:cs="Arial" w:ascii="Arial" w:hAnsi="Arial"/>
          <w:b/>
          <w:sz w:val="44"/>
          <w:szCs w:val="44"/>
        </w:rPr>
        <w:t>Lecture 20, Muscle 1</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rPr>
      </w:pPr>
      <w:r>
        <w:rPr>
          <w:rFonts w:cs="Arial" w:ascii="Arial" w:hAnsi="Arial"/>
          <w:b/>
          <w:sz w:val="44"/>
        </w:rPr>
        <w:t>By Joel R. Gober, Ph.D.</w:t>
      </w:r>
    </w:p>
    <w:p>
      <w:pPr>
        <w:pStyle w:val="Normal"/>
        <w:rPr>
          <w:rFonts w:ascii="Arial" w:hAnsi="Arial" w:cs="Arial"/>
          <w:b/>
          <w:b/>
          <w:sz w:val="44"/>
        </w:rPr>
      </w:pPr>
      <w:r>
        <w:rPr>
          <w:rFonts w:cs="Arial" w:ascii="Arial" w:hAnsi="Arial"/>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t;&gt; Okay, so this is Bio 241 and it is Wednesday, November 7</w:t>
      </w:r>
      <w:r>
        <w:rPr>
          <w:vertAlign w:val="superscript"/>
        </w:rPr>
        <w:t>th</w:t>
      </w:r>
      <w:r>
        <w:rPr/>
        <w:t xml:space="preserve"> and we’re done speaking about Endocrinology and we’re going to start talking about muscle.  Yup, muscle.  So that’s Chapter 12 in your book, and maybe I’m going to try to dim one of these lights like that.  Okay, so don’t fall asleep.  Okay, so these are some of the things that we’re going to talk about, just a little bit of an Anatomy review, Skeletal Muscle structure and we’re going to talk about the neuromuscular junction.  That’s almost Anatomy review but not quite.  Motor unit, the concept of a motor unit, structure of a, oh, that’s nicer, muscle fiber, how fibers, how does a muscle fiber contract, we’re going to define what a muscle fiber is and we’ll talk about some characteristics of contractions, neural control and then we’re going to talk a little bit about the difference between skeletal muscle and cardiac muscle and smooth muscle at the end of the chapter.  Okay.  Yeah, and you know some histological features but we’re going to learn about some physiological features that make them different, which make them behave differently than each other and why you have these different kinds of muscles in different parts of your body.  Okay, so first let’s just talk about skeletal muscle structure.  So, you know, skeletal muscle, so we’re talking about skeletal muscle right now, maybe there will be some similarities between different kinds of muscle but muscles usually have two ends and they’re attached to two different bones and when the muscles contracts, those bones are brought together and they usually are brought together via some kind of joint or articulation.  So the end of the muscle that’s attached to the bone that moves the most is what we call the insertion and the end of the muscle that’s attached to some stationary bone, we call that the origin of the muscle.  So the insertion end of a muscle is the one that’s being moved the most and muscles work for instance, usually through antagonistic motion and you’ll learn a bunch of antagonistic motions like flexion and extension, dorsiflexion and pedal and plantar flexion.  Let’s see what else.  Abduction, adduction, so you should know that these are what?  Antagonistic motions and they’re produced by muscles that work antagonistically to each other but of course that’s a very good thing, right?  Because then you have precise control and balance over your body as a result to that.  All right, so if we look at a muscle, so here we have a bone, what inserts or originates from a bone is that the muscle is going to be attached to the bone via a tendon and there is, all right, connective tissue membrane that surrounds the bone, the periosteum, there is a connective tissue membrane that surrounds the whole muscle, like if this was a biceps muscle right here, okay, we would call that the--how about, what do you see?  Epimysium.  You see it there?  </w:t>
      </w:r>
    </w:p>
    <w:p>
      <w:pPr>
        <w:pStyle w:val="Normal"/>
        <w:rPr/>
      </w:pPr>
      <w:r>
        <w:rPr/>
        <w:t>&gt;&gt; [INDISTINCT]</w:t>
      </w:r>
    </w:p>
    <w:p>
      <w:pPr>
        <w:pStyle w:val="Normal"/>
        <w:rPr/>
      </w:pPr>
      <w:r>
        <w:rPr/>
        <w:t xml:space="preserve">&gt;&gt; Ah, here epimysium, ah, thank goodness.  Epimysium surrounds the whole muscle, all right.  Furthermore, the whole muscle is broken down into fascicles or muscle bundles, all right, so the connective tissue that surrounds the fascicle is what we call the perimysium and then each fascicle is going to be broken down into numerous muscle cells and another name for muscle cells is a muscle fiber.  So each one of these little units right here is a muscle fiber or a cell and around every cell, there’s even more connective tissue, all right, of which we call the endomysium, that’s around every muscle cell, all right, and if we zoom in to this particular diagram right here, here we see a muscle cell and it’s kind of confusing because this actually looks like a fascicle.  If you look at this arrangement right here, it kind of looks like this but it’s not, it’s actually zoomed in inside of each cell, we have these myofibrils and so the myofibril you could think of as the organelle for contraction or for shortening.  So skeletal muscle is specialized for the purpose of shortening.  It will act in a lot of ways like a nerve fiber, that we’re going to look at in just a little bit, but its primary function is to contract or to shorten.  All right, so every muscle fiber has numerous myofibrils and inside the myofibrils, what do you have?  Even more cylindrical-shaped objects, all right, and so we call these filaments and now, the myo- or myofibrils, so here’s a myofibril inside of a cell, and inside the myofibril, we’ve got the proteins that are responsible for muscle shortening and these are what we call the myofilaments or filaments and basically you got two kinds of myofilaments and they are what?  Actin and myosin.  Maybe somebody has picked that up along the line but I can’t tell which one is which right here but they’re smaller sub-units that make up a myofibril, okay.  Okay, so I think we went over all this--oh, not quite.  So if we look at a muscle cell right here, it’s got a plasma membrane as well as endomysium.  The plasma membrane, we call that the sarcolemma and just because it’s a muscle cell, we changed the name a little bit.  The sarcolemma is the cell membrane but that’s different than the endomysium.  The endomysium is actually the connective tissue.  What else do we have on this slide right here?  Sarcoplasm, sarcolemma.  The sarcoplasm, that’s the same thing as cytoplasm inside of a muscle cell and furthermore, there’s going to be smooth endoplasmic reticulum inside of a muscle cell but we don’t call it that.  We call it the sarcoplasmic reticulum because it’s muscle and the other thing that you noticed about a muscle fiber or a muscle cell is that it’s multi-nucleus.  So here’s a nucleus, here’s a nucleus and we’re going to find many nuclei.  In a muscle fiber, at one time, was really a thousands of muscle cells that were fused together to form a big long fibers.  So now the muscle fiber has what?   Thousands of nuclei inside of it because there was originally thousands of cells but it just forms this really long rod-shaped structure that we call a fiber.  So in a mature muscle, a muscle fiber and a muscle cell are the exact same thing but they originate--what did a muscle fiber originate from?  Thousands of small individual cells that fuse together, okay?  And then it’s going to have thousands of mitochondria.  The other thing that you notice in this particular slide right here is the repeating pattern inside the muscle cell and this repeating pattern is evident because all of the myofibrils, all the neighboring myofibrils line up with each other.  And so, here we see a dark line right here and another dark line right here.  This defines the structural and functional unit of contraction of skeletal muscle.  So if we understand how this unit works from this dark line to this dark line right here of structural-functional unit, then you pretty much know how everything inside a muscle works in terms of contraction.  So we’re going to focus our attention on what’s happening between these two dark lines right here and that’s what we call a sarcomere.  So the sarcomere is the structural and functional unit of contraction in a muscle and this repeats itself from one end of the muscle, origin to insertion, all right, but not just in one myofibril but in each myofibril, it lines up exactly the same way.  </w:t>
      </w:r>
    </w:p>
    <w:p>
      <w:pPr>
        <w:pStyle w:val="Normal"/>
        <w:rPr/>
      </w:pPr>
      <w:r>
        <w:rPr/>
        <w:t>&gt;&gt; [INDISTINCT]</w:t>
      </w:r>
    </w:p>
    <w:p>
      <w:pPr>
        <w:pStyle w:val="Normal"/>
        <w:rPr/>
      </w:pPr>
      <w:r>
        <w:rPr/>
        <w:t xml:space="preserve">&gt;&gt; Nope, it’s different.  A motor unit--probably I’ll get to that.  A motor unit is a number of muscle cells and the one neuron that goes to excite that group of muscle cells, okay?  So it’s, it’s a lot bigger kind of structure than a sarcomere, all right, so this is why we say skeletal muscle is striated because of the way these sarcomeres line up end to end within a myofibril but also how they line up from one myofibril to another.  They’re all uniform.  And this dark line right here, the ends of a sarcomere are what we call the Z-lines or the Z-discs, okay.  Okay, and so, probably one of the most distinctive features of skeletal muscle are all these striations, which is what?  The repeating patterns of sarcomeres lining up from end to end and of course, how every muscle fiber has many nuclei inside of it, many, many nuclei and then muscle, skeletal muscle is also just a nice linear cell, it’s not branched.  It’s very long.  Okay, the neuromuscular junction just shows us how a nerve fiber, motor nerve fiber can stimulate a muscle fiber into contracting.  And we say nerve fiber and motor fiber because both of these are very long, narrow kinds of objects.  So a motor neuron will come down and I just see one huge muscle cell right here with myofibrils on the inside of it and over here we see a zoomed out region.  So the illustration on the top is a much higher magnification compared to the micrograph from a light microscope picture down here on the bottom.  On the bottom we see one muscle, no, one nerve fiber bifurcating or branching and reaching out to a number of different muscle cells, all right?  And so, here is the neuromuscular junction.  There’s only one neuromuscular junction on the whole extent, the whole length of a muscle fiber and this one neuron can excite one, two and three, I can’t quite see it, different muscle cells or muscle fibers, and so, the motor unit that we’re talking about right here is this one nerve fiber and these three particular muscle fibers that are going to be stimulated into contraction.  So that’s a motor unit.  So a motor unit is one neuron and then the number of muscle that it stimulates and that’s highly variable from point to point in your body.  It could be as low as maybe 200 muscle fibers and as high as maybe 2000 to 5000 muscle fibers for every motor nerve that goes to that particular muscle.  Okay, so how does a muscle becomes stimulated into contraction?  Well, a good model for you to use is what?  The structural and functional unit of communication between cells and that is the chemical synapse, it’s a perfect model, and so, there has to be a neurotransmitter that moves across some kind of synaptic cleft that binds to a chemically-gated channel that’s going to open up a sodium channel that will cause depolarization.  So here we see the neuromuscular junction and it’s very extensive, so, and the neuromuscular junction, all right, there’s very strong coupling, anatomical coupling, structural coupling between the axon terminus and the plate on the muscle fiber that has receptors for whatever this neurotransmitter is.  So this neuro--the axon terminus can’t wander around over the surface of the muscle.  It’s pretty much glued in place because of the structure of the neuromuscular junction.  So let’s look at just this one area right here.  So here we see an axon terminus and it’s actually kind of inserted into the muscle, all right, forming the neuromuscular junction.  The area that’s on the post-synaptic membrane, we call the motor-end plate, and it contains structural fibers that help attach it to the neuron right here so it can’t wander around.  Also, the axon terminus has a lot of synaptic vesicles that are filled with neurotransmitter and you probably already know what the neurotransmitter is at the neuromuscular junction for skeletal muscle.  Acetylcholine and then you probably already know what the receptor type is.  Yeah, it’s a nicotinic receptor.  Yup, it’s a nicotinic cholinergic receptor.  All right, so in this region right here of the neuromuscular junction, you have the receptors, all right, the chemically-gated channels and in this part of muscle sarcoplasmic reticulum, you have the voltage-gated channels and in every time, in every case when there’s an action potential coming down and sweeping over the neuromuscular junction, there is sufficient acetylcholine release so that this part of the muscle membrane reaches threshold and an action potential starts.  So there’s no decision-making that ever takes place on a muscle.  It’s either it’s told to contract or it stays in a relaxed condition.  All right, that’s unlike a lot of nerves.  A lot of nerves can do what?  Can add graded potentials together, they can add excitatory graded potentials or inhibitory graded potentials and then that neuron makes the decision as to whether or not it should produce an action potential but a muscle can’t make any decision at all because graded potentials from the neuromuscular junction always summate to produce a threshold stimulus at this region right here, so then an action potential will sweep over the whole surface of the cell membrane of this particular muscle fiber.  Okay, I guess I don’t want to say much more about this.  Oh, instead of calling this a synaptic cleft, sometimes we use a little bit of different term, we call this the neuromuscular cleft.  Okay, that’s probably about the only big difference.  All right, we talked about this already.  Motor-end plate is this part of the muscle cell right underneath the axon terminus and it has chemically-gated channels that open up that allow sodium to go in that causes what?  Depolarization or excitation.  Okay, the motor unit, every--it only takes one neuron, I think you’re familiar with this from the last test, it only takes one neuron to go from the Central Nervous System all the way to the skeletal muscle because this is a somatic skeletal muscle system; it’s not autonomic which would take what?  Two?  And the nerve cell bodies are in the ventral root right here, I mean the ventral horn of the gray matter of the spinal cord and at least the ventral root goes all the way to the skeletal muscle and I can see a number of axon termini at various locations on a number of different muscle fibers right here so this defines the motor unit.  So it’s one axon and how many?  One, two, three, four, five, six, seven, eight, nine, 10 muscle fibers that it stimulates into contracting.  So this is a motor unit, here’s a second motor unit over here and when an action potential comes down, this axon, all of these individual muscle fibers will contract, all right?  But not the ones in between.  Do I see one in between anywhere?  It looks like they’re all kinda connected up but let’s look at this motor unit down here that’s enlarged and  we can see that there are three muscle fibers for this one nerve fiber so that determines or that defines a motor unit.  But this muscle fiber right here won’t contract and this one won’t contract and this one won’t contract when an action potential comes down.  Unless if these participate in motor units that are being stimulated, then they will contract.  When a muscle fiber contracts, for instance, this one muscle fiber, it will contract in an all-or-none response kind of like an action potential, all right, and it doesn’t contract in a graded response and what else was I going to say about that?  Oh, when this muscle contracts, right, it doesn’t cause this muscle to contract because electrical activity can’t directly go from one muscle fiber to another.  All right, there are no electrical synapses between these cells and you’re going to see that that’s a huge difference that we find in smooth muscle and cardiac muscle, all right.  So for skeletal muscle, we can have graded contractions so right now when I’m saying graded, I don’t mean electrical activity like graded electrical potentials, we’re talking about different degrees of force of contraction, all right, because we can cause a different number of motor units to contract in a muscle.  So if we need a very strong contraction, we recruit motor units to participate in that contraction so more muscle fibers will contract.  And if we want a very weak contraction from a muscle like the biceps brachii, we might only elicit a few motor neurons within that whole muscle to contract just a few muscle fibers but each one of those muscle fibers will either contract completely or not contract and when a muscle--here’s something else I wanted to say.  When a muscle fiber contracts, all right, we call that a twitch.  So a muscle twitch is a result of contraction for one muscle fiber not the whole muscle.  So whole muscle can’t twitch, all right, that’s not a proper definition of that term but if we’re talking about one particular cell, it can twitch and a twitch is what?  An all-or-none contraction for that one particular cell.  Okay.  All right, so when a motor neuron is activated, all the muscle fibers in that motor unit contract to their best ability.  If they’re low on oxygen they won’t contract compared to if they’re loaded with oxygen or if they’re being depleted of ATP, they won’t contract so strongly but for whatever ability they have, they will contract completely.  So a number of muscle fibers in a motor unit vary according to the degree of fine control capability of that muscle.  We call this the innervation ratio which is a number of motor neurons, okay, compared to the muscle fibers that it innervates.  They might vary from 1:100 for very fine control; this will give you a very weak contraction compared to 1:2000 or maybe more.  This will give you a very strong contraction.  All right, so fine control occurs when motor units, when the innervation ratio in motor unit is small.  That means what?  One motor neuron innervates a small number of muscle fibers and where would you have that in your body?  Where do you need to have fine control over certain aspects of your body?  Like your face, your fingers, right?  Okay.  And where you don’t need fine control, for instance, there are postural muscles in your back, right, you’re going to have an innervation ratio of about 1:2000.  All right, and we kind of, you had a nice lab demonstrating this, all right, what recoupment means and that just means since a muscle fiber can’t be graded in how it contracts because it’s all-or-none, nonetheless a big muscle like the biceps brachii can’t produce a graded response because of motor unit recoupment.  We would involve motor unit recoupment to describe how a particular muscle can vary strength of contraction in a graded sense.  Okay, structure of a muscle fiber.  All right, so here we see a nice non-branched linear muscle fiber and it will have many nuclei and the organelle inside of a muscle fiber are what we call myofibrils and inside myofibrils we have the sarcomeres going from Z-line to Z-line and making up a sarcomere we have the two proteins, actin and myosin.  And we need to zoom in to this region right up over here and that’s pretty much all I see on this slide.  Okay, so the structure of a sarcomere with inside a myofibril we see these thick proteins and these are myosin and we see thin proteins, these are the actin molecules and they kind of overlap but they don’t overlap completely when the muscle is rested.  Furthermore, there are some of these processes or projections coming off the myosin which kind of reached up and almost touched the actin molecule, we call these myosin head groups and we’re going to see what the function of these head groups are on this little fuzzy border on a myosin molecule.  All right, and you can see the Z-disc or the Z-line, all right, which determines the end of a sarcomere.  All right, so since the myosin is the thickest protein inside of a sarcomere, it absorbs electrons and it absorbs light the most so we call this the dark band or the A-band.  That’s not how it’s named but it has to do with how light pass through it, a polarized light, which is not important really anymore for today.  Just remember this is the dark band and the lighter band, the one that allows electrons and light to pass through it more easily contain only the actin so we call that the I-band and the I-band is on either side of a Z-disc.  All right, so the A-band has myosin and I-band, actin only.  There’s, furthermore, a band which we call the H-band, sometimes we call it the H-zone, going from the tips of the actin molecules, it’s still, it’s an intermediate darkness, it doesn’t contain actin but it does contain myosin so it’s still a part of the A-band.  All right, so this pretty much defines the sarcomere when it is relaxed, when it’s not contracting.  So one question that I want you to think about during the discussion today is, which--since the muscle shortens, which one of these proteins actually shorten?  Since a muscle contracts, what protein contracts inside of a muscle?  Is it the myosin or is it the actin or is it something else?  </w:t>
      </w:r>
    </w:p>
    <w:p>
      <w:pPr>
        <w:pStyle w:val="Normal"/>
        <w:rPr/>
      </w:pPr>
      <w:r>
        <w:rPr/>
        <w:t>&gt;&gt; [INDISTINCT]</w:t>
      </w:r>
    </w:p>
    <w:p>
      <w:pPr>
        <w:pStyle w:val="Normal"/>
        <w:rPr/>
      </w:pPr>
      <w:r>
        <w:rPr/>
        <w:t>&gt;&gt; Okay.  All right, so you don’t have--you can answer right now but we’ll answer that a little bit later, okay?  All right, that’s just something to think about.  Okay, so what do we see on this slide right here?  Oh, we see if we just look at a two-dimensional diagram of a sarcomere, all right, we can see the A-band and H-band and the Z-disc, all right, but if we look at a three-dimensional depiction of how sarcomeres line up with each other, who’s on top on the either side and we look at it from the end, we see something like this, okay?  So the dark dot right here is a myosin protein and what is, what’s surrounding every myosin protein?  These small little dots which is what?  The actin protein and if we look at each actin protein, what’s surrounding every actin?  Conversely then, it’s myosin.  So all of these proteins surround each other so when a muscle shortens, right, there’s going to be an interaction between myosin and a number of actin filaments but it’s also going to be what?  Actin interacting with a number of myosin filaments.  They all work together.  Okay.  All right, so sarcomere.  Well, now let’s really zoom in and let’s define one other protein that we have.  So here you can see the Z-disc, you can see the A-band, all right, from here to here and you can see the I-band from here--oops, it’s off the scale over here, the light band that contains only the actin molecule, and there’s another protein that we call chitin and chitin is an elastic protein so that, for instance, when a muscle is stretched, it has a tendency to do what?  Just recoil, go back to its original shape.  Okay, so that’s just the elastic recoil due to a chitin molecule.  But chitin doesn’t really cause the muscle to contract, it only causes the muscle to get shorter when it’s been stretched.  That’s different than contraction.  Yeah?</w:t>
      </w:r>
    </w:p>
    <w:p>
      <w:pPr>
        <w:pStyle w:val="Normal"/>
        <w:rPr/>
      </w:pPr>
      <w:r>
        <w:rPr/>
        <w:t>&gt;&gt; [INDISTINCT]</w:t>
      </w:r>
    </w:p>
    <w:p>
      <w:pPr>
        <w:pStyle w:val="Normal"/>
        <w:rPr/>
      </w:pPr>
      <w:r>
        <w:rPr/>
        <w:t xml:space="preserve">&gt;&gt; You know, when you work a muscle really hard, a lot of things get damaged including something I haven’t mentioned yet and that is the M-line.  All right, so there are proteins that hold the myosin in place, all right, and if you look right down the center of every myosin molecule there is an M-line and any of these proteins here can be distorted and ripped when you, when you use a muscle strenuously so not only the chitin but the actin can be damaged and the myosin can be damaged and the head groups coming off the myosin can be damaged and even the attachment to the M-line where the myosin molecule attaches to the M-line and also where the actin molecules attach to the Z-line.  So microscopic damage can occur at any of these places and indeed does when you exercise strenuously.  Okay.  Okay, so don’t forget the thick filament, thin filament, myosin, actin, the head groups, the chitin filament which is for the elastic recoil that can take place in muscle and the various bands.  All right, so how does a muscle contract?  Muscle contracts because the myofibrils get shorter, okay, the myofibrils but not the myofilaments and this happens because the thin filaments slide over in between the thick filaments, all right?  So shortening, when the actin and myosin slide past each other, so if you think of my wrist are being the Z-lines, okay, and my fingers on my different hand are the myosin and actin, right, they’re going to slide passed each other and then guess what happens to my wrists?  They get closer and closer together but what about my fingers?  Did my fingers shorten at all?  </w:t>
      </w:r>
    </w:p>
    <w:p>
      <w:pPr>
        <w:pStyle w:val="Normal"/>
        <w:rPr/>
      </w:pPr>
      <w:r>
        <w:rPr/>
        <w:t>&gt;&gt; No.</w:t>
      </w:r>
    </w:p>
    <w:p>
      <w:pPr>
        <w:pStyle w:val="Normal"/>
        <w:rPr/>
      </w:pPr>
      <w:r>
        <w:rPr/>
        <w:t xml:space="preserve">&gt;&gt; They stay the same length.  So the actin and myosin actually don’t shorten, to produce muscle contraction they just slide passed each other bringing the Z-lines closer together but that just doesn’t happen in one sarcomere that happens in what?  Thousands, hundreds of thousands of sarcomeres within a muscle, pulling the two ends, the insertion and origin of the muscle together, making the whole muscle shorten even though the actin and myosin don’t shorten themselves.  Okay, so good way to look at this, okay, we can look at this nice electron micrograph right here but let’s look at an illustration.  So here is, here are two resting sarcomeres and we can see the different bands, again the dark band, right, and the light band right over here and this H-zone.  There’s a little bit of overlap between actin and myosin and when the muscle starts to contract, actin and myosin bypass each other so now I see a little bit of overlap.  Do you see more overlap right here between actin and myosin compared to here?  And what’s disappearing?  This H-zone is disappearing and if the muscle contracts even more, then you’re going to have complete overlap between the actin and myosin and that H-zone is going to disappear altogether and there’s something else that almost disappears all together because the muscle stops when the myosin bumps up against the Z-line so this I-band also disappears and you’re left pretty much with just a dark band inside the sarcomere.  So the H and the I disappear and you’re just left with kind of a dark structure.  All right, the other thing that you should notice, look at the length of this myosin and I hope your textbook has it right, I didn’t measure it, but can you maybe tell—oh, let’s look on this one here.  The length of this myosin from here to here, this is during rest compared to here to here when it’s fully contracted, it’s the same length.  It should be the same length.  Okay, then you might have a little bit of an optical illusion but you can measure in your textbook it should be exactly the same length and what about the length of this actin protein?  This length should be the same as this length during partial contraction and should be the same length when it is fully contracted.  So these proteins indeed don’t shrink, they don’t shorten, they just do what?  Slide past each other.  Okay.  Okay, but you should also be familiar with talking about how these different zones disappear during contraction so you have to look at this figure a little bit.  All right, well let’s not read, I’m not gonna read that slide to you but you should, at some point in time, make sure that you can make sense out of that table 12.2 and maybe we can go back to it in a little bit.  All right, so now if we really zoom in to an actin and myosin molecule and look at even a more microscopic scale at actin and myosin, we see that myosin has a number of different--well, I don’t wanna say filament because the myosin really is a filament but it has filamentous modules inside of it, microfilaments, and each one of these microfilaments has this appendage sticking off which is what we call the myosin head and if we look at actin, it’s not just a fiber but it’s made out of globular kinds of protein that are glued together, all right, so we call this G-actin because of all these little globular proteins and there are some other things on actin just like we have other things on a myosin filament, we have something called troponin and we have a long molecule that we call tropomyosin and troponin is a cousin to </w:t>
      </w:r>
      <w:r>
        <w:rPr>
          <w:iCs/>
        </w:rPr>
        <w:t>calmodulin</w:t>
      </w:r>
      <w:r>
        <w:rPr/>
        <w:t xml:space="preserve">.  So what does </w:t>
      </w:r>
      <w:r>
        <w:rPr>
          <w:iCs/>
        </w:rPr>
        <w:t>calmodulin</w:t>
      </w:r>
      <w:r>
        <w:rPr/>
        <w:t xml:space="preserve">?  What can you tell me about </w:t>
      </w:r>
      <w:r>
        <w:rPr>
          <w:iCs/>
        </w:rPr>
        <w:t>calmodulin</w:t>
      </w:r>
      <w:r>
        <w:rPr/>
        <w:t xml:space="preserve">?  What is it have something to do with?  </w:t>
      </w:r>
    </w:p>
    <w:p>
      <w:pPr>
        <w:pStyle w:val="Normal"/>
        <w:rPr/>
      </w:pPr>
      <w:r>
        <w:rPr/>
        <w:t>&gt;&gt; [INDISTINCT]</w:t>
      </w:r>
    </w:p>
    <w:p>
      <w:pPr>
        <w:pStyle w:val="Normal"/>
        <w:rPr/>
      </w:pPr>
      <w:r>
        <w:rPr/>
        <w:t xml:space="preserve">&gt;&gt; Okay, I wanna hear a key term, a key element.  Why does </w:t>
      </w:r>
      <w:r>
        <w:rPr>
          <w:iCs/>
        </w:rPr>
        <w:t xml:space="preserve">calmodulin </w:t>
      </w:r>
      <w:r>
        <w:rPr/>
        <w:t xml:space="preserve">like to bind?  </w:t>
      </w:r>
    </w:p>
    <w:p>
      <w:pPr>
        <w:pStyle w:val="Normal"/>
        <w:rPr/>
      </w:pPr>
      <w:r>
        <w:rPr/>
        <w:t>&gt;&gt; [INDISTINCT]</w:t>
      </w:r>
    </w:p>
    <w:p>
      <w:pPr>
        <w:pStyle w:val="Normal"/>
        <w:rPr/>
      </w:pPr>
      <w:r>
        <w:rPr/>
        <w:t xml:space="preserve">&gt;&gt; </w:t>
      </w:r>
      <w:r>
        <w:rPr>
          <w:iCs/>
        </w:rPr>
        <w:t>Calmodulin</w:t>
      </w:r>
      <w:r>
        <w:rPr/>
        <w:t xml:space="preserve"> likes to bind something called calcium, all right.  So calcium will bind to </w:t>
      </w:r>
      <w:r>
        <w:rPr>
          <w:iCs/>
        </w:rPr>
        <w:t>calmodulin</w:t>
      </w:r>
      <w:r>
        <w:rPr/>
        <w:t xml:space="preserve"> and then it will activate </w:t>
      </w:r>
      <w:r>
        <w:rPr>
          <w:iCs/>
        </w:rPr>
        <w:t>calmodulin</w:t>
      </w:r>
      <w:r>
        <w:rPr/>
        <w:t xml:space="preserve">.  Troponin is similar to that because troponin will bind calcium and it will activate troponin.  Excuse me, okay.  All right, so let’s get back to myosin over here.  So here you have the head group, here you have the tail which defines this whole projection coming off the myosin.  You have a binding site on the head group that can reach up and bind the actin molecule.  How do we always explain, binding between two molecules?  It’s by their shape.  It’s going to have a complementary shape like locking key model so the shape of this site right here, if it’s gonna bind to actin, there has to be a complementary shape on this actin molecule in order for it to bind so there’s got to be a binding site on the actin.  All right, so that’s one thing about this head group.  The other thing about this head group is that there is a binding site for ATP.  So this myosin head group is actually an ATPase which means that it can be what?  It can break down ATP, it can enzymatically catalyze the break down of ATP into ADP and inorganic phosphate.  Now, is that an endorganic or an exorganic reaction when you break ATP down?  </w:t>
      </w:r>
    </w:p>
    <w:p>
      <w:pPr>
        <w:pStyle w:val="Normal"/>
        <w:rPr/>
      </w:pPr>
      <w:r>
        <w:rPr/>
        <w:t>&gt;&gt; Exorganic.</w:t>
      </w:r>
    </w:p>
    <w:p>
      <w:pPr>
        <w:pStyle w:val="Normal"/>
        <w:rPr/>
      </w:pPr>
      <w:r>
        <w:rPr/>
        <w:t xml:space="preserve">&gt;&gt; Highly exorganic.  There’s a lot of energy in ATP and that’s what the energy source is for muscle contraction.  So just keep that in mind and that happens where?  On this myosin head group.  Okay, so I think we talked about all this kind of stuff.  Now, what I don’t see on this slide right here is the binding site that’s on actin.  I see the binding site in myosin but I don’t see the binding site on actin.  So in this particular case, the myosin cannot bind to the actin and when that happens, these filaments can’t slide past each other.  So you’ve got to figure out some kind of a way that will reveal the binding site on actin right here, and so, there’s going to be a signal that’s going to reveal these sites on the actin.  Do I see a site anywhere?  </w:t>
      </w:r>
    </w:p>
    <w:p>
      <w:pPr>
        <w:pStyle w:val="Normal"/>
        <w:rPr/>
      </w:pPr>
      <w:r>
        <w:rPr/>
        <w:t>&gt;&gt; [INDISTINCT]</w:t>
      </w:r>
    </w:p>
    <w:p>
      <w:pPr>
        <w:pStyle w:val="Normal"/>
        <w:rPr/>
      </w:pPr>
      <w:r>
        <w:rPr/>
        <w:t>&gt;&gt; I know, this one looks like it’s bound to something but let’s ignore it.  Yeah?</w:t>
      </w:r>
    </w:p>
    <w:p>
      <w:pPr>
        <w:pStyle w:val="Normal"/>
        <w:rPr/>
      </w:pPr>
      <w:r>
        <w:rPr/>
        <w:t>&gt;&gt; [INDISTINCT]</w:t>
      </w:r>
    </w:p>
    <w:p>
      <w:pPr>
        <w:pStyle w:val="Normal"/>
        <w:rPr/>
      </w:pPr>
      <w:r>
        <w:rPr/>
        <w:t xml:space="preserve">&gt;&gt; Yeah, I want to show you that.  I’ve got a couple of good slides that show what’s going on, okay?  So in a resting muscle, let’s pretend this is a resting muscle, there’s no calcium inside the cell, so there’s no calcium bound to this troponin and as a result, tropomyosin is actually covering up the binding sites for where the head group on myosin will bind to actin.  So let’s pretend this doesn’t exist over here.  This is a very general kind of illustration.  Okay.  Oh, okay, well, let’s simplify a little bit more.  Let’s forget about troponin and tropomyosin and let’s just say that the binding sites are available, okay, and myosin can’t bind to actin and let’s just first cut by ATP so let’s go back over here.  So when ATP binds, it forms, all right, this kind of structure which is straight.  Before ATP is bound, it has this crooked structure to it.  Okay, so it kind of rushes out and becomes straight, all right, and after it does that, ATP is hydrolyzed into ADP and inorganic phosphate and when the inorganic phosphate is released from this ATPase, then the head group goes back to its original location.  All right, so it kind of flexes.  You can think of that as a flexion and when it flexes, that’s when the actin and myosin filaments slide past each other, okay, when it kind of flexes like that.  So you could think of maybe climbing on a rope hand over hand.  All right, when you flex you can pull yourself up the rope, you slide past the rope and that happens.  That’s what we call a power stroke when the head group articulates like, for instance, you could call it almost like a flexion that happens when inorganic phosphate is released from the head group.  So we call that the power stroke.  All right, so now we have ADP left in this binding site right here.  Okay, and what happens at this point in time, the ADP will be released, okay, and it gets—well, let’s look at the whole cycle.  Okay, so in the relaxed condition you have actin and myosin right here, you have the head group.  So this is what we call a crossbridge because it can go between a myosin and an actin.  All right, when the inorganic phosphate is released, okay, it can bind to the active site on actin and when the ADP is released, okay, then that’s the power stroke that causes this head group to articulate, all right, but now still the head group is attached to actin and there has to be another thing that happens in order for the head group to release from actin and that’s binding of another ATP molecule and when ATP binds to the head group that when the myosin head group releases the actin and, all right, when ATP is hydrolyzed then it cocks again.  So this is kind of interesting because what really causes the myofilaments to slide past each other?  It’s not the binding of ATP, the binding of ATP causes what?  The release of the head group from the actin filament go and see it’s bound right now but when it binds ATP, it’s released, all right, and the hydrolysis causes the cocking of the head group, all right, and the power stroke is due to what?  The recocking and that’s when inorganic phosphate is released.  All right, so you probably all know that when, for instance, somebody’s dead, they go into a condition of rigor mortis, so let me give you an example of a real-world situation and what is rigor mortis?  That stiffness, the muscles are all contracted.  And when somebody’s dead, they can’t make ATP anymore.  All right, so ATP is not being regenerated.  So if somebody is in the process of dying, right, muscles will start to contract, they’ll use up the ATP and the muscles will contract.  Okay, now during rigomoris, why is it that a muscle isn’t relaxed when somebody’s dead?  Because what do you need for relaxation? </w:t>
      </w:r>
    </w:p>
    <w:p>
      <w:pPr>
        <w:pStyle w:val="Normal"/>
        <w:rPr/>
      </w:pPr>
      <w:r>
        <w:rPr/>
        <w:t>&gt;&gt; [INDISTINCT]</w:t>
      </w:r>
    </w:p>
    <w:p>
      <w:pPr>
        <w:pStyle w:val="Normal"/>
        <w:rPr/>
      </w:pPr>
      <w:r>
        <w:rPr/>
        <w:t>&gt;&gt; Yeah, look at this, right.  Because right now this muscle is contracted, the myosin is attached to the actin but in order for relaxation to take place, this ATP molecule has to bind to the myosin head group and if there isn’t ATP around anymore, guess what happens?  These are just stuck together and that’s the condition that we call rigor.  Okay, and then eventually of course, then there’s enough degradation of the proteins that the muscles eventually relax, right.  But this would be fine rigor mortis.  All right, so this right here is an ATPase, ATP is hydrolyzed causing the crossbridges to return to its original orientation, it becomes cocked, all right, then the crossbridge binds to actin when PI is released and organic phosphate is released, this causes a confirmational change in myosin, that’s what we call the power stroke.  But in order for myosin to be released from actin, you need to bind another ATP molecule, okay, and this happens just thousands of thousands of times every second and when this thing gets cocked, all right, then that’s what causes the filaments to slide past each other.  Yeah?</w:t>
      </w:r>
    </w:p>
    <w:p>
      <w:pPr>
        <w:pStyle w:val="Normal"/>
        <w:rPr/>
      </w:pPr>
      <w:r>
        <w:rPr/>
        <w:t>&gt;&gt; [INDISTINCT]</w:t>
      </w:r>
    </w:p>
    <w:p>
      <w:pPr>
        <w:pStyle w:val="Normal"/>
        <w:rPr/>
      </w:pPr>
      <w:r>
        <w:rPr/>
        <w:t>&gt;&gt; Yeah, what’s going on down there?  Your muscles are fine initially, okay, because the muscles that we’re talking about are skeletal muscles.  They’re under voluntary control, all right, so under voluntary control, that means that you have to send signals from your brain down to that particular muscle to get it to contract and since that part of the brain is damaged, those signals aren’t going down to the muscle and so that muscle, since it’s not getting signals anymore, it just relaxes.</w:t>
      </w:r>
    </w:p>
    <w:p>
      <w:pPr>
        <w:pStyle w:val="Normal"/>
        <w:rPr/>
      </w:pPr>
      <w:r>
        <w:rPr/>
        <w:t>&gt;&gt; [INDISTINCT]</w:t>
      </w:r>
    </w:p>
    <w:p>
      <w:pPr>
        <w:pStyle w:val="Normal"/>
        <w:rPr/>
      </w:pPr>
      <w:r>
        <w:rPr/>
        <w:t xml:space="preserve">&gt;&gt; It has more to do with the brain than changes that were happening inside the muscle, all right, right, right, right.  And then if you don’t use that muscle for a couple of weeks or a month or something, then it just loses the ability to contract, it atrophies.  So then, it becomes part of the problem with the muscle.  So that’s why when somebody has a stroke, even though they can’t control their body, guess what they’re doing in a hospital?  They’re doing physical therapy, they’re exercising those muscles, they might stimulate them electrically to get them to contract by themselves so that when somebody’s brain recovers, the muscles are still ready to go back to work.  Okay, but if you let a muscle die and the brain comes back just fine, then they’re still going to have that paralysis.  All right, so that’s why you still have to work a muscle even if you can’t use it if you ever want it to come back, okay.  Okay, so now why is it that in certain times this head group can bind to actin and other times they can’t?  Why is it that a muscle can stay relaxed?  Okay, and that has to do with the troponin and tropomyosin complex.  Okay, so in this particular case--let me just look at the next slide really quick.  And the next one, oh no, I want backwards.  Okay, these figures are okay.  All right, so this is a nice zoomed in region of the G-actin with the tropomyosin and the troponin and we said troponin is very similar to </w:t>
      </w:r>
      <w:r>
        <w:rPr>
          <w:iCs/>
        </w:rPr>
        <w:t>calmodulin</w:t>
      </w:r>
      <w:r>
        <w:rPr/>
        <w:t xml:space="preserve"> and it can bind calcium.  And what can happen to a protein when it binds something?  When it gets phosphorylated or binds something, it’s like poking you on the side; you’re going to change confirmation a little bit somehow or another.  It changes shape and troponin will then pull on tropomyosin and it’s going to pull tropomyosin out of the way because right now the tropomyosin is lying over the active sites for where the head group likes to bind to actin.  All right, so I don’t see any myosin-binding sites on the actin molecule because they’re covered up by tropomyosin.  Okay, but if we allow calcium to bind, it’s going to cause confirmation change in troponin and tropomyosin and it’s going to reveal some binding sites for myosin and maybe I can see it here.  All right, so here it is, now they’ve been included in this diagram, I can see a binding site for myosin.  But look what’s in the way?  What’s in the way right here?  Tropomyosin.  So if we now bind calcium to troponin, right, it’s going to cause a change in troponin which is going to push tropomyosin out of the way and look what’s available now?  The binding site is available so that this head group can bind to the actin.  It would’ve been really nice if they actually show some others right over in here like I see here, here, and here.  All right, so now the myosin can actually bind and if ATP is available, then this crossbridge can cycle, right, it can cock, it can bind, all right, it can release and recycle and when it cocks and releases, this is what causes the actin and myosin to slide over each other.  But don’t forget what is surrounding every myosin molecule in a three-dimensional sense?  </w:t>
      </w:r>
    </w:p>
    <w:p>
      <w:pPr>
        <w:pStyle w:val="Normal"/>
        <w:rPr/>
      </w:pPr>
      <w:r>
        <w:rPr/>
        <w:t>&gt;&gt; Actin.</w:t>
      </w:r>
    </w:p>
    <w:p>
      <w:pPr>
        <w:pStyle w:val="Normal"/>
        <w:rPr/>
      </w:pPr>
      <w:r>
        <w:rPr/>
        <w:t xml:space="preserve">&gt;&gt; Actin, it’s completely surrounded so, and you have thousands of these head groups on every myosin reaching up, touching numerous actin molecules, okay, so this is going to generate a lot of force when this little joint right here flexes and extends, right, it flexes when it’s bound to the actin molecule and it’s all controlled by calcium that is released inside the cell.  </w:t>
      </w:r>
    </w:p>
    <w:p>
      <w:pPr>
        <w:pStyle w:val="Normal"/>
        <w:rPr/>
      </w:pPr>
      <w:r>
        <w:rPr/>
        <w:t>&gt;&gt; [INDISTINCT]</w:t>
      </w:r>
    </w:p>
    <w:p>
      <w:pPr>
        <w:pStyle w:val="Normal"/>
        <w:rPr/>
      </w:pPr>
      <w:r>
        <w:rPr/>
        <w:t xml:space="preserve">&gt;&gt; Okay, I don’t know if I know your question but there are different kinds of ATPases that are put on myosin.  </w:t>
      </w:r>
    </w:p>
    <w:p>
      <w:pPr>
        <w:pStyle w:val="Normal"/>
        <w:rPr/>
      </w:pPr>
      <w:r>
        <w:rPr/>
        <w:t>&gt;&gt; [INDISTINCT]</w:t>
      </w:r>
    </w:p>
    <w:p>
      <w:pPr>
        <w:pStyle w:val="Normal"/>
        <w:rPr/>
      </w:pPr>
      <w:r>
        <w:rPr/>
        <w:t xml:space="preserve">&gt;&gt; They’re all going to work together.  Yeah, it’s pretty much an all-or-nothing.  When calcium is released then the whole myofibril gets flooded with calcium.  So the whole myosin molecule and all the neighboring myosin molecules will be interacting with actin.  These crossbridges will be reaching up and pulling, releasing, reaching up and pulling, releasing up and pulling. </w:t>
      </w:r>
    </w:p>
    <w:p>
      <w:pPr>
        <w:pStyle w:val="Normal"/>
        <w:rPr/>
      </w:pPr>
      <w:r>
        <w:rPr/>
        <w:t>&gt;&gt; [INDISTINCT]</w:t>
      </w:r>
    </w:p>
    <w:p>
      <w:pPr>
        <w:pStyle w:val="Normal"/>
        <w:rPr/>
      </w:pPr>
      <w:r>
        <w:rPr/>
        <w:t>&gt;&gt; No, yeah, actually have.  We’ll we could go back and look at that picture.  I think you have more actin molecules than you do myosin.  I’m not sure I understand your question.  Okay.  Okay, so how do we get calcium inside the cell to cause the cycling to get the tropomyosin out of the way so that the crossbridges can cycle?  Because there’s a special organelle inside skeletal muscle that is loaded with calcium and that’s the smooth endoplasmic reticulum but it’s also known as, all right, the sarcoplasmic reticulum right here so that’s just smooth endoplasmic reticulum and way back when we talked about cells I think we mentioned that the job of smooth ER in some cells is to store calcium and also release calcium.  Generally speaking, the smooth ER is therefore lipid synthesis but in scalpel muscle cells it’s for releasing calcium because there’s high calcium inside the sarcoplasmic reticulum and it’s low inside the sarcoplasm, okay.  All right, so we don’t see the neuromuscular junction anymore on this slide but we’re looking at one muscle fiber and we can see numerous nuclei and once this muscle fiber becomes stimulated there are voltage-gated channels everywhere on the surface of this muscle fiber so it’s going to be very similar to a nerve axon because that’s where you have voltage-gated channel on a nerve, right, it’s on the axon, you don’t have them on dendrites or the cell body and that transmits an action potential over the whole surface of the cell.  But then you also see these little holes in the cell membrane, all right, and these lead directly to this structure inside the cell.  So this is a continuation of what?  The cell--the sarcolemma, the cell membrane of this muscle cell right here.  So action potential is just zipped down right through here and that causes the release of calcium from the sarcoplasmic reticulum and then the calcium floods over all these actin and myosin filaments, it moves tropomyosin out of the way so that the myosin can reach up and bind to the binding site on actin and if there’s ATP present, then you can have crossbridge cycling, right, the extension, the reaching up, grabbing of actin, the flexing, the release, the extension again, the grabbing of actin, the flexion over and over and over again.  Okay, so the structures inside the cell, these sometimes we call a triad.  Okay, these two parts of the one-T tubule and the terminal cisternae of the sarcoplasmic reticulum right here, sometimes we call that a triad.  And let’s see if we can zoom in to this region even a little bit more.  All right, so here is a neuromuscular junction.  The neuromuscular junction has ligand-gated channels, all right, now where do we have… Oh here.  Oh, it’s colored, that’s really hard for me to see.</w:t>
      </w:r>
    </w:p>
    <w:p>
      <w:pPr>
        <w:pStyle w:val="Normal"/>
        <w:rPr/>
      </w:pPr>
      <w:r>
        <w:rPr/>
        <w:t>&gt;&gt; [INDISTINCT]</w:t>
      </w:r>
    </w:p>
    <w:p>
      <w:pPr>
        <w:pStyle w:val="Normal"/>
        <w:rPr/>
      </w:pPr>
      <w:r>
        <w:rPr/>
        <w:t>&gt;&gt; So, here’s--yeah, whatever.  The green one?  Which is like this green that’s right here?</w:t>
      </w:r>
    </w:p>
    <w:p>
      <w:pPr>
        <w:pStyle w:val="Normal"/>
        <w:rPr/>
      </w:pPr>
      <w:r>
        <w:rPr/>
        <w:t>&gt;&gt; [INDISTINCT]</w:t>
      </w:r>
    </w:p>
    <w:p>
      <w:pPr>
        <w:pStyle w:val="Normal"/>
        <w:rPr/>
      </w:pPr>
      <w:r>
        <w:rPr/>
        <w:t xml:space="preserve">&gt;&gt; That’s red-green, okay.  So here we have the acetylcholine, this is the nicotinic receptor.  When it binds acetylcholine, it’s going to open up and allows sodium to enter, it’s going to depolarize the cell and that’s always going to cause a threshold potential on these voltage-gated channels.  These are voltage-gated sodium channels, which is going to cause an action potential on the sarcolemma.  That action potential is going to flow over the whole cell membrane.  It’s also going to flow down the T-tubule and on this T-tubule there are additional kind of special receptors.  On the T-tubule, there’s something called the DHP receptor, dihydropyridine receptor and it’s kind of like a voltage-gated channel but it’s not for sodium, it’s for calcium.  So calcium can flow from the extracellular fluid to the inside of the cell but there’s something else that’s happening here too.  The DHP receptor is connected physically to another kind of receptor which we call a ryanodine receptor and that is the receptor on the sarcoplasmic reticulum and this is what we call a calcium-released channel.  So when the DHP receptors are activated, that automatically activates the ryanodine receptors and that’s a calcium channel.  So now a big calcium channel has opened up between the cytoplasm of the muscle cell and the inside of the sarcoplasmic reticulum, so we have what?  Just a tremendous amount of calcium diffusing out of the sarcoplasmic reticulum.  And all of this calcium is necessary because it works on--what’s the molecule that it works on, that it binds to?  </w:t>
      </w:r>
    </w:p>
    <w:p>
      <w:pPr>
        <w:pStyle w:val="Normal"/>
        <w:rPr/>
      </w:pPr>
      <w:r>
        <w:rPr/>
        <w:t>&gt;&gt; Troponin.</w:t>
      </w:r>
    </w:p>
    <w:p>
      <w:pPr>
        <w:pStyle w:val="Normal"/>
        <w:rPr/>
      </w:pPr>
      <w:r>
        <w:rPr/>
        <w:t>&gt;&gt; It’s gonna bind to troponin.  Troponin is that little component of the actin molecule and when it binds to troponin it’s going to get tropomyosin out of the way so that myosin can interact with the actin molecule.  Okay, so this is interesting because we call the release of calcium from the sarcoplasmic reticulum and electromechanical events because the DHP receptors are voltage-gated but these ryanodine receptors, all right, are not voltage-regulated, they’re just connected physically to the DHP receptor and when the DHP receptor changes confirmation, it pulls on the ryanodine receptor and automatically opens it up.  So I suppose you could think of you holding on to the doorknob of a door and when I poke you on the side, you’re going to move and because you’re moving what’s going to happen to the door?  It’s going to open up as well.  So the door would be like the ryanodine receptor responding to some kind of confirmation change of the voltage-regulated receptor called the DHP receptor.  So it’s just like electromechanical release of calcium from the sarcoplasmic reticulum and the ryanodine receptors are ten times as large as the voltage-gated channels than the T-tubule.  So that means it allows more than ten times the amount of calcium to enter the sarcoplasm.  Okay, so I would like you to know the difference between this ryanodine receptor and the DHP receptor and that they’re--how are these coupled together?  Just mechanically, all right, just mechanically.  All right, so here is--so this whole scheme that describes how calcium is released inside the cell causing a muscle to contract, we call this excitation-contraction coupling.  So this is a really nice flowchart of what’s happening inside of a muscle cell.  All right, so first you have a motor neuron, a skeletal motor neuron or a somatic motor neuron, when an action potential reaches the axon terminus it’s going to release acetylcholine and that acetylcholine is going to bind to nicotinic cholinergic receptors and these are ligand-gated or chemically-gated channels and what going to happen then?  There are sodium channels, so sodium is going to enter the muscle cell causing depolarization and there are so many of these that in every case, when a neuron is stimulated it’s going to cause an action potential.  Okay, don’t forget a muscle can’t make a decision to contract or not.  Whenever it gets a nerve impulse, it’s going to contract.  All right, that action potential is going to flow over the whole muscle cell just like the axon on a neuron, it’s just going to flow over because on every part of the cell membrane you have voltage-gated channels and they’re going to flow down even into the T-tubules.  Yeah?</w:t>
      </w:r>
    </w:p>
    <w:p>
      <w:pPr>
        <w:pStyle w:val="Normal"/>
        <w:rPr/>
      </w:pPr>
      <w:r>
        <w:rPr/>
        <w:t>&gt;&gt; [INDISTINCT]</w:t>
      </w:r>
    </w:p>
    <w:p>
      <w:pPr>
        <w:pStyle w:val="Normal"/>
        <w:rPr/>
      </w:pPr>
      <w:r>
        <w:rPr/>
        <w:t xml:space="preserve">&gt;&gt; That’s right, because skeletal muscle is under voluntary control.  That’s right.  So if you wanted a muscle to contract and the muscle said, no, well what’s the use of wanting your muscle to contract then?  Okay, that might happen in certain circumstances like with fatigue or it might contract if it’s damaged or because of electrolyte imbalance it might form a cramp, it might just contract on it’s own but generally speaking, skeletal muscles are pretty well-behaved.  Okay, they don’t contract on their own and they always contract when you want them to contract usually speaking.  Okay, so a threshold is always reached.  All right, so the action potentials are conducted along the T-tubules, they reach these voltage-gated calcium channels, which is what?  The ryanodine receptor, it’s a calcium-gated, it’s a voltage-gated calcium channel and when they change confirmations, they’re going to pull on the DHP receptor.  This is a calcium-released channel which is ten times bigger than the ryanodine voltage-gated channel.  So even more calcium diffuses out into the sarcoplasm and this calcium then binds to troponin and that stimulates contraction because what does the troponin do?  It pulls on the tropomyosin getting it out of the way and unveils, it reveals or unveils the active binding sites on actin so that the myosin head group can bind to it.  </w:t>
      </w:r>
    </w:p>
    <w:p>
      <w:pPr>
        <w:pStyle w:val="Normal"/>
        <w:rPr/>
      </w:pPr>
      <w:r>
        <w:rPr/>
        <w:t>&gt;&gt; [INDISTINCT]</w:t>
      </w:r>
    </w:p>
    <w:p>
      <w:pPr>
        <w:pStyle w:val="Normal"/>
        <w:rPr/>
      </w:pPr>
      <w:r>
        <w:rPr/>
        <w:t xml:space="preserve">&gt;&gt; The DHP is, you know, it’s neither.  The DHP receptor, this is a whole new different kind of beast.  It’s a mechanically-controlled receptor, something’s pulling on it.  So what the heck is pulling on it?  It’s that ryanodine receptor that’s actually pulling on it so there’s got to be a physical connection between the ryanodine receptor, which is a voltage-gated channel and the DHP channel.  So that’s really, what’s not worthy about the system right here, these two receptors are so close, they’re coupled to each other.  When the ryanodine changes shape, it pulls on the DHP, changes its shape to change which opens up a huge calcium channel and there’s a tremendous amount of calcium inside the sarcoplasmic reticulum.  So what can you tell me about diffusion then?  If there’s a big concentration gradient between the inside of the sarcoplasmic reticulum and the sarcoplasm, calcium diffuses out very fast, right?  It diffuses out very quickly.  But nonetheless, it still takes time for calcium to leave the sarcoplasmic reticulum.  So we see a delay in time between the stimulation on the nerve and when the muscle actually starts to contract because it takes time for calcium to diffuse around through the cell and we define that period to be the latent period.  So there is a latent period within excitation-contraction coupling and that latent period is due to all these receptors working including this mechanical receptor, the DHP receptor and the diffusion of calcium throughout the whole cell before the muscle can actually start to contract.  So there is a difference between these electric--a difference in time between these electrical signals and when a muscle actually starts to contract and we’re going to see that difference in the heart as well.  So force of contraction versus changes in voltage within a cell are really, they’re coupled to each other but one happens before the other.  So which one happens first?  The electrical event or the physical event of shortening?  </w:t>
      </w:r>
    </w:p>
    <w:p>
      <w:pPr>
        <w:pStyle w:val="Normal"/>
        <w:rPr/>
      </w:pPr>
      <w:r>
        <w:rPr/>
        <w:t>&gt;&gt; The electrical.</w:t>
      </w:r>
    </w:p>
    <w:p>
      <w:pPr>
        <w:pStyle w:val="Normal"/>
        <w:rPr/>
      </w:pPr>
      <w:r>
        <w:rPr/>
        <w:t xml:space="preserve">&gt;&gt; The electrical event happens first and that triggers the shortening of a muscle fiber and the same thing inside of heart.  Okay, so muscle relaxation.  Calcium from the smooth endoplasmic reticulum, all right, diffuses to tropomyosin to initiate crossbridge cycling and contraction but when the action potential cease, all right, the muscle relaxes because there are--well, first, the calcium channel is closed and there are calcium pumps within the sarcoplasmic reticulum which now take calcium from the cytoplasm and put it back into the sarcoplasmic reticulum and when calcium leaves, then it’s released from the troponin and when calcium is released from troponin, what happens to tropomyosin?  It goes back and it covers up the binding sites on the actin molecules so those myosin head groups that are wanting to reach up and grab hold, they can’t because tropomyosin is in the way, and so, that’s going to stop the sliding.  As a matter of fact, in the elastic recoil element of muscle, right, might actually cause the muscle to lengthen when that happens.  Okay. </w:t>
      </w:r>
    </w:p>
    <w:p>
      <w:pPr>
        <w:pStyle w:val="Normal"/>
        <w:rPr/>
      </w:pPr>
      <w:r>
        <w:rPr/>
        <w:t>&gt;&gt; [INDISTINCT]</w:t>
      </w:r>
    </w:p>
    <w:p>
      <w:pPr>
        <w:pStyle w:val="Normal"/>
        <w:rPr/>
      </w:pPr>
      <w:r>
        <w:rPr/>
        <w:t>&gt;&gt; Okay, chitin is just something that’s going to, going to lengthen the sarcomere.  Actually, it will shorten the sarcomere when it gets stretched.  So for instance, when the biceps muscle contracts--don’t think about the biceps, what’s happening to the triceps?  It’s got to be stretched, okay?  So muscle is always being contracting and lengthening and it’s the chitin that makes the size, the length of the sarcomere go back to its original length.  You need ATP to shorten it but to go back, okay, you have just those elastic properties.</w:t>
      </w:r>
    </w:p>
    <w:p>
      <w:pPr>
        <w:pStyle w:val="Normal"/>
        <w:rPr/>
      </w:pPr>
      <w:r>
        <w:rPr/>
        <w:t>&gt;&gt; [INDISTINCT]</w:t>
      </w:r>
    </w:p>
    <w:p>
      <w:pPr>
        <w:pStyle w:val="Normal"/>
        <w:rPr/>
      </w:pPr>
      <w:r>
        <w:rPr/>
        <w:t xml:space="preserve">&gt;&gt; Yup, just to its resting length.  Okay, so what the heck is a twitch?  </w:t>
      </w:r>
    </w:p>
    <w:p>
      <w:pPr>
        <w:pStyle w:val="Normal"/>
        <w:rPr/>
      </w:pPr>
      <w:r>
        <w:rPr/>
        <w:t>&gt;&gt; One fiber.</w:t>
      </w:r>
    </w:p>
    <w:p>
      <w:pPr>
        <w:pStyle w:val="Normal"/>
        <w:rPr/>
      </w:pPr>
      <w:r>
        <w:rPr/>
        <w:t>&gt;&gt; It’s one muscle fiber and that one muscle fiber contracts completely or it doesn’t contract at all.  And so, here is just a single twitch contraction and then relaxation.  And if a second stimulus occurs before the muscle relaxes completely, like we see right here, right, notice that the second twitch is at a higher level because the first muscle twitch hasn’t completely relaxed so muscle twitches can’t summate, muscle twitches can’t summate if the frequency of stimulation is fast enough for that to happen.  And so contractions, even within a single muscle can be graded, okay?  They can be summed.  But we said, wait a second I thought muscle contraction is an all-or-none response.  Yeah?</w:t>
      </w:r>
    </w:p>
    <w:p>
      <w:pPr>
        <w:pStyle w:val="Normal"/>
        <w:rPr/>
      </w:pPr>
      <w:r>
        <w:rPr/>
        <w:t>&gt;&gt; [INDISTINCT]</w:t>
      </w:r>
    </w:p>
    <w:p>
      <w:pPr>
        <w:pStyle w:val="Normal"/>
        <w:rPr/>
      </w:pPr>
      <w:r>
        <w:rPr/>
        <w:t xml:space="preserve">&gt;&gt; How come you get twitches?  Oh, like in a muscle might go into spasm or a little twitch?  </w:t>
      </w:r>
    </w:p>
    <w:p>
      <w:pPr>
        <w:pStyle w:val="Normal"/>
        <w:rPr/>
      </w:pPr>
      <w:r>
        <w:rPr/>
        <w:t>&gt;&gt; [INDISTINCT]</w:t>
      </w:r>
    </w:p>
    <w:p>
      <w:pPr>
        <w:pStyle w:val="Normal"/>
        <w:rPr/>
      </w:pPr>
      <w:r>
        <w:rPr/>
        <w:t xml:space="preserve">&gt;&gt; Right, and sometimes people get a twitch in their eye for instance, some people might get a twitch in their ear in their little stapedius muscle and you’ll hear a thump, thump, thump.  Sometimes that can be a result of drug abuse like caffeine, okay, like caffeine.  If you drink too much coffee, that’s going to stimulate the neuromuscular junction and it might even be a little neuronal.  In fact, that’s going to cause a twitch.  Okay, I suppose it could also be due to maybe damage, some kind of damage if you exercise and you’ve damaged a muscle then it can form that little spasm right there.  So usually, it’s due to damage or caffeine I would say.  Okay, caffeine.  So I don’t really mean drug abuse but I mean like caffeine for instance. </w:t>
      </w:r>
    </w:p>
    <w:p>
      <w:pPr>
        <w:pStyle w:val="Normal"/>
        <w:rPr/>
      </w:pPr>
      <w:r>
        <w:rPr/>
        <w:t>&gt;&gt; Yes, sir.</w:t>
      </w:r>
    </w:p>
    <w:p>
      <w:pPr>
        <w:pStyle w:val="Normal"/>
        <w:rPr/>
      </w:pPr>
      <w:r>
        <w:rPr/>
        <w:t xml:space="preserve">&gt;&gt; Do you drink coffee at all?  No, you don’t but you have that little muscle twitch right there.  Okay, sometimes when you’re sitting in a certain position, you might cut off blood supply to a particular muscle and it’s gonna, a nerve might even fall asleep and that could cause the twitching as well.  Okay, because it’s cutting off blood supply to that muscle.  Okay, so that is another possible explanation.  Okay, so how do we explain this summation right here?  Well, this muscle still has a certain amount of calcium left over inside the cytoplasm so that when it’s triggered into contraction again, there’s just a higher level of calcium that remains or that adds up inside the cell and that produces a little bit stronger contraction.  Okay, so we relate this, we explain this by talking about levels of calcium inside the cell because all the calcium at this point right here has not been pumped back into the sarcoplasmic reticulum and then if at this point in time we open up the calcium channels again, all right, the calcium comes rushing out but there’s still some left over from the previous contraction that’s going to cause a little bit increased force of contraction.  </w:t>
      </w:r>
    </w:p>
    <w:p>
      <w:pPr>
        <w:pStyle w:val="Normal"/>
        <w:rPr/>
      </w:pPr>
      <w:r>
        <w:rPr/>
        <w:t>&gt;&gt; [INDISTINCT]</w:t>
      </w:r>
    </w:p>
    <w:p>
      <w:pPr>
        <w:pStyle w:val="Normal"/>
        <w:rPr/>
      </w:pPr>
      <w:r>
        <w:rPr/>
        <w:t xml:space="preserve">&gt;&gt; No, it just adds, it just adds.  It’s not a refractory period, okay.  It just adds together.  Okay, so if we add, if we stimulate a muscle with fast enough frequency, we can reach a plateau right here so that no matter how much more calcium we leave, go into the cells, right, all the crossbridges are activated.  So this plateau right here is what we call flatness (?) where we see some levels of relaxation so this would be incomplete flatness (?) because it’s not steady but if we increase the frequency of stimulation, right, higher and even higher still, then we can get all of the muscle fibers to contract without relaxation and so this is what we would call complete flatness (?) or when a muscle is just tonically contracted but when a muscle is tonically contracted, it’s not ever relaxing, say what happens to blood supply to it?  </w:t>
      </w:r>
    </w:p>
    <w:p>
      <w:pPr>
        <w:pStyle w:val="Normal"/>
        <w:rPr/>
      </w:pPr>
      <w:r>
        <w:rPr/>
        <w:t>&gt;&gt; [INDISTINCT]</w:t>
      </w:r>
    </w:p>
    <w:p>
      <w:pPr>
        <w:pStyle w:val="Normal"/>
        <w:rPr/>
      </w:pPr>
      <w:r>
        <w:rPr/>
        <w:t xml:space="preserve">&gt;&gt; It gets cut off, right, and so respiration is cut off, aerobic respiration, ATP is being used up so what happens to the strength of contraction then?  It starts to go down because you’re losing ATP, you’re building up lactic acid inside the cell which is changing the pH, which is going to change the dynamics of the sliding of the myofilaments, the muscle is going to start to lose strength, we call that fatigue and as the muscle fatigues, what happens to blood supply?  </w:t>
      </w:r>
    </w:p>
    <w:p>
      <w:pPr>
        <w:pStyle w:val="Normal"/>
        <w:rPr/>
      </w:pPr>
      <w:r>
        <w:rPr/>
        <w:t>&gt;&gt; [INDISTINCT]</w:t>
      </w:r>
    </w:p>
    <w:p>
      <w:pPr>
        <w:pStyle w:val="Normal"/>
        <w:rPr/>
      </w:pPr>
      <w:r>
        <w:rPr/>
        <w:t>&gt;&gt; It’s starts to return again and so you probably see some of these additional noise or variation within the force of contraction.  Okay?</w:t>
      </w:r>
    </w:p>
    <w:p>
      <w:pPr>
        <w:pStyle w:val="Normal"/>
        <w:rPr/>
      </w:pPr>
      <w:r>
        <w:rPr/>
        <w:t>&gt;&gt; Could you compare that to saturation?</w:t>
      </w:r>
    </w:p>
    <w:p>
      <w:pPr>
        <w:pStyle w:val="Normal"/>
        <w:rPr/>
      </w:pPr>
      <w:r>
        <w:rPr/>
        <w:t>&gt;&gt; Could you compare to saturation?  I don’t know how.  Okay.</w:t>
      </w:r>
    </w:p>
    <w:p>
      <w:pPr>
        <w:pStyle w:val="Normal"/>
        <w:rPr/>
      </w:pPr>
      <w:r>
        <w:rPr/>
        <w:t>&gt;&gt; [INDISTINCT]</w:t>
      </w:r>
    </w:p>
    <w:p>
      <w:pPr>
        <w:pStyle w:val="Normal"/>
        <w:rPr/>
      </w:pPr>
      <w:r>
        <w:rPr/>
        <w:t xml:space="preserve">&gt;&gt; Okay, so here--oh this be the plateau region right here, saturation.  That’s right.  That saturation of the crossbridges are active and pulling on actin.  So that’s saturating all the active elements in actin and myosin.  Okay, then I just want to talk about one last slide.  I think--okay, basically we have three kinds of muscle contraction.  All right, and maybe I will start with this slide next time to just go over it again.  But we have isotonic, isometric and ecentric and sometimes we call ecentric lengthening contraction.  So that might sound a little strange so let’s start at the top.  Isotonic means, iso just means the same so that the tension within that muscle is the same but it is shortening.  So a good example of an isotonic contraction is all the muscles that are in my hand right now, right, if I cause them to shorten, they’re going to change length, they’re getting shorter, and shorter and shorter but the force that’s being developed by my hand is the same, okay?  But what--my hand is moving so that’s what we would call an isotonic contraction.  Things are moving but the tension is not changing.  So let’s just say I had a walnut right here in the palm of my hand and I want to crack that walnut and eat the nut that’s on the inside of it.  So what do I have to do first?  An isotonic contraction to get my fingers around the walnut, all right, but now in order to break the walnut what do I have to do?  I’m going to squeeze harder and harder and harder but are my fingers moving?  They’re not moving so we call that an isometric contraction so the force is increasing, okay, but my fingers aren’t moving but the force is increasing until what?  You hear a crack and that means I broke one of my fingers or something because I’m probably not strong enough to crack the walnut.  So that’s the difference between isotonic contraction and isometric.  So just always go back to the definition.  Isotonic is changing length but same tension; isometric is same, not moving but increasing or decreasing tension.  Okay, squeezing harder and harder and harder but nothing’s changing.  This last thing, this ecentric contraction is kind of strange concept because you don’t think of a muscle getting longer when it’s contracted, all right?  But for the following example.  What about this example here?  Walking down the stairs.  There are muscles that are contracting but in order for me to go down, muscles have to lengthen because if those muscles relax completely what would happen?  I wouldn’t walk down the stairs, I would just do what?  I would just fall down the stairs, right?  So that would not work.  As a lengthening contraction does happen, okay, it produces a little bit of force so you have control over your body and this kind of contraction is actually the most strenuous and most damaging kind of contraction, a lengthening contraction.  Like probably you might--well, you may or may not know but that walking down hill is actually harder than walking up hill for the muscle, okay?  Because in a couple days, you’ll be a lot more sore if walk down compared if you walk up.  It’s harder on your cardiovascular system walking up the hill because you need more energy but in terms of just the damaging effects, all right, the lengthening contraction is more damaging than a shortening contraction is.  </w:t>
      </w:r>
    </w:p>
    <w:p>
      <w:pPr>
        <w:pStyle w:val="Normal"/>
        <w:rPr/>
      </w:pPr>
      <w:r>
        <w:rPr/>
        <w:t>&gt;&gt; [INDISTINCT]</w:t>
      </w:r>
    </w:p>
    <w:p>
      <w:pPr>
        <w:pStyle w:val="Normal"/>
        <w:rPr/>
      </w:pPr>
      <w:r>
        <w:rPr/>
        <w:t xml:space="preserve">&gt;&gt; Yeah, if you lift a weight with the damaging part would be what?  The release of the weight.  So people that take weight training very seriously, they concentrate on the contraction part as well as the relaxation part and probably the relaxation part is just as important to building strong muscles at the contraction part because the relaxation is the ecentric part of that exercise.  Okay, so that’s it for today.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5:19:00Z</dcterms:created>
  <dc:creator>paramedix n11</dc:creator>
  <dc:description/>
  <dc:language>en-US</dc:language>
  <cp:lastModifiedBy>Belle</cp:lastModifiedBy>
  <dcterms:modified xsi:type="dcterms:W3CDTF">2008-08-13T10:15:00Z</dcterms:modified>
  <cp:revision>25</cp:revision>
  <dc:subject/>
  <dc:title>&gt;&gt; okay, first this is Bio 241 and it is Wednesday, November 7th and we’re done speaking about endocrinology and we’re going to start talking about muscle</dc:title>
</cp:coreProperties>
</file>